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ins w:id="1" w:author="Zhao Yuejin" w:date="2003-06-06T14:14:00Z"/>
                              </w:rPr>
                            </w:pPr>
                            <w:r>
                              <w:rPr/>
                              <w:t xml:space="preserve">ICS </w:t>
                            </w:r>
                            <w:ins w:id="0" w:author="Zhao Yuejin" w:date="2003-06-06T14:14:00Z">
                              <w:r>
                                <w:rPr/>
                                <w:t>91.140.30</w:t>
                              </w:r>
                            </w:ins>
                          </w:p>
                          <w:p>
                            <w:pPr>
                              <w:pStyle w:val="Style56"/>
                              <w:rPr/>
                            </w:pPr>
                            <w:ins w:id="2" w:author="Zhao Yuejin" w:date="2003-06-06T14:14:00Z">
                              <w:r>
                                <w:rPr/>
                                <w:t>Q76</w:t>
                              </w:r>
                            </w:ins>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ins w:id="4" w:author="Zhao Yuejin" w:date="2003-06-06T14:14:00Z"/>
                        </w:rPr>
                      </w:pPr>
                      <w:r>
                        <w:rPr/>
                        <w:t xml:space="preserve">ICS </w:t>
                      </w:r>
                      <w:ins w:id="3" w:author="Zhao Yuejin" w:date="2003-06-06T14:14:00Z">
                        <w:r>
                          <w:rPr/>
                          <w:t>91.140.30</w:t>
                        </w:r>
                      </w:ins>
                    </w:p>
                    <w:p>
                      <w:pPr>
                        <w:pStyle w:val="Style56"/>
                        <w:rPr/>
                      </w:pPr>
                      <w:ins w:id="5" w:author="Zhao Yuejin" w:date="2003-06-06T14:14:00Z">
                        <w:r>
                          <w:rPr/>
                          <w:t>Q76</w:t>
                        </w:r>
                      </w:ins>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GB </w:t>
                            </w:r>
                            <w:ins w:id="6" w:author="legend-" w:date="2003-06-30T13:51:00Z">
                              <w:r>
                                <w:rPr/>
                                <w:t>19210</w:t>
                              </w:r>
                            </w:ins>
                            <w:del w:id="7" w:author="legend-" w:date="2003-06-30T13:51:00Z">
                              <w:r>
                                <w:rPr/>
                                <w:delText>×××××</w:delText>
                              </w:r>
                            </w:del>
                            <w:r>
                              <w:rPr/>
                              <w:t>—</w:t>
                            </w:r>
                            <w:del w:id="8" w:author="legend-" w:date="2003-06-30T13:51:00Z">
                              <w:r>
                                <w:rPr/>
                                <w:delText>××××</w:delText>
                              </w:r>
                            </w:del>
                            <w:ins w:id="9" w:author="legend-" w:date="2003-06-30T13:51:00Z">
                              <w:r>
                                <w:rPr/>
                                <w:t>2003</w:t>
                              </w:r>
                            </w:ins>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GB </w:t>
                      </w:r>
                      <w:ins w:id="10" w:author="legend-" w:date="2003-06-30T13:51:00Z">
                        <w:r>
                          <w:rPr/>
                          <w:t>19210</w:t>
                        </w:r>
                      </w:ins>
                      <w:del w:id="11" w:author="legend-" w:date="2003-06-30T13:51:00Z">
                        <w:r>
                          <w:rPr/>
                          <w:delText>×××××</w:delText>
                        </w:r>
                      </w:del>
                      <w:r>
                        <w:rPr/>
                        <w:t>—</w:t>
                      </w:r>
                      <w:del w:id="12" w:author="legend-" w:date="2003-06-30T13:51:00Z">
                        <w:r>
                          <w:rPr/>
                          <w:delText>××××</w:delText>
                        </w:r>
                      </w:del>
                      <w:ins w:id="13" w:author="legend-" w:date="2003-06-30T13:51:00Z">
                        <w:r>
                          <w:rPr/>
                          <w:t>2003</w:t>
                        </w:r>
                      </w:ins>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del w:id="14" w:author="Zhao Yuejin" w:date="2003-06-09T09:34:00Z">
                              <w:r>
                                <w:rPr/>
                                <w:delText>空调</w:delText>
                              </w:r>
                            </w:del>
                            <w:del w:id="15" w:author="Zhao Yuejin" w:date="2003-06-09T10:31:00Z">
                              <w:r>
                                <w:rPr/>
                                <w:delText>通风</w:delText>
                              </w:r>
                            </w:del>
                            <w:ins w:id="16" w:author="Zhao Yuejin" w:date="2003-06-09T10:31:00Z">
                              <w:r>
                                <w:rPr/>
                                <w:t>空调通风</w:t>
                              </w:r>
                            </w:ins>
                            <w:del w:id="17" w:author="Zhao Yuejin" w:date="2003-06-06T09:34:00Z">
                              <w:r>
                                <w:rPr/>
                                <w:delText>管道</w:delText>
                              </w:r>
                            </w:del>
                            <w:r>
                              <w:rPr/>
                              <w:t>系统清洗规范</w:t>
                            </w:r>
                          </w:p>
                          <w:p>
                            <w:pPr>
                              <w:pStyle w:val="Style29"/>
                              <w:rPr>
                                <w:color w:val="000000"/>
                                <w:ins w:id="33" w:author="Zhao Yuejin" w:date="2003-02-23T15:10:00Z"/>
                              </w:rPr>
                            </w:pPr>
                            <w:ins w:id="18" w:author="Li Aixian" w:date="2003-06-05T11:24:00Z">
                              <w:r>
                                <w:rPr>
                                  <w:color w:val="000000"/>
                                </w:rPr>
                                <w:t>Cleaning</w:t>
                              </w:r>
                            </w:ins>
                            <w:ins w:id="19" w:author="Li Aixian" w:date="2003-06-05T11:24:00Z">
                              <w:r>
                                <w:rPr>
                                  <w:color w:val="000000"/>
                                </w:rPr>
                                <w:t xml:space="preserve"> code for </w:t>
                              </w:r>
                            </w:ins>
                            <w:ins w:id="20" w:author="Zhao Yuejin" w:date="2003-06-18T16:03:00Z">
                              <w:r>
                                <w:rPr>
                                  <w:color w:val="000000"/>
                                </w:rPr>
                                <w:t>air duct</w:t>
                              </w:r>
                            </w:ins>
                            <w:ins w:id="21" w:author="Li Aixian" w:date="2003-06-05T11:25:00Z">
                              <w:del w:id="22" w:author="Zhao Yuejin" w:date="2003-06-09T09:06:00Z">
                                <w:r>
                                  <w:rPr>
                                    <w:color w:val="000000"/>
                                  </w:rPr>
                                  <w:delText>air duct</w:delText>
                                </w:r>
                              </w:del>
                            </w:ins>
                            <w:ins w:id="23" w:author="Li Aixian" w:date="2003-06-05T11:25:00Z">
                              <w:r>
                                <w:rPr>
                                  <w:color w:val="000000"/>
                                </w:rPr>
                                <w:t xml:space="preserve"> system </w:t>
                              </w:r>
                            </w:ins>
                            <w:ins w:id="24" w:author="Zhao Yuejin" w:date="2003-06-09T09:06:00Z">
                              <w:r>
                                <w:rPr>
                                  <w:color w:val="000000"/>
                                </w:rPr>
                                <w:t>in</w:t>
                              </w:r>
                            </w:ins>
                            <w:ins w:id="25" w:author="Li Aixian" w:date="2003-06-05T11:25:00Z">
                              <w:del w:id="26" w:author="Zhao Yuejin" w:date="2003-06-09T09:06:00Z">
                                <w:r>
                                  <w:rPr>
                                    <w:color w:val="000000"/>
                                  </w:rPr>
                                  <w:delText>of</w:delText>
                                </w:r>
                              </w:del>
                            </w:ins>
                            <w:ins w:id="27" w:author="Li Aixian" w:date="2003-06-05T11:25:00Z">
                              <w:r>
                                <w:rPr>
                                  <w:color w:val="000000"/>
                                </w:rPr>
                                <w:t xml:space="preserve"> </w:t>
                              </w:r>
                            </w:ins>
                            <w:ins w:id="28" w:author="Zhao Yuejin" w:date="2003-06-18T16:27:00Z">
                              <w:r>
                                <w:rPr>
                                  <w:color w:val="000000"/>
                                </w:rPr>
                                <w:t>heating</w:t>
                              </w:r>
                            </w:ins>
                            <w:ins w:id="29" w:author="Zhao Yuejin" w:date="2003-02-21T08:26:00Z">
                              <w:r>
                                <w:rPr>
                                  <w:color w:val="000000"/>
                                </w:rPr>
                                <w:t>，</w:t>
                              </w:r>
                            </w:ins>
                            <w:ins w:id="30" w:author="Zhao Yuejin" w:date="2003-06-18T16:26:00Z">
                              <w:r>
                                <w:rPr>
                                  <w:color w:val="000000"/>
                                </w:rPr>
                                <w:t>ventilati</w:t>
                              </w:r>
                            </w:ins>
                            <w:ins w:id="31" w:author="Zhao Yuejin" w:date="2003-02-21T08:27:00Z">
                              <w:r>
                                <w:rPr>
                                  <w:color w:val="000000"/>
                                </w:rPr>
                                <w:t>ng</w:t>
                              </w:r>
                            </w:ins>
                            <w:ins w:id="32" w:author="Zhao Yuejin" w:date="2003-06-18T16:26:00Z">
                              <w:r>
                                <w:rPr>
                                  <w:color w:val="000000"/>
                                </w:rPr>
                                <w:t xml:space="preserve"> </w:t>
                              </w:r>
                            </w:ins>
                          </w:p>
                          <w:p>
                            <w:pPr>
                              <w:pStyle w:val="Style29"/>
                              <w:rPr>
                                <w:color w:val="000000"/>
                              </w:rPr>
                            </w:pPr>
                            <w:ins w:id="34" w:author="Zhao Yuejin" w:date="2003-06-18T16:26:00Z">
                              <w:r>
                                <w:rPr>
                                  <w:color w:val="000000"/>
                                </w:rPr>
                                <w:t>and air-conditioning</w:t>
                              </w:r>
                            </w:ins>
                            <w:ins w:id="35" w:author="Zhao Yuejin" w:date="2003-02-23T15:10:00Z">
                              <w:r>
                                <w:rPr>
                                  <w:color w:val="000000"/>
                                </w:rPr>
                                <w:t xml:space="preserve"> systems</w:t>
                              </w:r>
                            </w:ins>
                          </w:p>
                          <w:p>
                            <w:pPr>
                              <w:pStyle w:val="Style30"/>
                              <w:rPr>
                                <w:sz w:val="30"/>
                              </w:rPr>
                            </w:pPr>
                            <w:del w:id="36" w:author="legend-" w:date="2003-06-30T13:52:00Z">
                              <w:r>
                                <w:rPr>
                                  <w:sz w:val="30"/>
                                </w:rPr>
                                <w:delText>（</w:delText>
                              </w:r>
                            </w:del>
                            <w:ins w:id="37" w:author="Zhao Yuejin" w:date="2003-06-08T15:37:00Z">
                              <w:del w:id="38" w:author="legend-" w:date="2003-06-30T13:52:00Z">
                                <w:r>
                                  <w:rPr>
                                    <w:sz w:val="30"/>
                                  </w:rPr>
                                  <w:delText>报批稿</w:delText>
                                </w:r>
                              </w:del>
                            </w:ins>
                            <w:del w:id="39" w:author="Zhao Yuejin" w:date="2003-06-08T15:36:00Z">
                              <w:r>
                                <w:rPr>
                                  <w:sz w:val="30"/>
                                </w:rPr>
                                <w:delText>征求意见稿</w:delText>
                              </w:r>
                            </w:del>
                            <w:del w:id="40" w:author="legend-" w:date="2003-06-30T13:52:00Z">
                              <w:r>
                                <w:rPr>
                                  <w:sz w:val="30"/>
                                </w:rPr>
                                <w:delText>）</w:delText>
                              </w:r>
                            </w:del>
                          </w:p>
                          <w:p>
                            <w:pPr>
                              <w:pStyle w:val="Style28"/>
                              <w:rPr>
                                <w:sz w:val="30"/>
                              </w:rPr>
                            </w:pPr>
                            <w:r>
                              <w:rPr>
                                <w:sz w:val="30"/>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del w:id="41" w:author="Zhao Yuejin" w:date="2003-06-09T09:34:00Z">
                        <w:r>
                          <w:rPr/>
                          <w:delText>空调</w:delText>
                        </w:r>
                      </w:del>
                      <w:del w:id="42" w:author="Zhao Yuejin" w:date="2003-06-09T10:31:00Z">
                        <w:r>
                          <w:rPr/>
                          <w:delText>通风</w:delText>
                        </w:r>
                      </w:del>
                      <w:ins w:id="43" w:author="Zhao Yuejin" w:date="2003-06-09T10:31:00Z">
                        <w:r>
                          <w:rPr/>
                          <w:t>空调通风</w:t>
                        </w:r>
                      </w:ins>
                      <w:del w:id="44" w:author="Zhao Yuejin" w:date="2003-06-06T09:34:00Z">
                        <w:r>
                          <w:rPr/>
                          <w:delText>管道</w:delText>
                        </w:r>
                      </w:del>
                      <w:r>
                        <w:rPr/>
                        <w:t>系统清洗规范</w:t>
                      </w:r>
                    </w:p>
                    <w:p>
                      <w:pPr>
                        <w:pStyle w:val="Style29"/>
                        <w:rPr>
                          <w:color w:val="000000"/>
                          <w:ins w:id="60" w:author="Zhao Yuejin" w:date="2003-02-23T15:10:00Z"/>
                        </w:rPr>
                      </w:pPr>
                      <w:ins w:id="45" w:author="Li Aixian" w:date="2003-06-05T11:24:00Z">
                        <w:r>
                          <w:rPr>
                            <w:color w:val="000000"/>
                          </w:rPr>
                          <w:t>Cleaning</w:t>
                        </w:r>
                      </w:ins>
                      <w:ins w:id="46" w:author="Li Aixian" w:date="2003-06-05T11:24:00Z">
                        <w:r>
                          <w:rPr>
                            <w:color w:val="000000"/>
                          </w:rPr>
                          <w:t xml:space="preserve"> code for </w:t>
                        </w:r>
                      </w:ins>
                      <w:ins w:id="47" w:author="Zhao Yuejin" w:date="2003-06-18T16:03:00Z">
                        <w:r>
                          <w:rPr>
                            <w:color w:val="000000"/>
                          </w:rPr>
                          <w:t>air duct</w:t>
                        </w:r>
                      </w:ins>
                      <w:ins w:id="48" w:author="Li Aixian" w:date="2003-06-05T11:25:00Z">
                        <w:del w:id="49" w:author="Zhao Yuejin" w:date="2003-06-09T09:06:00Z">
                          <w:r>
                            <w:rPr>
                              <w:color w:val="000000"/>
                            </w:rPr>
                            <w:delText>air duct</w:delText>
                          </w:r>
                        </w:del>
                      </w:ins>
                      <w:ins w:id="50" w:author="Li Aixian" w:date="2003-06-05T11:25:00Z">
                        <w:r>
                          <w:rPr>
                            <w:color w:val="000000"/>
                          </w:rPr>
                          <w:t xml:space="preserve"> system </w:t>
                        </w:r>
                      </w:ins>
                      <w:ins w:id="51" w:author="Zhao Yuejin" w:date="2003-06-09T09:06:00Z">
                        <w:r>
                          <w:rPr>
                            <w:color w:val="000000"/>
                          </w:rPr>
                          <w:t>in</w:t>
                        </w:r>
                      </w:ins>
                      <w:ins w:id="52" w:author="Li Aixian" w:date="2003-06-05T11:25:00Z">
                        <w:del w:id="53" w:author="Zhao Yuejin" w:date="2003-06-09T09:06:00Z">
                          <w:r>
                            <w:rPr>
                              <w:color w:val="000000"/>
                            </w:rPr>
                            <w:delText>of</w:delText>
                          </w:r>
                        </w:del>
                      </w:ins>
                      <w:ins w:id="54" w:author="Li Aixian" w:date="2003-06-05T11:25:00Z">
                        <w:r>
                          <w:rPr>
                            <w:color w:val="000000"/>
                          </w:rPr>
                          <w:t xml:space="preserve"> </w:t>
                        </w:r>
                      </w:ins>
                      <w:ins w:id="55" w:author="Zhao Yuejin" w:date="2003-06-18T16:27:00Z">
                        <w:r>
                          <w:rPr>
                            <w:color w:val="000000"/>
                          </w:rPr>
                          <w:t>heating</w:t>
                        </w:r>
                      </w:ins>
                      <w:ins w:id="56" w:author="Zhao Yuejin" w:date="2003-02-21T08:26:00Z">
                        <w:r>
                          <w:rPr>
                            <w:color w:val="000000"/>
                          </w:rPr>
                          <w:t>，</w:t>
                        </w:r>
                      </w:ins>
                      <w:ins w:id="57" w:author="Zhao Yuejin" w:date="2003-06-18T16:26:00Z">
                        <w:r>
                          <w:rPr>
                            <w:color w:val="000000"/>
                          </w:rPr>
                          <w:t>ventilati</w:t>
                        </w:r>
                      </w:ins>
                      <w:ins w:id="58" w:author="Zhao Yuejin" w:date="2003-02-21T08:27:00Z">
                        <w:r>
                          <w:rPr>
                            <w:color w:val="000000"/>
                          </w:rPr>
                          <w:t>ng</w:t>
                        </w:r>
                      </w:ins>
                      <w:ins w:id="59" w:author="Zhao Yuejin" w:date="2003-06-18T16:26:00Z">
                        <w:r>
                          <w:rPr>
                            <w:color w:val="000000"/>
                          </w:rPr>
                          <w:t xml:space="preserve"> </w:t>
                        </w:r>
                      </w:ins>
                    </w:p>
                    <w:p>
                      <w:pPr>
                        <w:pStyle w:val="Style29"/>
                        <w:rPr>
                          <w:color w:val="000000"/>
                        </w:rPr>
                      </w:pPr>
                      <w:ins w:id="61" w:author="Zhao Yuejin" w:date="2003-06-18T16:26:00Z">
                        <w:r>
                          <w:rPr>
                            <w:color w:val="000000"/>
                          </w:rPr>
                          <w:t>and air-conditioning</w:t>
                        </w:r>
                      </w:ins>
                      <w:ins w:id="62" w:author="Zhao Yuejin" w:date="2003-02-23T15:10:00Z">
                        <w:r>
                          <w:rPr>
                            <w:color w:val="000000"/>
                          </w:rPr>
                          <w:t xml:space="preserve"> systems</w:t>
                        </w:r>
                      </w:ins>
                    </w:p>
                    <w:p>
                      <w:pPr>
                        <w:pStyle w:val="Style30"/>
                        <w:rPr>
                          <w:sz w:val="30"/>
                        </w:rPr>
                      </w:pPr>
                      <w:del w:id="63" w:author="legend-" w:date="2003-06-30T13:52:00Z">
                        <w:r>
                          <w:rPr>
                            <w:sz w:val="30"/>
                          </w:rPr>
                          <w:delText>（</w:delText>
                        </w:r>
                      </w:del>
                      <w:ins w:id="64" w:author="Zhao Yuejin" w:date="2003-06-08T15:37:00Z">
                        <w:del w:id="65" w:author="legend-" w:date="2003-06-30T13:52:00Z">
                          <w:r>
                            <w:rPr>
                              <w:sz w:val="30"/>
                            </w:rPr>
                            <w:delText>报批稿</w:delText>
                          </w:r>
                        </w:del>
                      </w:ins>
                      <w:del w:id="66" w:author="Zhao Yuejin" w:date="2003-06-08T15:36:00Z">
                        <w:r>
                          <w:rPr>
                            <w:sz w:val="30"/>
                          </w:rPr>
                          <w:delText>征求意见稿</w:delText>
                        </w:r>
                      </w:del>
                      <w:del w:id="67" w:author="legend-" w:date="2003-06-30T13:52:00Z">
                        <w:r>
                          <w:rPr>
                            <w:sz w:val="30"/>
                          </w:rPr>
                          <w:delText>）</w:delText>
                        </w:r>
                      </w:del>
                    </w:p>
                    <w:p>
                      <w:pPr>
                        <w:pStyle w:val="Style28"/>
                        <w:rPr>
                          <w:sz w:val="30"/>
                        </w:rPr>
                      </w:pPr>
                      <w:r>
                        <w:rPr>
                          <w:sz w:val="30"/>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del w:id="68" w:author="legend-" w:date="2003-06-30T13:52:00Z">
                              <w:r>
                                <w:rPr/>
                                <w:delText>××××</w:delText>
                              </w:r>
                            </w:del>
                            <w:ins w:id="69" w:author="legend-" w:date="2003-06-30T13:52:00Z">
                              <w:r>
                                <w:rPr/>
                                <w:t>2003</w:t>
                              </w:r>
                            </w:ins>
                            <w:r>
                              <w:rPr/>
                              <w:t>-</w:t>
                            </w:r>
                            <w:del w:id="70" w:author="legend-" w:date="2003-06-30T13:52:00Z">
                              <w:r>
                                <w:rPr/>
                                <w:delText>××</w:delText>
                              </w:r>
                            </w:del>
                            <w:ins w:id="71" w:author="legend-" w:date="2003-06-30T13:52:00Z">
                              <w:r>
                                <w:rPr/>
                                <w:t>06</w:t>
                              </w:r>
                            </w:ins>
                            <w:r>
                              <w:rPr/>
                              <w:t>-</w:t>
                            </w:r>
                            <w:del w:id="72" w:author="legend-" w:date="2003-06-30T13:52:00Z">
                              <w:r>
                                <w:rPr/>
                                <w:delText>××</w:delText>
                              </w:r>
                            </w:del>
                            <w:ins w:id="73" w:author="legend-" w:date="2003-06-30T13:52:00Z">
                              <w:r>
                                <w:rPr/>
                                <w:t>30</w:t>
                              </w:r>
                            </w:ins>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del w:id="74" w:author="legend-" w:date="2003-06-30T13:52:00Z">
                        <w:r>
                          <w:rPr/>
                          <w:delText>××××</w:delText>
                        </w:r>
                      </w:del>
                      <w:ins w:id="75" w:author="legend-" w:date="2003-06-30T13:52:00Z">
                        <w:r>
                          <w:rPr/>
                          <w:t>2003</w:t>
                        </w:r>
                      </w:ins>
                      <w:r>
                        <w:rPr/>
                        <w:t>-</w:t>
                      </w:r>
                      <w:del w:id="76" w:author="legend-" w:date="2003-06-30T13:52:00Z">
                        <w:r>
                          <w:rPr/>
                          <w:delText>××</w:delText>
                        </w:r>
                      </w:del>
                      <w:ins w:id="77" w:author="legend-" w:date="2003-06-30T13:52:00Z">
                        <w:r>
                          <w:rPr/>
                          <w:t>06</w:t>
                        </w:r>
                      </w:ins>
                      <w:r>
                        <w:rPr/>
                        <w:t>-</w:t>
                      </w:r>
                      <w:del w:id="78" w:author="legend-" w:date="2003-06-30T13:52:00Z">
                        <w:r>
                          <w:rPr/>
                          <w:delText>××</w:delText>
                        </w:r>
                      </w:del>
                      <w:ins w:id="79" w:author="legend-" w:date="2003-06-30T13:52:00Z">
                        <w:r>
                          <w:rPr/>
                          <w:t>30</w:t>
                        </w:r>
                      </w:ins>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del w:id="80" w:author="legend-" w:date="2003-06-30T13:52:00Z">
                              <w:r>
                                <w:rPr/>
                                <w:delText>××××</w:delText>
                              </w:r>
                            </w:del>
                            <w:ins w:id="81" w:author="legend-" w:date="2003-06-30T13:52:00Z">
                              <w:r>
                                <w:rPr/>
                                <w:t>2003</w:t>
                              </w:r>
                            </w:ins>
                            <w:r>
                              <w:rPr/>
                              <w:t>-</w:t>
                            </w:r>
                            <w:del w:id="82" w:author="legend-" w:date="2003-06-30T13:52:00Z">
                              <w:r>
                                <w:rPr/>
                                <w:delText>××</w:delText>
                              </w:r>
                            </w:del>
                            <w:ins w:id="83" w:author="legend-" w:date="2003-06-30T13:52:00Z">
                              <w:r>
                                <w:rPr/>
                                <w:t>06</w:t>
                              </w:r>
                            </w:ins>
                            <w:r>
                              <w:rPr/>
                              <w:t>-</w:t>
                            </w:r>
                            <w:del w:id="84" w:author="legend-" w:date="2003-06-30T13:52:00Z">
                              <w:r>
                                <w:rPr/>
                                <w:delText>××</w:delText>
                              </w:r>
                            </w:del>
                            <w:ins w:id="85" w:author="legend-" w:date="2003-06-30T13:52:00Z">
                              <w:r>
                                <w:rPr/>
                                <w:t>30</w:t>
                              </w:r>
                            </w:ins>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del w:id="86" w:author="legend-" w:date="2003-06-30T13:52:00Z">
                        <w:r>
                          <w:rPr/>
                          <w:delText>××××</w:delText>
                        </w:r>
                      </w:del>
                      <w:ins w:id="87" w:author="legend-" w:date="2003-06-30T13:52:00Z">
                        <w:r>
                          <w:rPr/>
                          <w:t>2003</w:t>
                        </w:r>
                      </w:ins>
                      <w:r>
                        <w:rPr/>
                        <w:t>-</w:t>
                      </w:r>
                      <w:del w:id="88" w:author="legend-" w:date="2003-06-30T13:52:00Z">
                        <w:r>
                          <w:rPr/>
                          <w:delText>××</w:delText>
                        </w:r>
                      </w:del>
                      <w:ins w:id="89" w:author="legend-" w:date="2003-06-30T13:52:00Z">
                        <w:r>
                          <w:rPr/>
                          <w:t>06</w:t>
                        </w:r>
                      </w:ins>
                      <w:r>
                        <w:rPr/>
                        <w:t>-</w:t>
                      </w:r>
                      <w:del w:id="90" w:author="legend-" w:date="2003-06-30T13:52:00Z">
                        <w:r>
                          <w:rPr/>
                          <w:delText>××</w:delText>
                        </w:r>
                      </w:del>
                      <w:ins w:id="91" w:author="legend-" w:date="2003-06-30T13:52:00Z">
                        <w:r>
                          <w:rPr/>
                          <w:t>30</w:t>
                        </w:r>
                      </w:ins>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国家质量监督检验检疫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国家质量监督检验检疫总局</w:t>
                      </w:r>
                      <w:r>
                        <w:rPr>
                          <w:rStyle w:val="Style6"/>
                        </w:rPr>
                        <w:t xml:space="preserve"> 发布</w:t>
                      </w:r>
                    </w:p>
                  </w:txbxContent>
                </v:textbox>
                <w10:wrap type="none"/>
              </v:rect>
            </w:pict>
          </mc:Fallback>
        </mc:AlternateContent>
      </w:r>
    </w:p>
    <w:p>
      <w:pPr>
        <w:pStyle w:val="Normal"/>
        <w:jc w:val="center"/>
        <w:rPr>
          <w:b/>
          <w:b/>
          <w:bCs/>
          <w:sz w:val="30"/>
          <w:ins w:id="95" w:author="Zhao Yuejin" w:date="2003-06-08T16:59:00Z"/>
        </w:rPr>
      </w:pPr>
      <w:ins w:id="92" w:author="Zhao Yuejin" w:date="2003-06-08T16:59:00Z">
        <w:bookmarkStart w:id="2" w:name="SectionMark0"/>
        <w:bookmarkStart w:id="3" w:name="SectionMark2"/>
        <w:bookmarkStart w:id="4" w:name="__RefHeading___Toc42595982"/>
        <w:bookmarkEnd w:id="2"/>
        <w:bookmarkEnd w:id="3"/>
        <w:r>
          <w:rPr>
            <w:b/>
            <w:bCs/>
            <w:sz w:val="30"/>
          </w:rPr>
          <w:t>目</w:t>
        </w:r>
      </w:ins>
      <w:ins w:id="93" w:author="Zhao Yuejin" w:date="2003-06-08T16:59:00Z">
        <w:r>
          <w:rPr>
            <w:rFonts w:eastAsia="Times New Roman"/>
            <w:b/>
            <w:bCs/>
            <w:sz w:val="30"/>
          </w:rPr>
          <w:t xml:space="preserve">     </w:t>
        </w:r>
      </w:ins>
      <w:ins w:id="94" w:author="Zhao Yuejin" w:date="2003-06-08T16:59:00Z">
        <w:r>
          <w:rPr>
            <w:b/>
            <w:bCs/>
            <w:sz w:val="30"/>
          </w:rPr>
          <w:t>次</w:t>
        </w:r>
      </w:ins>
    </w:p>
    <w:p>
      <w:pPr>
        <w:pStyle w:val="Normal"/>
        <w:rPr>
          <w:ins w:id="102" w:author="Zhao Yuejin" w:date="2003-06-18T18:59:00Z"/>
        </w:rPr>
      </w:pPr>
      <w:ins w:id="96" w:author="Zhao Yuejin" w:date="2003-06-08T16:59:00Z">
        <w:r>
          <w:rPr/>
          <w:t>前言</w:t>
        </w:r>
      </w:ins>
      <w:ins w:id="97" w:author="Zhao Yuejin" w:date="2003-06-08T16:59:00Z">
        <w:r>
          <w:rPr>
            <w:rFonts w:eastAsia="Times New Roman"/>
          </w:rPr>
          <w:t xml:space="preserve">   </w:t>
        </w:r>
      </w:ins>
      <w:ins w:id="98" w:author="Zhao Yuejin" w:date="2003-06-08T16:59:00Z">
        <w:r>
          <w:rPr/>
          <w:t>…………………………………………………………………………………</w:t>
        </w:r>
      </w:ins>
      <w:ins w:id="99" w:author="Zhao Yuejin" w:date="2003-06-09T11:20:00Z">
        <w:r>
          <w:rPr/>
          <w:t>…………</w:t>
        </w:r>
      </w:ins>
      <w:ins w:id="100" w:author="Zhao Yuejin" w:date="2003-06-08T16:59:00Z">
        <w:r>
          <w:rPr/>
          <w:t>………</w:t>
        </w:r>
      </w:ins>
      <w:ins w:id="101" w:author="Zhao Yuejin" w:date="2003-06-18T18:59:00Z">
        <w:r>
          <w:rPr>
            <w:rFonts w:ascii="宋体;SimSun" w:hAnsi="宋体;SimSun" w:cs="宋体;SimSun"/>
          </w:rPr>
          <w:t>Ⅱ</w:t>
        </w:r>
      </w:ins>
    </w:p>
    <w:p>
      <w:pPr>
        <w:pStyle w:val="Normal"/>
        <w:rPr>
          <w:ins w:id="104" w:author="Zhao Yuejin" w:date="2003-06-08T16:59:00Z"/>
        </w:rPr>
      </w:pPr>
      <w:ins w:id="103" w:author="Zhao Yuejin" w:date="2003-06-18T18:59:00Z">
        <w:r>
          <w:rPr>
            <w:rFonts w:ascii="宋体;SimSun" w:hAnsi="宋体;SimSun" w:cs="宋体;SimSun"/>
          </w:rPr>
          <w:t>引言   ……………………………………………………………………………………………………Ⅲ</w:t>
        </w:r>
      </w:ins>
    </w:p>
    <w:p>
      <w:pPr>
        <w:pStyle w:val="Normal"/>
        <w:rPr>
          <w:ins w:id="112" w:author="Zhao Yuejin" w:date="2003-06-08T16:59:00Z"/>
        </w:rPr>
      </w:pPr>
      <w:ins w:id="105" w:author="Zhao Yuejin" w:date="2003-06-08T16:59:00Z">
        <w:r>
          <w:rPr/>
          <w:t xml:space="preserve">1 </w:t>
        </w:r>
      </w:ins>
      <w:ins w:id="106" w:author="Zhao Yuejin" w:date="2003-06-08T16:59:00Z">
        <w:r>
          <w:rPr/>
          <w:t>范围</w:t>
        </w:r>
      </w:ins>
      <w:ins w:id="107" w:author="Zhao Yuejin" w:date="2003-06-08T16:59:00Z">
        <w:r>
          <w:rPr>
            <w:rFonts w:eastAsia="Times New Roman"/>
          </w:rPr>
          <w:t xml:space="preserve">  </w:t>
        </w:r>
      </w:ins>
      <w:ins w:id="108" w:author="Zhao Yuejin" w:date="2003-06-08T16:59:00Z">
        <w:r>
          <w:rPr/>
          <w:t>……………………………………………………………………………………</w:t>
        </w:r>
      </w:ins>
      <w:ins w:id="109" w:author="Zhao Yuejin" w:date="2003-06-09T11:20:00Z">
        <w:r>
          <w:rPr/>
          <w:t>…………</w:t>
        </w:r>
      </w:ins>
      <w:ins w:id="110" w:author="Zhao Yuejin" w:date="2003-06-08T16:59:00Z">
        <w:r>
          <w:rPr/>
          <w:t>……</w:t>
        </w:r>
      </w:ins>
      <w:ins w:id="111" w:author="Zhao Yuejin" w:date="2003-06-08T16:59:00Z">
        <w:r>
          <w:rPr>
            <w:rFonts w:cs="宋体;SimSun" w:ascii="宋体;SimSun" w:hAnsi="宋体;SimSun"/>
          </w:rPr>
          <w:t>1</w:t>
        </w:r>
      </w:ins>
    </w:p>
    <w:p>
      <w:pPr>
        <w:pStyle w:val="Normal"/>
        <w:rPr>
          <w:ins w:id="120" w:author="Zhao Yuejin" w:date="2003-06-08T16:59:00Z"/>
        </w:rPr>
      </w:pPr>
      <w:ins w:id="113" w:author="Zhao Yuejin" w:date="2003-06-08T16:59:00Z">
        <w:r>
          <w:rPr/>
          <w:t xml:space="preserve">2 </w:t>
        </w:r>
      </w:ins>
      <w:ins w:id="114" w:author="Zhao Yuejin" w:date="2003-06-08T16:59:00Z">
        <w:r>
          <w:rPr/>
          <w:t>规范性应用文件</w:t>
        </w:r>
      </w:ins>
      <w:ins w:id="115" w:author="Zhao Yuejin" w:date="2003-06-08T16:59:00Z">
        <w:r>
          <w:rPr>
            <w:rFonts w:eastAsia="Times New Roman"/>
          </w:rPr>
          <w:t xml:space="preserve">  </w:t>
        </w:r>
      </w:ins>
      <w:ins w:id="116" w:author="Zhao Yuejin" w:date="2003-06-08T16:59:00Z">
        <w:r>
          <w:rPr/>
          <w:t>…………………………………………………………………………</w:t>
        </w:r>
      </w:ins>
      <w:ins w:id="117" w:author="Zhao Yuejin" w:date="2003-06-09T11:20:00Z">
        <w:r>
          <w:rPr/>
          <w:t>…………</w:t>
        </w:r>
      </w:ins>
      <w:ins w:id="118" w:author="Zhao Yuejin" w:date="2003-06-08T16:59:00Z">
        <w:r>
          <w:rPr/>
          <w:t>…</w:t>
        </w:r>
      </w:ins>
      <w:ins w:id="119" w:author="Zhao Yuejin" w:date="2003-06-08T16:59:00Z">
        <w:r>
          <w:rPr/>
          <w:t>1</w:t>
        </w:r>
      </w:ins>
    </w:p>
    <w:p>
      <w:pPr>
        <w:pStyle w:val="Normal"/>
        <w:rPr>
          <w:ins w:id="128" w:author="Zhao Yuejin" w:date="2003-06-08T16:59:00Z"/>
        </w:rPr>
      </w:pPr>
      <w:ins w:id="121" w:author="Zhao Yuejin" w:date="2003-06-08T16:59:00Z">
        <w:r>
          <w:rPr/>
          <w:t xml:space="preserve">3 </w:t>
        </w:r>
      </w:ins>
      <w:ins w:id="122" w:author="Zhao Yuejin" w:date="2003-06-08T16:59:00Z">
        <w:r>
          <w:rPr/>
          <w:t>术语和定义</w:t>
        </w:r>
      </w:ins>
      <w:ins w:id="123" w:author="Zhao Yuejin" w:date="2003-06-08T16:59:00Z">
        <w:r>
          <w:rPr>
            <w:rFonts w:eastAsia="Times New Roman"/>
          </w:rPr>
          <w:t xml:space="preserve">  </w:t>
        </w:r>
      </w:ins>
      <w:ins w:id="124" w:author="Zhao Yuejin" w:date="2003-06-08T16:59:00Z">
        <w:r>
          <w:rPr/>
          <w:t>…………………………………………………………………………</w:t>
        </w:r>
      </w:ins>
      <w:ins w:id="125" w:author="Zhao Yuejin" w:date="2003-06-09T11:20:00Z">
        <w:r>
          <w:rPr/>
          <w:t>…………</w:t>
        </w:r>
      </w:ins>
      <w:ins w:id="126" w:author="Zhao Yuejin" w:date="2003-06-08T16:59:00Z">
        <w:r>
          <w:rPr/>
          <w:t>………</w:t>
        </w:r>
      </w:ins>
      <w:ins w:id="127" w:author="Zhao Yuejin" w:date="2003-06-08T16:59:00Z">
        <w:r>
          <w:rPr/>
          <w:t>1</w:t>
        </w:r>
      </w:ins>
    </w:p>
    <w:p>
      <w:pPr>
        <w:pStyle w:val="Normal"/>
        <w:rPr>
          <w:ins w:id="136" w:author="Zhao Yuejin" w:date="2003-06-08T16:59:00Z"/>
        </w:rPr>
      </w:pPr>
      <w:ins w:id="129" w:author="Zhao Yuejin" w:date="2003-06-08T16:59:00Z">
        <w:r>
          <w:rPr/>
          <w:t xml:space="preserve">4 </w:t>
        </w:r>
      </w:ins>
      <w:ins w:id="130" w:author="Zhao Yuejin" w:date="2003-06-08T16:59:00Z">
        <w:r>
          <w:rPr/>
          <w:t>通风系统的检查</w:t>
        </w:r>
      </w:ins>
      <w:ins w:id="131" w:author="Zhao Yuejin" w:date="2003-06-08T16:59:00Z">
        <w:r>
          <w:rPr>
            <w:rFonts w:eastAsia="Times New Roman"/>
          </w:rPr>
          <w:t xml:space="preserve">  </w:t>
        </w:r>
      </w:ins>
      <w:ins w:id="132" w:author="Zhao Yuejin" w:date="2003-06-08T16:59:00Z">
        <w:r>
          <w:rPr/>
          <w:t>………………………………………………………………………</w:t>
        </w:r>
      </w:ins>
      <w:ins w:id="133" w:author="Zhao Yuejin" w:date="2003-06-09T11:20:00Z">
        <w:r>
          <w:rPr/>
          <w:t>…………</w:t>
        </w:r>
      </w:ins>
      <w:ins w:id="134" w:author="Zhao Yuejin" w:date="2003-06-08T16:59:00Z">
        <w:r>
          <w:rPr/>
          <w:t>……</w:t>
        </w:r>
      </w:ins>
      <w:ins w:id="135" w:author="Zhao Yuejin" w:date="2003-06-08T16:59:00Z">
        <w:r>
          <w:rPr/>
          <w:t>2</w:t>
        </w:r>
      </w:ins>
    </w:p>
    <w:p>
      <w:pPr>
        <w:pStyle w:val="Normal"/>
        <w:rPr>
          <w:ins w:id="144" w:author="Zhao Yuejin" w:date="2003-06-08T16:59:00Z"/>
        </w:rPr>
      </w:pPr>
      <w:ins w:id="137" w:author="Zhao Yuejin" w:date="2003-06-08T16:59:00Z">
        <w:r>
          <w:rPr/>
          <w:t xml:space="preserve">4.1 </w:t>
        </w:r>
      </w:ins>
      <w:ins w:id="138" w:author="Zhao Yuejin" w:date="2003-06-08T16:59:00Z">
        <w:r>
          <w:rPr/>
          <w:t>检查时间</w:t>
        </w:r>
      </w:ins>
      <w:ins w:id="139" w:author="Zhao Yuejin" w:date="2003-06-08T16:59:00Z">
        <w:r>
          <w:rPr>
            <w:rFonts w:eastAsia="Times New Roman"/>
          </w:rPr>
          <w:t xml:space="preserve">  </w:t>
        </w:r>
      </w:ins>
      <w:ins w:id="140" w:author="Zhao Yuejin" w:date="2003-06-08T16:59:00Z">
        <w:r>
          <w:rPr/>
          <w:t>……………………………………………………………………………</w:t>
        </w:r>
      </w:ins>
      <w:ins w:id="141" w:author="Zhao Yuejin" w:date="2003-06-09T11:20:00Z">
        <w:r>
          <w:rPr/>
          <w:t>…………</w:t>
        </w:r>
      </w:ins>
      <w:ins w:id="142" w:author="Zhao Yuejin" w:date="2003-06-08T16:59:00Z">
        <w:r>
          <w:rPr/>
          <w:t>……</w:t>
        </w:r>
      </w:ins>
      <w:ins w:id="143" w:author="Zhao Yuejin" w:date="2003-06-08T16:59:00Z">
        <w:r>
          <w:rPr/>
          <w:t>2</w:t>
        </w:r>
      </w:ins>
    </w:p>
    <w:p>
      <w:pPr>
        <w:pStyle w:val="Normal"/>
        <w:rPr>
          <w:ins w:id="152" w:author="Zhao Yuejin" w:date="2003-06-08T16:59:00Z"/>
        </w:rPr>
      </w:pPr>
      <w:ins w:id="145" w:author="Zhao Yuejin" w:date="2003-06-08T16:59:00Z">
        <w:r>
          <w:rPr/>
          <w:t xml:space="preserve">4.2 </w:t>
        </w:r>
      </w:ins>
      <w:ins w:id="146" w:author="Zhao Yuejin" w:date="2003-06-08T16:59:00Z">
        <w:r>
          <w:rPr/>
          <w:t>检查范围</w:t>
        </w:r>
      </w:ins>
      <w:ins w:id="147" w:author="Zhao Yuejin" w:date="2003-06-08T16:59:00Z">
        <w:r>
          <w:rPr>
            <w:rFonts w:eastAsia="Times New Roman"/>
          </w:rPr>
          <w:t xml:space="preserve">  </w:t>
        </w:r>
      </w:ins>
      <w:ins w:id="148" w:author="Zhao Yuejin" w:date="2003-06-08T16:59:00Z">
        <w:r>
          <w:rPr/>
          <w:t>……………………………………………………………………</w:t>
        </w:r>
      </w:ins>
      <w:ins w:id="149" w:author="Zhao Yuejin" w:date="2003-06-09T11:22:00Z">
        <w:r>
          <w:rPr/>
          <w:t>…………</w:t>
        </w:r>
      </w:ins>
      <w:ins w:id="150" w:author="Zhao Yuejin" w:date="2003-06-08T16:59:00Z">
        <w:r>
          <w:rPr/>
          <w:t>……………</w:t>
        </w:r>
      </w:ins>
      <w:ins w:id="151" w:author="Zhao Yuejin" w:date="2003-06-08T16:59:00Z">
        <w:r>
          <w:rPr/>
          <w:t>2</w:t>
        </w:r>
      </w:ins>
    </w:p>
    <w:p>
      <w:pPr>
        <w:pStyle w:val="Normal"/>
        <w:rPr>
          <w:ins w:id="160" w:author="Zhao Yuejin" w:date="2003-06-08T16:59:00Z"/>
        </w:rPr>
      </w:pPr>
      <w:ins w:id="153" w:author="Zhao Yuejin" w:date="2003-06-08T16:59:00Z">
        <w:r>
          <w:rPr/>
          <w:t xml:space="preserve">4.3 </w:t>
        </w:r>
      </w:ins>
      <w:ins w:id="154" w:author="Zhao Yuejin" w:date="2003-06-08T16:59:00Z">
        <w:r>
          <w:rPr/>
          <w:t>微生物污染物检查</w:t>
        </w:r>
      </w:ins>
      <w:ins w:id="155" w:author="Zhao Yuejin" w:date="2003-06-08T16:59:00Z">
        <w:r>
          <w:rPr>
            <w:rFonts w:eastAsia="Times New Roman"/>
          </w:rPr>
          <w:t xml:space="preserve">  </w:t>
        </w:r>
      </w:ins>
      <w:ins w:id="156" w:author="Zhao Yuejin" w:date="2003-06-08T16:59:00Z">
        <w:r>
          <w:rPr/>
          <w:t>………………………………………………………………</w:t>
        </w:r>
      </w:ins>
      <w:ins w:id="157" w:author="Zhao Yuejin" w:date="2003-06-09T11:23:00Z">
        <w:r>
          <w:rPr/>
          <w:t>…………</w:t>
        </w:r>
      </w:ins>
      <w:ins w:id="158" w:author="Zhao Yuejin" w:date="2003-06-08T16:59:00Z">
        <w:r>
          <w:rPr/>
          <w:t>………</w:t>
        </w:r>
      </w:ins>
      <w:ins w:id="159" w:author="Zhao Yuejin" w:date="2003-06-08T16:59:00Z">
        <w:r>
          <w:rPr/>
          <w:t>3</w:t>
        </w:r>
      </w:ins>
    </w:p>
    <w:p>
      <w:pPr>
        <w:pStyle w:val="Normal"/>
        <w:rPr>
          <w:ins w:id="168" w:author="Zhao Yuejin" w:date="2003-06-08T16:59:00Z"/>
        </w:rPr>
      </w:pPr>
      <w:ins w:id="161" w:author="Zhao Yuejin" w:date="2003-06-08T16:59:00Z">
        <w:r>
          <w:rPr/>
          <w:t xml:space="preserve">4.4 </w:t>
        </w:r>
      </w:ins>
      <w:ins w:id="162" w:author="Zhao Yuejin" w:date="2003-06-08T16:59:00Z">
        <w:r>
          <w:rPr/>
          <w:t>检查人员</w:t>
        </w:r>
      </w:ins>
      <w:ins w:id="163" w:author="Zhao Yuejin" w:date="2003-06-08T16:59:00Z">
        <w:r>
          <w:rPr>
            <w:rFonts w:eastAsia="Times New Roman"/>
          </w:rPr>
          <w:t xml:space="preserve">  </w:t>
        </w:r>
      </w:ins>
      <w:ins w:id="164" w:author="Zhao Yuejin" w:date="2003-06-08T16:59:00Z">
        <w:r>
          <w:rPr/>
          <w:t>………………………………………………………………………</w:t>
        </w:r>
      </w:ins>
      <w:ins w:id="165" w:author="Zhao Yuejin" w:date="2003-06-09T11:23:00Z">
        <w:r>
          <w:rPr/>
          <w:t>…………</w:t>
        </w:r>
      </w:ins>
      <w:ins w:id="166" w:author="Zhao Yuejin" w:date="2003-06-08T16:59:00Z">
        <w:r>
          <w:rPr/>
          <w:t>…………</w:t>
        </w:r>
      </w:ins>
      <w:ins w:id="167" w:author="Zhao Yuejin" w:date="2003-06-08T16:59:00Z">
        <w:r>
          <w:rPr/>
          <w:t>3</w:t>
        </w:r>
      </w:ins>
    </w:p>
    <w:p>
      <w:pPr>
        <w:pStyle w:val="Normal"/>
        <w:rPr>
          <w:ins w:id="176" w:author="Zhao Yuejin" w:date="2003-06-08T16:59:00Z"/>
        </w:rPr>
      </w:pPr>
      <w:ins w:id="169" w:author="Zhao Yuejin" w:date="2003-06-08T16:59:00Z">
        <w:r>
          <w:rPr/>
          <w:t xml:space="preserve">4.5 </w:t>
        </w:r>
      </w:ins>
      <w:ins w:id="170" w:author="Zhao Yuejin" w:date="2003-06-08T16:59:00Z">
        <w:r>
          <w:rPr/>
          <w:t>需清洗的条件</w:t>
        </w:r>
      </w:ins>
      <w:ins w:id="171" w:author="Zhao Yuejin" w:date="2003-06-08T16:59:00Z">
        <w:r>
          <w:rPr>
            <w:rFonts w:eastAsia="Times New Roman"/>
          </w:rPr>
          <w:t xml:space="preserve">  </w:t>
        </w:r>
      </w:ins>
      <w:ins w:id="172" w:author="Zhao Yuejin" w:date="2003-06-08T16:59:00Z">
        <w:r>
          <w:rPr/>
          <w:t>……………………………………………………………………</w:t>
        </w:r>
      </w:ins>
      <w:ins w:id="173" w:author="Zhao Yuejin" w:date="2003-06-09T11:23:00Z">
        <w:r>
          <w:rPr/>
          <w:t>…………</w:t>
        </w:r>
      </w:ins>
      <w:ins w:id="174" w:author="Zhao Yuejin" w:date="2003-06-08T16:59:00Z">
        <w:r>
          <w:rPr/>
          <w:t>………</w:t>
        </w:r>
      </w:ins>
      <w:ins w:id="175" w:author="Zhao Yuejin" w:date="2003-06-08T16:59:00Z">
        <w:r>
          <w:rPr/>
          <w:t>3</w:t>
        </w:r>
      </w:ins>
    </w:p>
    <w:p>
      <w:pPr>
        <w:pStyle w:val="Normal"/>
        <w:rPr>
          <w:ins w:id="185" w:author="Zhao Yuejin" w:date="2003-06-08T16:59:00Z"/>
        </w:rPr>
      </w:pPr>
      <w:ins w:id="177" w:author="Zhao Yuejin" w:date="2003-06-08T16:59:00Z">
        <w:r>
          <w:rPr/>
          <w:t xml:space="preserve">5 </w:t>
        </w:r>
      </w:ins>
      <w:ins w:id="178" w:author="Zhao Yuejin" w:date="2003-06-08T16:59:00Z">
        <w:r>
          <w:rPr/>
          <w:t>工程环境控制</w:t>
        </w:r>
      </w:ins>
      <w:ins w:id="179" w:author="Zhao Yuejin" w:date="2003-06-08T16:59:00Z">
        <w:r>
          <w:rPr>
            <w:rFonts w:eastAsia="Times New Roman"/>
          </w:rPr>
          <w:t xml:space="preserve">  </w:t>
        </w:r>
      </w:ins>
      <w:ins w:id="180" w:author="Zhao Yuejin" w:date="2003-06-09T11:23:00Z">
        <w:r>
          <w:rPr>
            <w:rFonts w:eastAsia="Times New Roman"/>
          </w:rPr>
          <w:t xml:space="preserve">  </w:t>
        </w:r>
      </w:ins>
      <w:ins w:id="181" w:author="Zhao Yuejin" w:date="2003-06-08T16:59:00Z">
        <w:r>
          <w:rPr/>
          <w:t>…………………………………………………………………</w:t>
        </w:r>
      </w:ins>
      <w:ins w:id="182" w:author="Zhao Yuejin" w:date="2003-06-09T11:23:00Z">
        <w:r>
          <w:rPr/>
          <w:t>…………</w:t>
        </w:r>
      </w:ins>
      <w:ins w:id="183" w:author="Zhao Yuejin" w:date="2003-06-08T16:59:00Z">
        <w:r>
          <w:rPr/>
          <w:t>…………</w:t>
        </w:r>
      </w:ins>
      <w:ins w:id="184" w:author="Zhao Yuejin" w:date="2003-06-08T16:59:00Z">
        <w:r>
          <w:rPr/>
          <w:t>3</w:t>
        </w:r>
      </w:ins>
    </w:p>
    <w:p>
      <w:pPr>
        <w:pStyle w:val="Normal"/>
        <w:rPr>
          <w:ins w:id="194" w:author="Zhao Yuejin" w:date="2003-06-08T16:59:00Z"/>
        </w:rPr>
      </w:pPr>
      <w:ins w:id="186" w:author="Zhao Yuejin" w:date="2003-06-08T16:59:00Z">
        <w:r>
          <w:rPr/>
          <w:t xml:space="preserve">5.1 </w:t>
        </w:r>
      </w:ins>
      <w:ins w:id="187" w:author="Zhao Yuejin" w:date="2003-06-08T16:59:00Z">
        <w:r>
          <w:rPr/>
          <w:t>通风管道保持负压</w:t>
        </w:r>
      </w:ins>
      <w:ins w:id="188" w:author="Zhao Yuejin" w:date="2003-06-08T16:59:00Z">
        <w:r>
          <w:rPr>
            <w:rFonts w:eastAsia="Times New Roman"/>
          </w:rPr>
          <w:t xml:space="preserve"> </w:t>
        </w:r>
      </w:ins>
      <w:ins w:id="189" w:author="Zhao Yuejin" w:date="2003-06-09T11:23:00Z">
        <w:r>
          <w:rPr>
            <w:rFonts w:eastAsia="Times New Roman"/>
          </w:rPr>
          <w:t xml:space="preserve"> </w:t>
        </w:r>
      </w:ins>
      <w:ins w:id="190" w:author="Zhao Yuejin" w:date="2003-06-08T16:59:00Z">
        <w:r>
          <w:rPr/>
          <w:t>……………………………………………………………</w:t>
        </w:r>
      </w:ins>
      <w:ins w:id="191" w:author="Zhao Yuejin" w:date="2003-06-09T11:23:00Z">
        <w:r>
          <w:rPr/>
          <w:t>…………</w:t>
        </w:r>
      </w:ins>
      <w:ins w:id="192" w:author="Zhao Yuejin" w:date="2003-06-08T16:59:00Z">
        <w:r>
          <w:rPr/>
          <w:t>…………</w:t>
        </w:r>
      </w:ins>
      <w:ins w:id="193" w:author="Zhao Yuejin" w:date="2003-06-08T16:59:00Z">
        <w:r>
          <w:rPr/>
          <w:t>3</w:t>
        </w:r>
      </w:ins>
    </w:p>
    <w:p>
      <w:pPr>
        <w:pStyle w:val="Normal"/>
        <w:rPr>
          <w:ins w:id="203" w:author="Zhao Yuejin" w:date="2003-06-08T16:59:00Z"/>
        </w:rPr>
      </w:pPr>
      <w:ins w:id="195" w:author="Zhao Yuejin" w:date="2003-06-08T16:59:00Z">
        <w:r>
          <w:rPr/>
          <w:t xml:space="preserve">5.2 </w:t>
        </w:r>
      </w:ins>
      <w:ins w:id="196" w:author="Zhao Yuejin" w:date="2003-06-08T16:59:00Z">
        <w:r>
          <w:rPr/>
          <w:t>作业区隔离</w:t>
        </w:r>
      </w:ins>
      <w:ins w:id="197" w:author="Zhao Yuejin" w:date="2003-06-08T16:59:00Z">
        <w:r>
          <w:rPr>
            <w:rFonts w:eastAsia="Times New Roman"/>
          </w:rPr>
          <w:t xml:space="preserve"> </w:t>
        </w:r>
      </w:ins>
      <w:ins w:id="198" w:author="Zhao Yuejin" w:date="2003-06-09T11:24:00Z">
        <w:r>
          <w:rPr>
            <w:rFonts w:eastAsia="Times New Roman"/>
          </w:rPr>
          <w:t xml:space="preserve"> </w:t>
        </w:r>
      </w:ins>
      <w:ins w:id="199" w:author="Zhao Yuejin" w:date="2003-06-08T16:59:00Z">
        <w:r>
          <w:rPr/>
          <w:t>…………………………………………………………………………</w:t>
        </w:r>
      </w:ins>
      <w:ins w:id="200" w:author="Zhao Yuejin" w:date="2003-06-09T11:23:00Z">
        <w:r>
          <w:rPr/>
          <w:t>………</w:t>
        </w:r>
      </w:ins>
      <w:ins w:id="201" w:author="Zhao Yuejin" w:date="2003-06-08T16:59:00Z">
        <w:r>
          <w:rPr/>
          <w:t>………</w:t>
        </w:r>
      </w:ins>
      <w:ins w:id="202" w:author="Zhao Yuejin" w:date="2003-06-08T16:59:00Z">
        <w:r>
          <w:rPr/>
          <w:t>3</w:t>
        </w:r>
      </w:ins>
    </w:p>
    <w:p>
      <w:pPr>
        <w:pStyle w:val="Normal"/>
        <w:rPr>
          <w:ins w:id="212" w:author="Zhao Yuejin" w:date="2003-06-08T16:59:00Z"/>
        </w:rPr>
      </w:pPr>
      <w:ins w:id="204" w:author="Zhao Yuejin" w:date="2003-06-08T16:59:00Z">
        <w:r>
          <w:rPr/>
          <w:t xml:space="preserve">5.3 </w:t>
        </w:r>
      </w:ins>
      <w:ins w:id="205" w:author="Zhao Yuejin" w:date="2003-06-08T16:59:00Z">
        <w:r>
          <w:rPr/>
          <w:t>清洗装置</w:t>
        </w:r>
      </w:ins>
      <w:ins w:id="206" w:author="Zhao Yuejin" w:date="2003-06-08T16:59:00Z">
        <w:r>
          <w:rPr>
            <w:rFonts w:eastAsia="Times New Roman"/>
          </w:rPr>
          <w:t xml:space="preserve"> </w:t>
        </w:r>
      </w:ins>
      <w:ins w:id="207" w:author="Zhao Yuejin" w:date="2003-06-09T11:24:00Z">
        <w:r>
          <w:rPr>
            <w:rFonts w:eastAsia="Times New Roman"/>
          </w:rPr>
          <w:t xml:space="preserve"> </w:t>
        </w:r>
      </w:ins>
      <w:ins w:id="208" w:author="Zhao Yuejin" w:date="2003-06-08T16:59:00Z">
        <w:r>
          <w:rPr/>
          <w:t>…………………………</w:t>
        </w:r>
      </w:ins>
      <w:ins w:id="209" w:author="Zhao Yuejin" w:date="2003-06-09T11:24:00Z">
        <w:r>
          <w:rPr/>
          <w:t>………</w:t>
        </w:r>
      </w:ins>
      <w:ins w:id="210" w:author="Zhao Yuejin" w:date="2003-06-08T16:59:00Z">
        <w:r>
          <w:rPr/>
          <w:t>…………………………………………………………</w:t>
        </w:r>
      </w:ins>
      <w:ins w:id="211" w:author="Zhao Yuejin" w:date="2003-06-08T16:59:00Z">
        <w:r>
          <w:rPr/>
          <w:t>4</w:t>
        </w:r>
      </w:ins>
    </w:p>
    <w:p>
      <w:pPr>
        <w:pStyle w:val="Normal"/>
        <w:rPr>
          <w:ins w:id="220" w:author="Zhao Yuejin" w:date="2003-06-08T16:59:00Z"/>
        </w:rPr>
      </w:pPr>
      <w:ins w:id="213" w:author="Zhao Yuejin" w:date="2003-06-08T16:59:00Z">
        <w:r>
          <w:rPr/>
          <w:t xml:space="preserve">5.4 </w:t>
        </w:r>
      </w:ins>
      <w:ins w:id="214" w:author="Zhao Yuejin" w:date="2003-06-08T16:59:00Z">
        <w:r>
          <w:rPr/>
          <w:t>烟火探测设备</w:t>
        </w:r>
      </w:ins>
      <w:ins w:id="215" w:author="Zhao Yuejin" w:date="2003-06-08T16:59:00Z">
        <w:r>
          <w:rPr>
            <w:rFonts w:eastAsia="Times New Roman"/>
          </w:rPr>
          <w:t xml:space="preserve"> </w:t>
        </w:r>
      </w:ins>
      <w:ins w:id="216" w:author="Zhao Yuejin" w:date="2003-06-09T11:24:00Z">
        <w:r>
          <w:rPr>
            <w:rFonts w:eastAsia="Times New Roman"/>
          </w:rPr>
          <w:t xml:space="preserve"> </w:t>
        </w:r>
      </w:ins>
      <w:ins w:id="217" w:author="Zhao Yuejin" w:date="2003-06-09T11:24:00Z">
        <w:r>
          <w:rPr/>
          <w:t>………</w:t>
        </w:r>
      </w:ins>
      <w:ins w:id="218" w:author="Zhao Yuejin" w:date="2003-06-08T16:59:00Z">
        <w:r>
          <w:rPr/>
          <w:t>………………………………………………………………………………</w:t>
        </w:r>
      </w:ins>
      <w:ins w:id="219" w:author="Zhao Yuejin" w:date="2003-06-08T16:59:00Z">
        <w:r>
          <w:rPr/>
          <w:t>4</w:t>
        </w:r>
      </w:ins>
    </w:p>
    <w:p>
      <w:pPr>
        <w:pStyle w:val="Normal"/>
        <w:rPr>
          <w:ins w:id="226" w:author="Zhao Yuejin" w:date="2003-06-08T16:59:00Z"/>
        </w:rPr>
      </w:pPr>
      <w:ins w:id="221" w:author="Zhao Yuejin" w:date="2003-06-08T16:59:00Z">
        <w:r>
          <w:rPr/>
          <w:t xml:space="preserve">5.5 </w:t>
        </w:r>
      </w:ins>
      <w:ins w:id="222" w:author="Zhao Yuejin" w:date="2003-06-08T16:59:00Z">
        <w:r>
          <w:rPr/>
          <w:t>建筑增加与减压………………</w:t>
        </w:r>
      </w:ins>
      <w:ins w:id="223" w:author="Zhao Yuejin" w:date="2003-06-09T11:24:00Z">
        <w:r>
          <w:rPr/>
          <w:t>………</w:t>
        </w:r>
      </w:ins>
      <w:ins w:id="224" w:author="Zhao Yuejin" w:date="2003-06-08T16:59:00Z">
        <w:r>
          <w:rPr/>
          <w:t>………………………………………………………………</w:t>
        </w:r>
      </w:ins>
      <w:ins w:id="225" w:author="Zhao Yuejin" w:date="2003-06-08T16:59:00Z">
        <w:r>
          <w:rPr/>
          <w:t>4</w:t>
        </w:r>
      </w:ins>
    </w:p>
    <w:p>
      <w:pPr>
        <w:pStyle w:val="Normal"/>
        <w:rPr>
          <w:ins w:id="234" w:author="Zhao Yuejin" w:date="2003-06-08T16:59:00Z"/>
        </w:rPr>
      </w:pPr>
      <w:ins w:id="227" w:author="Zhao Yuejin" w:date="2003-06-08T16:59:00Z">
        <w:r>
          <w:rPr/>
          <w:t xml:space="preserve">5.6 </w:t>
        </w:r>
      </w:ins>
      <w:ins w:id="228" w:author="Zhao Yuejin" w:date="2003-06-08T16:59:00Z">
        <w:r>
          <w:rPr/>
          <w:t>化学制剂的使用</w:t>
        </w:r>
      </w:ins>
      <w:ins w:id="229" w:author="Zhao Yuejin" w:date="2003-06-08T16:59:00Z">
        <w:r>
          <w:rPr>
            <w:rFonts w:eastAsia="Times New Roman"/>
          </w:rPr>
          <w:t xml:space="preserve">  </w:t>
        </w:r>
      </w:ins>
      <w:ins w:id="230" w:author="Zhao Yuejin" w:date="2003-06-08T16:59:00Z">
        <w:r>
          <w:rPr/>
          <w:t>…………………………………………………</w:t>
        </w:r>
      </w:ins>
      <w:ins w:id="231" w:author="Zhao Yuejin" w:date="2003-06-09T11:24:00Z">
        <w:r>
          <w:rPr/>
          <w:t>…………</w:t>
        </w:r>
      </w:ins>
      <w:ins w:id="232" w:author="Zhao Yuejin" w:date="2003-06-08T16:59:00Z">
        <w:r>
          <w:rPr/>
          <w:t>………………………</w:t>
        </w:r>
      </w:ins>
      <w:ins w:id="233" w:author="Zhao Yuejin" w:date="2003-06-08T16:59:00Z">
        <w:r>
          <w:rPr/>
          <w:t>4</w:t>
        </w:r>
      </w:ins>
    </w:p>
    <w:p>
      <w:pPr>
        <w:pStyle w:val="Normal"/>
        <w:rPr>
          <w:ins w:id="242" w:author="Zhao Yuejin" w:date="2003-06-08T16:59:00Z"/>
        </w:rPr>
      </w:pPr>
      <w:ins w:id="235" w:author="Zhao Yuejin" w:date="2003-06-08T16:59:00Z">
        <w:r>
          <w:rPr/>
          <w:t xml:space="preserve">5.7 </w:t>
        </w:r>
      </w:ins>
      <w:ins w:id="236" w:author="Zhao Yuejin" w:date="2003-06-08T16:59:00Z">
        <w:r>
          <w:rPr/>
          <w:t>污染物处理</w:t>
        </w:r>
      </w:ins>
      <w:ins w:id="237" w:author="Zhao Yuejin" w:date="2003-06-08T16:59:00Z">
        <w:r>
          <w:rPr>
            <w:rFonts w:eastAsia="Times New Roman"/>
          </w:rPr>
          <w:t xml:space="preserve"> </w:t>
        </w:r>
      </w:ins>
      <w:ins w:id="238" w:author="Zhao Yuejin" w:date="2003-06-09T11:24:00Z">
        <w:r>
          <w:rPr>
            <w:rFonts w:eastAsia="Times New Roman"/>
          </w:rPr>
          <w:t xml:space="preserve">   </w:t>
        </w:r>
      </w:ins>
      <w:ins w:id="239" w:author="Zhao Yuejin" w:date="2003-06-09T11:24:00Z">
        <w:r>
          <w:rPr/>
          <w:t>……</w:t>
        </w:r>
      </w:ins>
      <w:ins w:id="240" w:author="Zhao Yuejin" w:date="2003-06-08T16:59:00Z">
        <w:r>
          <w:rPr/>
          <w:t>…………………………………………………………………………………</w:t>
        </w:r>
      </w:ins>
      <w:ins w:id="241" w:author="Zhao Yuejin" w:date="2003-06-08T16:59:00Z">
        <w:r>
          <w:rPr/>
          <w:t>4</w:t>
        </w:r>
      </w:ins>
    </w:p>
    <w:p>
      <w:pPr>
        <w:pStyle w:val="Normal"/>
        <w:rPr>
          <w:ins w:id="250" w:author="Zhao Yuejin" w:date="2003-06-08T16:59:00Z"/>
        </w:rPr>
      </w:pPr>
      <w:ins w:id="243" w:author="Zhao Yuejin" w:date="2003-06-08T16:59:00Z">
        <w:r>
          <w:rPr/>
          <w:t xml:space="preserve">5.8 </w:t>
        </w:r>
      </w:ins>
      <w:ins w:id="244" w:author="Zhao Yuejin" w:date="2003-06-08T16:59:00Z">
        <w:r>
          <w:rPr/>
          <w:t>工程计划</w:t>
        </w:r>
      </w:ins>
      <w:ins w:id="245" w:author="Zhao Yuejin" w:date="2003-06-08T16:59:00Z">
        <w:r>
          <w:rPr>
            <w:rFonts w:eastAsia="Times New Roman"/>
          </w:rPr>
          <w:t xml:space="preserve"> </w:t>
        </w:r>
      </w:ins>
      <w:ins w:id="246" w:author="Zhao Yuejin" w:date="2003-06-09T11:25:00Z">
        <w:r>
          <w:rPr>
            <w:rFonts w:eastAsia="Times New Roman"/>
          </w:rPr>
          <w:t xml:space="preserve"> </w:t>
        </w:r>
      </w:ins>
      <w:ins w:id="247" w:author="Zhao Yuejin" w:date="2003-06-09T11:25:00Z">
        <w:r>
          <w:rPr/>
          <w:t>………</w:t>
        </w:r>
      </w:ins>
      <w:ins w:id="248" w:author="Zhao Yuejin" w:date="2003-06-08T16:59:00Z">
        <w:r>
          <w:rPr/>
          <w:t>……………………………………………………………………………………</w:t>
        </w:r>
      </w:ins>
      <w:ins w:id="249" w:author="Zhao Yuejin" w:date="2003-06-08T16:59:00Z">
        <w:r>
          <w:rPr/>
          <w:t>4</w:t>
        </w:r>
      </w:ins>
    </w:p>
    <w:p>
      <w:pPr>
        <w:pStyle w:val="Normal"/>
        <w:rPr>
          <w:ins w:id="258" w:author="Zhao Yuejin" w:date="2003-06-08T16:59:00Z"/>
        </w:rPr>
      </w:pPr>
      <w:ins w:id="251" w:author="Zhao Yuejin" w:date="2003-06-08T16:59:00Z">
        <w:r>
          <w:rPr/>
          <w:t xml:space="preserve">5.9 </w:t>
        </w:r>
      </w:ins>
      <w:ins w:id="252" w:author="Zhao Yuejin" w:date="2003-06-08T16:59:00Z">
        <w:r>
          <w:rPr/>
          <w:t>周围空气净化</w:t>
        </w:r>
      </w:ins>
      <w:ins w:id="253" w:author="Zhao Yuejin" w:date="2003-06-08T16:59:00Z">
        <w:r>
          <w:rPr>
            <w:rFonts w:eastAsia="Times New Roman"/>
          </w:rPr>
          <w:t xml:space="preserve"> </w:t>
        </w:r>
      </w:ins>
      <w:ins w:id="254" w:author="Zhao Yuejin" w:date="2003-06-09T11:25:00Z">
        <w:r>
          <w:rPr>
            <w:rFonts w:eastAsia="Times New Roman"/>
          </w:rPr>
          <w:t xml:space="preserve"> </w:t>
        </w:r>
      </w:ins>
      <w:ins w:id="255" w:author="Zhao Yuejin" w:date="2003-06-09T11:25:00Z">
        <w:r>
          <w:rPr/>
          <w:t>………</w:t>
        </w:r>
      </w:ins>
      <w:ins w:id="256" w:author="Zhao Yuejin" w:date="2003-06-08T16:59:00Z">
        <w:r>
          <w:rPr/>
          <w:t>………………………………………………………………………………</w:t>
        </w:r>
      </w:ins>
      <w:ins w:id="257" w:author="Zhao Yuejin" w:date="2003-06-08T16:59:00Z">
        <w:r>
          <w:rPr/>
          <w:t>5</w:t>
        </w:r>
      </w:ins>
    </w:p>
    <w:p>
      <w:pPr>
        <w:pStyle w:val="Normal"/>
        <w:rPr>
          <w:ins w:id="267" w:author="Zhao Yuejin" w:date="2003-06-08T16:59:00Z"/>
        </w:rPr>
      </w:pPr>
      <w:ins w:id="259" w:author="Zhao Yuejin" w:date="2003-06-08T16:59:00Z">
        <w:r>
          <w:rPr/>
          <w:t xml:space="preserve">5.10 </w:t>
        </w:r>
      </w:ins>
      <w:ins w:id="260" w:author="Zhao Yuejin" w:date="2003-06-08T16:59:00Z">
        <w:r>
          <w:rPr/>
          <w:t>有害挥发物</w:t>
        </w:r>
      </w:ins>
      <w:ins w:id="261" w:author="Zhao Yuejin" w:date="2003-06-08T16:59:00Z">
        <w:r>
          <w:rPr>
            <w:rFonts w:eastAsia="Times New Roman"/>
          </w:rPr>
          <w:t xml:space="preserve"> </w:t>
        </w:r>
      </w:ins>
      <w:ins w:id="262" w:author="Zhao Yuejin" w:date="2003-06-09T11:25:00Z">
        <w:r>
          <w:rPr/>
          <w:t>………</w:t>
        </w:r>
      </w:ins>
      <w:ins w:id="263" w:author="Zhao Yuejin" w:date="2003-06-08T16:59:00Z">
        <w:r>
          <w:rPr/>
          <w:t>…………………………………………………</w:t>
        </w:r>
      </w:ins>
      <w:ins w:id="264" w:author="Zhao Yuejin" w:date="2003-06-09T11:20:00Z">
        <w:r>
          <w:rPr/>
          <w:t>………………</w:t>
        </w:r>
      </w:ins>
      <w:ins w:id="265" w:author="Zhao Yuejin" w:date="2003-06-08T16:59:00Z">
        <w:r>
          <w:rPr/>
          <w:t>………………</w:t>
        </w:r>
      </w:ins>
      <w:ins w:id="266" w:author="Zhao Yuejin" w:date="2003-06-08T16:59:00Z">
        <w:r>
          <w:rPr/>
          <w:t>5</w:t>
        </w:r>
      </w:ins>
    </w:p>
    <w:p>
      <w:pPr>
        <w:pStyle w:val="Normal"/>
        <w:rPr>
          <w:ins w:id="274" w:author="Zhao Yuejin" w:date="2003-06-08T16:59:00Z"/>
        </w:rPr>
      </w:pPr>
      <w:ins w:id="268" w:author="Zhao Yuejin" w:date="2003-06-08T16:59:00Z">
        <w:r>
          <w:rPr/>
          <w:t xml:space="preserve">5.11 </w:t>
        </w:r>
      </w:ins>
      <w:ins w:id="269" w:author="Zhao Yuejin" w:date="2003-06-08T16:59:00Z">
        <w:r>
          <w:rPr/>
          <w:t>通告</w:t>
        </w:r>
      </w:ins>
      <w:ins w:id="270" w:author="Zhao Yuejin" w:date="2003-06-08T16:59:00Z">
        <w:r>
          <w:rPr>
            <w:rFonts w:eastAsia="Times New Roman"/>
          </w:rPr>
          <w:t xml:space="preserve"> </w:t>
        </w:r>
      </w:ins>
      <w:ins w:id="271" w:author="Zhao Yuejin" w:date="2003-06-09T11:25:00Z">
        <w:r>
          <w:rPr/>
          <w:t>………</w:t>
        </w:r>
      </w:ins>
      <w:ins w:id="272" w:author="Zhao Yuejin" w:date="2003-06-08T16:59:00Z">
        <w:r>
          <w:rPr/>
          <w:t>…………………………………………………………………………………………</w:t>
        </w:r>
      </w:ins>
      <w:ins w:id="273" w:author="Zhao Yuejin" w:date="2003-06-08T16:59:00Z">
        <w:r>
          <w:rPr/>
          <w:t>5</w:t>
        </w:r>
      </w:ins>
    </w:p>
    <w:p>
      <w:pPr>
        <w:pStyle w:val="Normal"/>
        <w:rPr>
          <w:ins w:id="282" w:author="Zhao Yuejin" w:date="2003-06-08T16:59:00Z"/>
        </w:rPr>
      </w:pPr>
      <w:ins w:id="275" w:author="Zhao Yuejin" w:date="2003-06-08T16:59:00Z">
        <w:r>
          <w:rPr/>
          <w:t xml:space="preserve">6 </w:t>
        </w:r>
      </w:ins>
      <w:ins w:id="276" w:author="Zhao Yuejin" w:date="2003-06-08T16:59:00Z">
        <w:r>
          <w:rPr/>
          <w:t>通风系统的清洗</w:t>
        </w:r>
      </w:ins>
      <w:ins w:id="277" w:author="Zhao Yuejin" w:date="2003-06-08T16:59:00Z">
        <w:r>
          <w:rPr>
            <w:rFonts w:eastAsia="Times New Roman"/>
          </w:rPr>
          <w:t xml:space="preserve"> </w:t>
        </w:r>
      </w:ins>
      <w:ins w:id="278" w:author="Zhao Yuejin" w:date="2003-06-09T11:25:00Z">
        <w:r>
          <w:rPr>
            <w:rFonts w:eastAsia="Times New Roman"/>
          </w:rPr>
          <w:t xml:space="preserve"> </w:t>
        </w:r>
      </w:ins>
      <w:ins w:id="279" w:author="Zhao Yuejin" w:date="2003-06-09T11:25:00Z">
        <w:r>
          <w:rPr/>
          <w:t>………</w:t>
        </w:r>
      </w:ins>
      <w:ins w:id="280" w:author="Zhao Yuejin" w:date="2003-06-08T16:59:00Z">
        <w:r>
          <w:rPr/>
          <w:t>………………………………………………………………………………</w:t>
        </w:r>
      </w:ins>
      <w:ins w:id="281" w:author="Zhao Yuejin" w:date="2003-06-08T16:59:00Z">
        <w:r>
          <w:rPr/>
          <w:t>5</w:t>
        </w:r>
      </w:ins>
    </w:p>
    <w:p>
      <w:pPr>
        <w:pStyle w:val="Normal"/>
        <w:rPr>
          <w:ins w:id="290" w:author="Zhao Yuejin" w:date="2003-06-08T16:59:00Z"/>
        </w:rPr>
      </w:pPr>
      <w:ins w:id="283" w:author="Zhao Yuejin" w:date="2003-06-08T16:59:00Z">
        <w:r>
          <w:rPr/>
          <w:t xml:space="preserve">6.1 </w:t>
        </w:r>
      </w:ins>
      <w:ins w:id="284" w:author="Zhao Yuejin" w:date="2003-06-08T16:59:00Z">
        <w:r>
          <w:rPr/>
          <w:t>机械清洗方法</w:t>
        </w:r>
      </w:ins>
      <w:ins w:id="285" w:author="Zhao Yuejin" w:date="2003-06-08T16:59:00Z">
        <w:r>
          <w:rPr>
            <w:rFonts w:eastAsia="Times New Roman"/>
          </w:rPr>
          <w:t xml:space="preserve"> </w:t>
        </w:r>
      </w:ins>
      <w:ins w:id="286" w:author="Zhao Yuejin" w:date="2003-06-09T11:25:00Z">
        <w:r>
          <w:rPr>
            <w:rFonts w:eastAsia="Times New Roman"/>
          </w:rPr>
          <w:t xml:space="preserve"> </w:t>
        </w:r>
      </w:ins>
      <w:ins w:id="287" w:author="Zhao Yuejin" w:date="2003-06-09T11:25:00Z">
        <w:r>
          <w:rPr/>
          <w:t>………</w:t>
        </w:r>
      </w:ins>
      <w:ins w:id="288" w:author="Zhao Yuejin" w:date="2003-06-08T16:59:00Z">
        <w:r>
          <w:rPr/>
          <w:t>………………………………………………………………………………</w:t>
        </w:r>
      </w:ins>
      <w:ins w:id="289" w:author="Zhao Yuejin" w:date="2003-06-08T16:59:00Z">
        <w:r>
          <w:rPr/>
          <w:t>5</w:t>
        </w:r>
      </w:ins>
    </w:p>
    <w:p>
      <w:pPr>
        <w:pStyle w:val="Normal"/>
        <w:rPr>
          <w:ins w:id="298" w:author="Zhao Yuejin" w:date="2003-06-08T16:59:00Z"/>
        </w:rPr>
      </w:pPr>
      <w:ins w:id="291" w:author="Zhao Yuejin" w:date="2003-06-08T16:59:00Z">
        <w:r>
          <w:rPr/>
          <w:t xml:space="preserve">6.2 </w:t>
        </w:r>
      </w:ins>
      <w:ins w:id="292" w:author="Zhao Yuejin" w:date="2003-06-08T16:59:00Z">
        <w:r>
          <w:rPr/>
          <w:t>部件清洗</w:t>
        </w:r>
      </w:ins>
      <w:ins w:id="293" w:author="Zhao Yuejin" w:date="2003-06-08T16:59:00Z">
        <w:r>
          <w:rPr>
            <w:rFonts w:eastAsia="Times New Roman"/>
          </w:rPr>
          <w:t xml:space="preserve"> </w:t>
        </w:r>
      </w:ins>
      <w:ins w:id="294" w:author="Zhao Yuejin" w:date="2003-06-09T11:26:00Z">
        <w:r>
          <w:rPr>
            <w:rFonts w:eastAsia="Times New Roman"/>
          </w:rPr>
          <w:t xml:space="preserve"> </w:t>
        </w:r>
      </w:ins>
      <w:ins w:id="295" w:author="Zhao Yuejin" w:date="2003-06-09T11:26:00Z">
        <w:r>
          <w:rPr/>
          <w:t>………</w:t>
        </w:r>
      </w:ins>
      <w:ins w:id="296" w:author="Zhao Yuejin" w:date="2003-06-08T16:59:00Z">
        <w:r>
          <w:rPr/>
          <w:t>……………………………………………………………………………………</w:t>
        </w:r>
      </w:ins>
      <w:ins w:id="297" w:author="Zhao Yuejin" w:date="2003-06-08T16:59:00Z">
        <w:r>
          <w:rPr/>
          <w:t>5</w:t>
        </w:r>
      </w:ins>
    </w:p>
    <w:p>
      <w:pPr>
        <w:pStyle w:val="Normal"/>
        <w:rPr>
          <w:ins w:id="306" w:author="Zhao Yuejin" w:date="2003-06-08T16:59:00Z"/>
        </w:rPr>
      </w:pPr>
      <w:ins w:id="299" w:author="Zhao Yuejin" w:date="2003-06-08T16:59:00Z">
        <w:r>
          <w:rPr/>
          <w:t xml:space="preserve">6.3 </w:t>
        </w:r>
      </w:ins>
      <w:ins w:id="300" w:author="Zhao Yuejin" w:date="2003-06-08T16:59:00Z">
        <w:r>
          <w:rPr/>
          <w:t>玻璃纤维部件的清洗</w:t>
        </w:r>
      </w:ins>
      <w:ins w:id="301" w:author="Zhao Yuejin" w:date="2003-06-08T16:59:00Z">
        <w:r>
          <w:rPr>
            <w:rFonts w:eastAsia="Times New Roman"/>
          </w:rPr>
          <w:t xml:space="preserve"> </w:t>
        </w:r>
      </w:ins>
      <w:ins w:id="302" w:author="Zhao Yuejin" w:date="2003-06-09T11:26:00Z">
        <w:r>
          <w:rPr>
            <w:rFonts w:eastAsia="Times New Roman"/>
          </w:rPr>
          <w:t xml:space="preserve"> </w:t>
        </w:r>
      </w:ins>
      <w:ins w:id="303" w:author="Zhao Yuejin" w:date="2003-06-09T11:26:00Z">
        <w:r>
          <w:rPr/>
          <w:t>………</w:t>
        </w:r>
      </w:ins>
      <w:ins w:id="304" w:author="Zhao Yuejin" w:date="2003-06-08T16:59:00Z">
        <w:r>
          <w:rPr/>
          <w:t>………………………………………………………………………</w:t>
        </w:r>
      </w:ins>
      <w:ins w:id="305" w:author="Zhao Yuejin" w:date="2003-06-08T16:59:00Z">
        <w:r>
          <w:rPr/>
          <w:t>6</w:t>
        </w:r>
      </w:ins>
    </w:p>
    <w:p>
      <w:pPr>
        <w:pStyle w:val="Normal"/>
        <w:rPr>
          <w:ins w:id="316" w:author="Zhao Yuejin" w:date="2003-06-08T16:59:00Z"/>
        </w:rPr>
      </w:pPr>
      <w:ins w:id="307" w:author="Zhao Yuejin" w:date="2003-06-08T16:59:00Z">
        <w:r>
          <w:rPr/>
          <w:t xml:space="preserve">6.4 </w:t>
        </w:r>
      </w:ins>
      <w:ins w:id="308" w:author="Zhao Yuejin" w:date="2003-06-08T16:59:00Z">
        <w:r>
          <w:rPr/>
          <w:t>生物污染物</w:t>
        </w:r>
      </w:ins>
      <w:ins w:id="309" w:author="Zhao Yuejin" w:date="2003-06-09T11:20:00Z">
        <w:r>
          <w:rPr/>
          <w:t>的</w:t>
        </w:r>
      </w:ins>
      <w:ins w:id="310" w:author="Zhao Yuejin" w:date="2003-06-08T16:59:00Z">
        <w:r>
          <w:rPr/>
          <w:t>清洗</w:t>
        </w:r>
      </w:ins>
      <w:ins w:id="311" w:author="Zhao Yuejin" w:date="2003-06-08T16:59:00Z">
        <w:r>
          <w:rPr>
            <w:rFonts w:eastAsia="Times New Roman"/>
          </w:rPr>
          <w:t xml:space="preserve"> </w:t>
        </w:r>
      </w:ins>
      <w:ins w:id="312" w:author="Zhao Yuejin" w:date="2003-06-09T11:27:00Z">
        <w:r>
          <w:rPr>
            <w:rFonts w:eastAsia="Times New Roman"/>
          </w:rPr>
          <w:t xml:space="preserve"> </w:t>
        </w:r>
      </w:ins>
      <w:ins w:id="313" w:author="Zhao Yuejin" w:date="2003-06-09T11:27:00Z">
        <w:r>
          <w:rPr/>
          <w:t>……</w:t>
        </w:r>
      </w:ins>
      <w:ins w:id="314" w:author="Zhao Yuejin" w:date="2003-06-08T16:59:00Z">
        <w:r>
          <w:rPr/>
          <w:t>……………………………………………………………………………</w:t>
        </w:r>
      </w:ins>
      <w:ins w:id="315" w:author="Zhao Yuejin" w:date="2003-06-08T16:59:00Z">
        <w:r>
          <w:rPr/>
          <w:t>6</w:t>
        </w:r>
      </w:ins>
    </w:p>
    <w:p>
      <w:pPr>
        <w:pStyle w:val="Normal"/>
        <w:rPr>
          <w:ins w:id="324" w:author="Zhao Yuejin" w:date="2003-06-08T16:59:00Z"/>
        </w:rPr>
      </w:pPr>
      <w:ins w:id="317" w:author="Zhao Yuejin" w:date="2003-06-08T16:59:00Z">
        <w:r>
          <w:rPr/>
          <w:t xml:space="preserve">7 </w:t>
        </w:r>
      </w:ins>
      <w:ins w:id="318" w:author="Zhao Yuejin" w:date="2003-06-08T16:59:00Z">
        <w:r>
          <w:rPr/>
          <w:t>清洗后的修复与更换</w:t>
        </w:r>
      </w:ins>
      <w:ins w:id="319" w:author="Zhao Yuejin" w:date="2003-06-08T16:59:00Z">
        <w:r>
          <w:rPr>
            <w:rFonts w:eastAsia="Times New Roman"/>
          </w:rPr>
          <w:t xml:space="preserve"> </w:t>
        </w:r>
      </w:ins>
      <w:ins w:id="320" w:author="Zhao Yuejin" w:date="2003-06-09T11:27:00Z">
        <w:r>
          <w:rPr>
            <w:rFonts w:eastAsia="Times New Roman"/>
          </w:rPr>
          <w:t xml:space="preserve"> </w:t>
        </w:r>
      </w:ins>
      <w:ins w:id="321" w:author="Zhao Yuejin" w:date="2003-06-09T11:27:00Z">
        <w:r>
          <w:rPr/>
          <w:t>………</w:t>
        </w:r>
      </w:ins>
      <w:ins w:id="322" w:author="Zhao Yuejin" w:date="2003-06-08T16:59:00Z">
        <w:r>
          <w:rPr/>
          <w:t>…………………………………………………………………………</w:t>
        </w:r>
      </w:ins>
      <w:ins w:id="323" w:author="Zhao Yuejin" w:date="2003-06-08T16:59:00Z">
        <w:r>
          <w:rPr/>
          <w:t>6</w:t>
        </w:r>
      </w:ins>
    </w:p>
    <w:p>
      <w:pPr>
        <w:pStyle w:val="Normal"/>
        <w:rPr>
          <w:ins w:id="332" w:author="Zhao Yuejin" w:date="2003-06-08T16:59:00Z"/>
        </w:rPr>
      </w:pPr>
      <w:ins w:id="325" w:author="Zhao Yuejin" w:date="2003-06-08T16:59:00Z">
        <w:r>
          <w:rPr/>
          <w:t xml:space="preserve">7.1 </w:t>
        </w:r>
      </w:ins>
      <w:ins w:id="326" w:author="Zhao Yuejin" w:date="2003-06-08T16:59:00Z">
        <w:r>
          <w:rPr/>
          <w:t>材料的修复与更换</w:t>
        </w:r>
      </w:ins>
      <w:ins w:id="327" w:author="Zhao Yuejin" w:date="2003-06-08T16:59:00Z">
        <w:r>
          <w:rPr>
            <w:rFonts w:eastAsia="Times New Roman"/>
          </w:rPr>
          <w:t xml:space="preserve"> </w:t>
        </w:r>
      </w:ins>
      <w:ins w:id="328" w:author="Zhao Yuejin" w:date="2003-06-09T11:27:00Z">
        <w:r>
          <w:rPr>
            <w:rFonts w:eastAsia="Times New Roman"/>
          </w:rPr>
          <w:t xml:space="preserve"> </w:t>
        </w:r>
      </w:ins>
      <w:ins w:id="329" w:author="Zhao Yuejin" w:date="2003-06-09T11:27:00Z">
        <w:r>
          <w:rPr/>
          <w:t>………</w:t>
        </w:r>
      </w:ins>
      <w:ins w:id="330" w:author="Zhao Yuejin" w:date="2003-06-08T16:59:00Z">
        <w:r>
          <w:rPr/>
          <w:t>…………………………………………………………………………</w:t>
        </w:r>
      </w:ins>
      <w:ins w:id="331" w:author="Zhao Yuejin" w:date="2003-06-08T16:59:00Z">
        <w:r>
          <w:rPr/>
          <w:t>6</w:t>
        </w:r>
      </w:ins>
    </w:p>
    <w:p>
      <w:pPr>
        <w:pStyle w:val="Normal"/>
        <w:rPr>
          <w:ins w:id="340" w:author="Zhao Yuejin" w:date="2003-06-08T16:59:00Z"/>
        </w:rPr>
      </w:pPr>
      <w:ins w:id="333" w:author="Zhao Yuejin" w:date="2003-06-08T16:59:00Z">
        <w:r>
          <w:rPr/>
          <w:t xml:space="preserve">7.2 </w:t>
        </w:r>
      </w:ins>
      <w:ins w:id="334" w:author="Zhao Yuejin" w:date="2003-06-08T16:59:00Z">
        <w:r>
          <w:rPr/>
          <w:t>外部绝缘材料的修复</w:t>
        </w:r>
      </w:ins>
      <w:ins w:id="335" w:author="Zhao Yuejin" w:date="2003-06-08T16:59:00Z">
        <w:r>
          <w:rPr>
            <w:rFonts w:eastAsia="Times New Roman"/>
          </w:rPr>
          <w:t xml:space="preserve"> </w:t>
        </w:r>
      </w:ins>
      <w:ins w:id="336" w:author="Zhao Yuejin" w:date="2003-06-09T11:27:00Z">
        <w:r>
          <w:rPr>
            <w:rFonts w:eastAsia="Times New Roman"/>
          </w:rPr>
          <w:t xml:space="preserve"> </w:t>
        </w:r>
      </w:ins>
      <w:ins w:id="337" w:author="Zhao Yuejin" w:date="2003-06-09T11:27:00Z">
        <w:r>
          <w:rPr/>
          <w:t>………</w:t>
        </w:r>
      </w:ins>
      <w:ins w:id="338" w:author="Zhao Yuejin" w:date="2003-06-08T16:59:00Z">
        <w:r>
          <w:rPr/>
          <w:t>………………………………………………………………………</w:t>
        </w:r>
      </w:ins>
      <w:ins w:id="339" w:author="Zhao Yuejin" w:date="2003-06-08T16:59:00Z">
        <w:r>
          <w:rPr/>
          <w:t>6</w:t>
        </w:r>
      </w:ins>
    </w:p>
    <w:p>
      <w:pPr>
        <w:pStyle w:val="Normal"/>
        <w:rPr>
          <w:ins w:id="348" w:author="Zhao Yuejin" w:date="2003-06-08T16:59:00Z"/>
        </w:rPr>
      </w:pPr>
      <w:ins w:id="341" w:author="Zhao Yuejin" w:date="2003-06-08T16:59:00Z">
        <w:r>
          <w:rPr/>
          <w:t xml:space="preserve">7.3 </w:t>
        </w:r>
      </w:ins>
      <w:ins w:id="342" w:author="Zhao Yuejin" w:date="2003-06-08T16:59:00Z">
        <w:r>
          <w:rPr/>
          <w:t>记录</w:t>
        </w:r>
      </w:ins>
      <w:ins w:id="343" w:author="Zhao Yuejin" w:date="2003-06-08T16:59:00Z">
        <w:r>
          <w:rPr>
            <w:rFonts w:eastAsia="Times New Roman"/>
          </w:rPr>
          <w:t xml:space="preserve"> </w:t>
        </w:r>
      </w:ins>
      <w:ins w:id="344" w:author="Zhao Yuejin" w:date="2003-06-09T11:27:00Z">
        <w:r>
          <w:rPr>
            <w:rFonts w:eastAsia="Times New Roman"/>
          </w:rPr>
          <w:t xml:space="preserve"> </w:t>
        </w:r>
      </w:ins>
      <w:ins w:id="345" w:author="Zhao Yuejin" w:date="2003-06-09T11:27:00Z">
        <w:r>
          <w:rPr/>
          <w:t>………</w:t>
        </w:r>
      </w:ins>
      <w:ins w:id="346" w:author="Zhao Yuejin" w:date="2003-06-08T16:59:00Z">
        <w:r>
          <w:rPr/>
          <w:t>…………………………………………………………………………………………</w:t>
        </w:r>
      </w:ins>
      <w:ins w:id="347" w:author="Zhao Yuejin" w:date="2003-06-08T16:59:00Z">
        <w:r>
          <w:rPr/>
          <w:t>6</w:t>
        </w:r>
      </w:ins>
    </w:p>
    <w:p>
      <w:pPr>
        <w:pStyle w:val="Normal"/>
        <w:rPr>
          <w:ins w:id="356" w:author="Zhao Yuejin" w:date="2003-06-08T16:59:00Z"/>
        </w:rPr>
      </w:pPr>
      <w:ins w:id="349" w:author="Zhao Yuejin" w:date="2003-06-08T16:59:00Z">
        <w:r>
          <w:rPr/>
          <w:t xml:space="preserve">8 </w:t>
        </w:r>
      </w:ins>
      <w:ins w:id="350" w:author="Zhao Yuejin" w:date="2003-06-08T16:59:00Z">
        <w:r>
          <w:rPr/>
          <w:t>工程监控</w:t>
        </w:r>
      </w:ins>
      <w:ins w:id="351" w:author="Zhao Yuejin" w:date="2003-06-09T11:27:00Z">
        <w:r>
          <w:rPr>
            <w:rFonts w:eastAsia="Times New Roman"/>
          </w:rPr>
          <w:t xml:space="preserve"> </w:t>
        </w:r>
      </w:ins>
      <w:ins w:id="352" w:author="Zhao Yuejin" w:date="2003-06-08T16:59:00Z">
        <w:r>
          <w:rPr>
            <w:rFonts w:eastAsia="Times New Roman"/>
          </w:rPr>
          <w:t xml:space="preserve"> </w:t>
        </w:r>
      </w:ins>
      <w:ins w:id="353" w:author="Zhao Yuejin" w:date="2003-06-09T11:27:00Z">
        <w:r>
          <w:rPr/>
          <w:t>………</w:t>
        </w:r>
      </w:ins>
      <w:ins w:id="354" w:author="Zhao Yuejin" w:date="2003-06-08T16:59:00Z">
        <w:r>
          <w:rPr/>
          <w:t>………………………………………………………………………………………</w:t>
        </w:r>
      </w:ins>
      <w:ins w:id="355" w:author="Zhao Yuejin" w:date="2003-06-08T16:59:00Z">
        <w:r>
          <w:rPr/>
          <w:t>6</w:t>
        </w:r>
      </w:ins>
    </w:p>
    <w:p>
      <w:pPr>
        <w:pStyle w:val="Normal"/>
        <w:rPr>
          <w:ins w:id="364" w:author="Zhao Yuejin" w:date="2003-06-08T16:59:00Z"/>
        </w:rPr>
      </w:pPr>
      <w:ins w:id="357" w:author="Zhao Yuejin" w:date="2003-06-08T16:59:00Z">
        <w:r>
          <w:rPr/>
          <w:t xml:space="preserve">9 </w:t>
        </w:r>
      </w:ins>
      <w:ins w:id="358" w:author="Zhao Yuejin" w:date="2003-06-08T16:59:00Z">
        <w:r>
          <w:rPr/>
          <w:t>清洗效果的检验</w:t>
        </w:r>
      </w:ins>
      <w:ins w:id="359" w:author="Zhao Yuejin" w:date="2003-06-08T16:59:00Z">
        <w:r>
          <w:rPr>
            <w:rFonts w:eastAsia="Times New Roman"/>
          </w:rPr>
          <w:t xml:space="preserve"> </w:t>
        </w:r>
      </w:ins>
      <w:ins w:id="360" w:author="Zhao Yuejin" w:date="2003-06-09T11:28:00Z">
        <w:r>
          <w:rPr>
            <w:rFonts w:eastAsia="Times New Roman"/>
          </w:rPr>
          <w:t xml:space="preserve"> </w:t>
        </w:r>
      </w:ins>
      <w:ins w:id="361" w:author="Zhao Yuejin" w:date="2003-06-09T11:28:00Z">
        <w:r>
          <w:rPr/>
          <w:t>………</w:t>
        </w:r>
      </w:ins>
      <w:ins w:id="362" w:author="Zhao Yuejin" w:date="2003-06-08T16:59:00Z">
        <w:r>
          <w:rPr/>
          <w:t>………………………………………………………………………………</w:t>
        </w:r>
      </w:ins>
      <w:ins w:id="363" w:author="Zhao Yuejin" w:date="2003-06-08T16:59:00Z">
        <w:r>
          <w:rPr/>
          <w:t>6</w:t>
        </w:r>
      </w:ins>
    </w:p>
    <w:p>
      <w:pPr>
        <w:pStyle w:val="Normal"/>
        <w:rPr>
          <w:ins w:id="371" w:author="Zhao Yuejin" w:date="2003-06-08T16:59:00Z"/>
        </w:rPr>
      </w:pPr>
      <w:ins w:id="365" w:author="Zhao Yuejin" w:date="2003-06-08T16:59:00Z">
        <w:r>
          <w:rPr/>
          <w:t xml:space="preserve">9.1 </w:t>
        </w:r>
      </w:ins>
      <w:ins w:id="366" w:author="Zhao Yuejin" w:date="2003-06-08T16:59:00Z">
        <w:r>
          <w:rPr/>
          <w:t>检验要求</w:t>
        </w:r>
      </w:ins>
      <w:ins w:id="367" w:author="Zhao Yuejin" w:date="2003-06-09T11:28:00Z">
        <w:r>
          <w:rPr>
            <w:rFonts w:eastAsia="Times New Roman"/>
          </w:rPr>
          <w:t xml:space="preserve">  </w:t>
        </w:r>
      </w:ins>
      <w:ins w:id="368" w:author="Zhao Yuejin" w:date="2003-06-09T11:28:00Z">
        <w:r>
          <w:rPr/>
          <w:t>………</w:t>
        </w:r>
      </w:ins>
      <w:ins w:id="369" w:author="Zhao Yuejin" w:date="2003-06-08T16:59:00Z">
        <w:r>
          <w:rPr/>
          <w:t>……………………………………………………………………………………</w:t>
        </w:r>
      </w:ins>
      <w:ins w:id="370" w:author="Zhao Yuejin" w:date="2003-06-08T16:59:00Z">
        <w:r>
          <w:rPr/>
          <w:t>6</w:t>
        </w:r>
      </w:ins>
    </w:p>
    <w:p>
      <w:pPr>
        <w:pStyle w:val="Normal"/>
        <w:rPr>
          <w:ins w:id="379" w:author="Zhao Yuejin" w:date="2003-06-08T16:59:00Z"/>
        </w:rPr>
      </w:pPr>
      <w:ins w:id="372" w:author="Zhao Yuejin" w:date="2003-06-08T16:59:00Z">
        <w:r>
          <w:rPr/>
          <w:t xml:space="preserve">9.2 </w:t>
        </w:r>
      </w:ins>
      <w:ins w:id="373" w:author="Zhao Yuejin" w:date="2003-06-09T10:19:00Z">
        <w:r>
          <w:rPr/>
          <w:t>目测法</w:t>
        </w:r>
      </w:ins>
      <w:ins w:id="374" w:author="Zhao Yuejin" w:date="2003-06-08T16:59:00Z">
        <w:r>
          <w:rPr>
            <w:rFonts w:eastAsia="Times New Roman"/>
          </w:rPr>
          <w:t xml:space="preserve"> </w:t>
        </w:r>
      </w:ins>
      <w:ins w:id="375" w:author="Zhao Yuejin" w:date="2003-06-09T11:29:00Z">
        <w:r>
          <w:rPr>
            <w:rFonts w:eastAsia="Times New Roman"/>
          </w:rPr>
          <w:t xml:space="preserve"> </w:t>
        </w:r>
      </w:ins>
      <w:ins w:id="376" w:author="Zhao Yuejin" w:date="2003-06-09T11:29:00Z">
        <w:r>
          <w:rPr/>
          <w:t>………</w:t>
        </w:r>
      </w:ins>
      <w:ins w:id="377" w:author="Zhao Yuejin" w:date="2003-06-08T16:59:00Z">
        <w:r>
          <w:rPr/>
          <w:t>………………………………………………………………………………………</w:t>
        </w:r>
      </w:ins>
      <w:ins w:id="378" w:author="Zhao Yuejin" w:date="2003-06-08T16:59:00Z">
        <w:r>
          <w:rPr/>
          <w:t>7</w:t>
        </w:r>
      </w:ins>
    </w:p>
    <w:p>
      <w:pPr>
        <w:pStyle w:val="Normal"/>
        <w:rPr>
          <w:ins w:id="387" w:author="Zhao Yuejin" w:date="2003-06-08T16:59:00Z"/>
        </w:rPr>
      </w:pPr>
      <w:ins w:id="380" w:author="Zhao Yuejin" w:date="2003-06-08T16:59:00Z">
        <w:r>
          <w:rPr/>
          <w:t xml:space="preserve">9.3 </w:t>
        </w:r>
      </w:ins>
      <w:ins w:id="381" w:author="Zhao Yuejin" w:date="2003-06-08T16:59:00Z">
        <w:r>
          <w:rPr/>
          <w:t>称重法</w:t>
        </w:r>
      </w:ins>
      <w:ins w:id="382" w:author="Zhao Yuejin" w:date="2003-06-08T16:59:00Z">
        <w:r>
          <w:rPr>
            <w:rFonts w:eastAsia="Times New Roman"/>
          </w:rPr>
          <w:t xml:space="preserve"> </w:t>
        </w:r>
      </w:ins>
      <w:ins w:id="383" w:author="Zhao Yuejin" w:date="2003-06-09T11:29:00Z">
        <w:r>
          <w:rPr>
            <w:rFonts w:eastAsia="Times New Roman"/>
          </w:rPr>
          <w:t xml:space="preserve"> </w:t>
        </w:r>
      </w:ins>
      <w:ins w:id="384" w:author="Zhao Yuejin" w:date="2003-06-09T11:29:00Z">
        <w:r>
          <w:rPr/>
          <w:t>………</w:t>
        </w:r>
      </w:ins>
      <w:ins w:id="385" w:author="Zhao Yuejin" w:date="2003-06-08T16:59:00Z">
        <w:r>
          <w:rPr/>
          <w:t>………………………………………………………………………………………</w:t>
        </w:r>
      </w:ins>
      <w:ins w:id="386" w:author="Zhao Yuejin" w:date="2003-06-08T16:59:00Z">
        <w:r>
          <w:rPr/>
          <w:t>7</w:t>
        </w:r>
      </w:ins>
    </w:p>
    <w:p>
      <w:pPr>
        <w:pStyle w:val="Normal"/>
        <w:rPr>
          <w:ins w:id="395" w:author="Zhao Yuejin" w:date="2003-06-08T16:59:00Z"/>
        </w:rPr>
      </w:pPr>
      <w:ins w:id="388" w:author="Zhao Yuejin" w:date="2003-06-08T16:59:00Z">
        <w:r>
          <w:rPr/>
          <w:t xml:space="preserve">9.4 </w:t>
        </w:r>
      </w:ins>
      <w:ins w:id="389" w:author="Zhao Yuejin" w:date="2003-06-08T16:59:00Z">
        <w:r>
          <w:rPr/>
          <w:t>检验规则</w:t>
        </w:r>
      </w:ins>
      <w:ins w:id="390" w:author="Zhao Yuejin" w:date="2003-06-08T16:59:00Z">
        <w:r>
          <w:rPr>
            <w:rFonts w:eastAsia="Times New Roman"/>
          </w:rPr>
          <w:t xml:space="preserve"> </w:t>
        </w:r>
      </w:ins>
      <w:ins w:id="391" w:author="Zhao Yuejin" w:date="2003-06-09T11:30:00Z">
        <w:r>
          <w:rPr>
            <w:rFonts w:eastAsia="Times New Roman"/>
          </w:rPr>
          <w:t xml:space="preserve"> </w:t>
        </w:r>
      </w:ins>
      <w:ins w:id="392" w:author="Zhao Yuejin" w:date="2003-06-09T11:30:00Z">
        <w:r>
          <w:rPr/>
          <w:t>………</w:t>
        </w:r>
      </w:ins>
      <w:ins w:id="393" w:author="Zhao Yuejin" w:date="2003-06-08T16:59:00Z">
        <w:r>
          <w:rPr/>
          <w:t>……………………………………………………………………………………</w:t>
        </w:r>
      </w:ins>
      <w:ins w:id="394" w:author="Zhao Yuejin" w:date="2003-06-08T16:59:00Z">
        <w:r>
          <w:rPr/>
          <w:t>7</w:t>
        </w:r>
      </w:ins>
    </w:p>
    <w:p>
      <w:pPr>
        <w:pStyle w:val="Normal"/>
        <w:rPr>
          <w:ins w:id="404" w:author="Zhao Yuejin" w:date="2003-06-08T16:59:00Z"/>
        </w:rPr>
      </w:pPr>
      <w:ins w:id="396" w:author="Zhao Yuejin" w:date="2003-06-08T16:59:00Z">
        <w:r>
          <w:rPr/>
          <w:t>附录</w:t>
        </w:r>
      </w:ins>
      <w:ins w:id="397" w:author="Zhao Yuejin" w:date="2003-06-08T16:59:00Z">
        <w:r>
          <w:rPr/>
          <w:t xml:space="preserve">A </w:t>
        </w:r>
      </w:ins>
      <w:ins w:id="398" w:author="Zhao Yuejin" w:date="2003-06-08T16:59:00Z">
        <w:r>
          <w:rPr/>
          <w:t>（资料性附录）工程监控</w:t>
        </w:r>
      </w:ins>
      <w:ins w:id="399" w:author="Zhao Yuejin" w:date="2003-06-08T16:59:00Z">
        <w:r>
          <w:rPr>
            <w:rFonts w:eastAsia="Times New Roman"/>
          </w:rPr>
          <w:t xml:space="preserve">  </w:t>
        </w:r>
      </w:ins>
      <w:ins w:id="400" w:author="Zhao Yuejin" w:date="2003-06-09T11:30:00Z">
        <w:r>
          <w:rPr>
            <w:rFonts w:eastAsia="Times New Roman"/>
          </w:rPr>
          <w:t xml:space="preserve"> </w:t>
        </w:r>
      </w:ins>
      <w:ins w:id="401" w:author="Zhao Yuejin" w:date="2003-06-09T11:30:00Z">
        <w:r>
          <w:rPr/>
          <w:t>………</w:t>
        </w:r>
      </w:ins>
      <w:ins w:id="402" w:author="Zhao Yuejin" w:date="2003-06-08T16:59:00Z">
        <w:r>
          <w:rPr/>
          <w:t>……………………………………………………………</w:t>
        </w:r>
      </w:ins>
      <w:ins w:id="403" w:author="Zhao Yuejin" w:date="2003-06-08T16:59:00Z">
        <w:r>
          <w:rPr/>
          <w:t>8</w:t>
        </w:r>
      </w:ins>
    </w:p>
    <w:p>
      <w:pPr>
        <w:pStyle w:val="Normal"/>
        <w:rPr>
          <w:ins w:id="412" w:author="Zhao Yuejin" w:date="2003-06-08T16:59:00Z"/>
        </w:rPr>
      </w:pPr>
      <w:ins w:id="405" w:author="Zhao Yuejin" w:date="2003-06-08T16:59:00Z">
        <w:r>
          <w:rPr>
            <w:rFonts w:cs="宋体;SimSun" w:ascii="宋体;SimSun" w:hAnsi="宋体;SimSun"/>
          </w:rPr>
          <w:t>A</w:t>
        </w:r>
      </w:ins>
      <w:ins w:id="406" w:author="Zhao Yuejin" w:date="2003-06-08T16:59:00Z">
        <w:r>
          <w:rPr>
            <w:rFonts w:ascii="宋体;SimSun" w:hAnsi="宋体;SimSun" w:cs="宋体;SimSun"/>
          </w:rPr>
          <w:t>．</w:t>
        </w:r>
      </w:ins>
      <w:ins w:id="407" w:author="Zhao Yuejin" w:date="2003-06-08T16:59:00Z">
        <w:r>
          <w:rPr>
            <w:rFonts w:cs="宋体;SimSun" w:ascii="宋体;SimSun" w:hAnsi="宋体;SimSun"/>
          </w:rPr>
          <w:t xml:space="preserve">1 </w:t>
        </w:r>
      </w:ins>
      <w:ins w:id="408" w:author="Zhao Yuejin" w:date="2003-06-08T16:59:00Z">
        <w:r>
          <w:rPr>
            <w:rFonts w:ascii="宋体;SimSun" w:hAnsi="宋体;SimSun" w:cs="宋体;SimSun"/>
          </w:rPr>
          <w:t xml:space="preserve">概述 </w:t>
        </w:r>
      </w:ins>
      <w:ins w:id="409" w:author="Zhao Yuejin" w:date="2003-06-09T11:30:00Z">
        <w:r>
          <w:rPr>
            <w:rFonts w:ascii="宋体;SimSun" w:hAnsi="宋体;SimSun" w:cs="宋体;SimSun"/>
          </w:rPr>
          <w:t xml:space="preserve">  ………</w:t>
        </w:r>
      </w:ins>
      <w:ins w:id="410" w:author="Zhao Yuejin" w:date="2003-06-08T16:59:00Z">
        <w:r>
          <w:rPr>
            <w:rFonts w:ascii="宋体;SimSun" w:hAnsi="宋体;SimSun" w:cs="宋体;SimSun"/>
          </w:rPr>
          <w:t>………………………………………………………………………………………</w:t>
        </w:r>
      </w:ins>
      <w:ins w:id="411" w:author="Zhao Yuejin" w:date="2003-06-08T16:59:00Z">
        <w:r>
          <w:rPr>
            <w:rFonts w:cs="宋体;SimSun" w:ascii="宋体;SimSun" w:hAnsi="宋体;SimSun"/>
          </w:rPr>
          <w:t>8</w:t>
        </w:r>
      </w:ins>
    </w:p>
    <w:p>
      <w:pPr>
        <w:pStyle w:val="Style16"/>
        <w:numPr>
          <w:ilvl w:val="0"/>
          <w:numId w:val="0"/>
        </w:numPr>
        <w:spacing w:before="0" w:after="0"/>
        <w:ind w:left="0" w:hanging="0"/>
        <w:jc w:val="both"/>
        <w:rPr>
          <w:rFonts w:ascii="宋体;SimSun" w:hAnsi="宋体;SimSun" w:eastAsia="宋体;SimSun" w:cs="宋体;SimSun"/>
          <w:sz w:val="21"/>
          <w:ins w:id="421" w:author="Zhao Yuejin" w:date="2003-06-19T08:28:00Z"/>
        </w:rPr>
      </w:pPr>
      <w:ins w:id="413" w:author="Zhao Yuejin" w:date="2003-06-08T16:59:00Z">
        <w:r>
          <w:rPr>
            <w:rFonts w:eastAsia="宋体;SimSun" w:cs="宋体;SimSun" w:ascii="宋体;SimSun" w:hAnsi="宋体;SimSun"/>
            <w:sz w:val="21"/>
          </w:rPr>
          <w:t>A</w:t>
        </w:r>
      </w:ins>
      <w:ins w:id="414" w:author="Zhao Yuejin" w:date="2003-06-08T16:59:00Z">
        <w:r>
          <w:rPr>
            <w:rFonts w:ascii="宋体;SimSun" w:hAnsi="宋体;SimSun" w:cs="宋体;SimSun" w:eastAsia="宋体;SimSun"/>
            <w:sz w:val="21"/>
          </w:rPr>
          <w:t>．</w:t>
        </w:r>
      </w:ins>
      <w:ins w:id="415" w:author="Zhao Yuejin" w:date="2003-06-08T16:59:00Z">
        <w:r>
          <w:rPr>
            <w:rFonts w:eastAsia="宋体;SimSun" w:cs="宋体;SimSun" w:ascii="宋体;SimSun" w:hAnsi="宋体;SimSun"/>
            <w:sz w:val="21"/>
          </w:rPr>
          <w:t xml:space="preserve">2 </w:t>
        </w:r>
      </w:ins>
      <w:ins w:id="416" w:author="Zhao Yuejin" w:date="2003-06-08T16:59:00Z">
        <w:r>
          <w:rPr>
            <w:rFonts w:ascii="宋体;SimSun" w:hAnsi="宋体;SimSun" w:cs="宋体;SimSun" w:eastAsia="宋体;SimSun"/>
            <w:sz w:val="21"/>
          </w:rPr>
          <w:t xml:space="preserve">工程监控方案内容 </w:t>
        </w:r>
      </w:ins>
      <w:ins w:id="417" w:author="Zhao Yuejin" w:date="2003-06-09T11:31:00Z">
        <w:r>
          <w:rPr>
            <w:rFonts w:ascii="宋体;SimSun" w:hAnsi="宋体;SimSun" w:cs="宋体;SimSun" w:eastAsia="宋体;SimSun"/>
            <w:sz w:val="21"/>
          </w:rPr>
          <w:t xml:space="preserve"> </w:t>
        </w:r>
      </w:ins>
      <w:ins w:id="418" w:author="Zhao Yuejin" w:date="2003-06-08T16:59:00Z">
        <w:r>
          <w:rPr>
            <w:rFonts w:ascii="宋体;SimSun" w:hAnsi="宋体;SimSun" w:cs="宋体;SimSun" w:eastAsia="宋体;SimSun"/>
            <w:sz w:val="21"/>
          </w:rPr>
          <w:t xml:space="preserve"> ………………………………</w:t>
        </w:r>
      </w:ins>
      <w:ins w:id="419" w:author="Zhao Yuejin" w:date="2003-06-09T11:30:00Z">
        <w:r>
          <w:rPr>
            <w:rFonts w:ascii="宋体;SimSun" w:hAnsi="宋体;SimSun" w:cs="宋体;SimSun" w:eastAsia="宋体;SimSun"/>
            <w:sz w:val="21"/>
          </w:rPr>
          <w:t>………………………………………………</w:t>
        </w:r>
      </w:ins>
      <w:ins w:id="420" w:author="Zhao Yuejin" w:date="2003-06-09T11:30:00Z">
        <w:r>
          <w:rPr>
            <w:rFonts w:eastAsia="宋体;SimSun" w:cs="宋体;SimSun" w:ascii="宋体;SimSun" w:hAnsi="宋体;SimSun"/>
            <w:sz w:val="21"/>
          </w:rPr>
          <w:t>8</w:t>
        </w:r>
      </w:ins>
    </w:p>
    <w:p>
      <w:pPr>
        <w:pStyle w:val="Normal"/>
        <w:rPr>
          <w:ins w:id="428" w:author="Zhao Yuejin" w:date="2003-06-08T16:58:00Z"/>
        </w:rPr>
      </w:pPr>
      <w:ins w:id="422" w:author="Zhao Yuejin" w:date="2003-06-19T08:28:00Z">
        <w:r>
          <w:rPr/>
          <w:t>附录</w:t>
        </w:r>
      </w:ins>
      <w:ins w:id="423" w:author="Zhao Yuejin" w:date="2003-06-19T08:28:00Z">
        <w:r>
          <w:rPr/>
          <w:t>B</w:t>
        </w:r>
      </w:ins>
      <w:ins w:id="424" w:author="Zhao Yuejin" w:date="2003-06-19T08:28:00Z">
        <w:r>
          <w:rPr/>
          <w:t>（资料性附录）取样</w:t>
        </w:r>
      </w:ins>
      <w:ins w:id="425" w:author="Zhao Yuejin" w:date="2003-06-19T08:30:00Z">
        <w:r>
          <w:rPr/>
          <w:t>框</w:t>
        </w:r>
      </w:ins>
      <w:ins w:id="426" w:author="Zhao Yuejin" w:date="2003-06-19T08:30:00Z">
        <w:r>
          <w:rPr>
            <w:rFonts w:eastAsia="Times New Roman"/>
          </w:rPr>
          <w:t xml:space="preserve">  </w:t>
        </w:r>
      </w:ins>
      <w:ins w:id="427" w:author="Zhao Yuejin" w:date="2003-06-19T08:30:00Z">
        <w:r>
          <w:rPr/>
          <w:t>…………………………………………………………………………</w:t>
        </w:r>
      </w:ins>
    </w:p>
    <w:p>
      <w:pPr>
        <w:pStyle w:val="Style16"/>
        <w:numPr>
          <w:ilvl w:val="0"/>
          <w:numId w:val="12"/>
        </w:numPr>
        <w:rPr/>
      </w:pPr>
      <w:del w:id="429" w:author="Zhao Yuejin" w:date="2003-06-05T17:44:00Z">
        <w:bookmarkStart w:id="5" w:name="__RefHeading___Toc42595982"/>
        <w:r>
          <w:rPr/>
          <w:delText>目  次</w:delText>
        </w:r>
      </w:del>
      <w:bookmarkEnd w:id="5"/>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del w:id="439" w:author="Zhao Yuejin" w:date="2003-06-05T17:43:00Z"/>
            </w:rPr>
          </w:pPr>
          <w:ins w:id="430" w:author="Li Aixian" w:date="2003-06-05T17:04:00Z">
            <w:del w:id="431" w:author="Zhao Yuejin" w:date="2003-06-05T17:43:00Z">
              <w:r>
                <w:fldChar w:fldCharType="begin"/>
              </w:r>
              <w:r>
                <w:rPr>
                  <w:rStyle w:val="IndexLink"/>
                  <w:lang w:val="en-US" w:eastAsia="en-US"/>
                </w:rPr>
                <w:delInstrText xml:space="preserve"> TOC \o "1-3" \h \z \u </w:delInstrText>
              </w:r>
            </w:del>
          </w:ins>
          <w:r>
            <w:rPr>
              <w:rStyle w:val="IndexLink"/>
              <w:lang w:val="en-US" w:eastAsia="en-US"/>
            </w:rPr>
            <w:fldChar w:fldCharType="separate"/>
          </w:r>
          <w:hyperlink w:anchor="__RefHeading___Toc42595982">
            <w:ins w:id="432" w:author="Li Aixian" w:date="2003-06-05T17:04:00Z">
              <w:del w:id="433" w:author="Zhao Yuejin" w:date="2003-06-05T17:43:00Z">
                <w:r>
                  <w:rPr>
                    <w:rStyle w:val="IndexLink"/>
                    <w:lang w:val="en-US" w:eastAsia="en-US"/>
                  </w:rPr>
                  <w:delText>目</w:delText>
                </w:r>
              </w:del>
            </w:ins>
            <w:ins w:id="434" w:author="Li Aixian" w:date="2003-06-05T17:04:00Z">
              <w:del w:id="435" w:author="Zhao Yuejin" w:date="2003-06-05T17:43:00Z">
                <w:r>
                  <w:rPr>
                    <w:rStyle w:val="IndexLink"/>
                    <w:lang w:val="en-US" w:eastAsia="en-US"/>
                  </w:rPr>
                  <w:delText xml:space="preserve">  </w:delText>
                </w:r>
              </w:del>
            </w:ins>
            <w:ins w:id="436" w:author="Li Aixian" w:date="2003-06-05T17:04:00Z">
              <w:del w:id="437" w:author="Zhao Yuejin" w:date="2003-06-05T17:43:00Z">
                <w:r>
                  <w:rPr>
                    <w:rStyle w:val="IndexLink"/>
                    <w:lang w:val="en-US" w:eastAsia="en-US"/>
                  </w:rPr>
                  <w:delText>次</w:delText>
                </w:r>
              </w:del>
            </w:ins>
            <w:del w:id="438" w:author="Zhao Yuejin" w:date="2003-06-05T17:43:00Z">
              <w:r>
                <w:rPr>
                  <w:rStyle w:val="IndexLink"/>
                  <w:lang w:val="en-US" w:eastAsia="en-US"/>
                </w:rPr>
                <w:tab/>
              </w:r>
            </w:del>
          </w:hyperlink>
        </w:p>
        <w:p>
          <w:pPr>
            <w:pStyle w:val="Contents1"/>
            <w:tabs>
              <w:tab w:val="clear" w:pos="420"/>
              <w:tab w:val="right" w:pos="9345" w:leader="dot"/>
            </w:tabs>
            <w:rPr>
              <w:rFonts w:ascii="Times New Roman" w:hAnsi="Times New Roman"/>
              <w:kern w:val="2"/>
              <w:szCs w:val="24"/>
              <w:lang w:val="en-US" w:eastAsia="en-US"/>
              <w:del w:id="447" w:author="Zhao Yuejin" w:date="2003-06-05T17:43:00Z"/>
            </w:rPr>
          </w:pPr>
          <w:hyperlink w:anchor="__RefHeading___Toc42595983">
            <w:ins w:id="440" w:author="Li Aixian" w:date="2003-06-05T17:04:00Z">
              <w:del w:id="441" w:author="Zhao Yuejin" w:date="2003-06-05T17:43:00Z">
                <w:r>
                  <w:rPr>
                    <w:rStyle w:val="IndexLink"/>
                    <w:lang w:val="en-US" w:eastAsia="en-US"/>
                  </w:rPr>
                  <w:delText>前</w:delText>
                </w:r>
              </w:del>
            </w:ins>
            <w:ins w:id="442" w:author="Li Aixian" w:date="2003-06-05T17:04:00Z">
              <w:del w:id="443" w:author="Zhao Yuejin" w:date="2003-06-05T17:43:00Z">
                <w:r>
                  <w:rPr>
                    <w:rStyle w:val="IndexLink"/>
                    <w:lang w:val="en-US" w:eastAsia="en-US"/>
                  </w:rPr>
                  <w:delText xml:space="preserve">    </w:delText>
                </w:r>
              </w:del>
            </w:ins>
            <w:ins w:id="444" w:author="Li Aixian" w:date="2003-06-05T17:04:00Z">
              <w:del w:id="445" w:author="Zhao Yuejin" w:date="2003-06-05T17:43:00Z">
                <w:r>
                  <w:rPr>
                    <w:rStyle w:val="IndexLink"/>
                    <w:lang w:val="en-US" w:eastAsia="en-US"/>
                  </w:rPr>
                  <w:delText>言</w:delText>
                </w:r>
              </w:del>
            </w:ins>
            <w:del w:id="446" w:author="Zhao Yuejin" w:date="2003-06-05T17:43:00Z">
              <w:r>
                <w:rPr>
                  <w:rStyle w:val="IndexLink"/>
                  <w:lang w:val="en-US" w:eastAsia="en-US"/>
                </w:rPr>
                <w:tab/>
              </w:r>
            </w:del>
          </w:hyperlink>
        </w:p>
        <w:p>
          <w:pPr>
            <w:pStyle w:val="Contents1"/>
            <w:widowControl/>
            <w:tabs>
              <w:tab w:val="clear" w:pos="420"/>
              <w:tab w:val="right" w:pos="9345" w:leader="dot"/>
            </w:tabs>
            <w:bidi w:val="0"/>
            <w:jc w:val="both"/>
            <w:rPr>
              <w:rFonts w:ascii="Times New Roman" w:hAnsi="Times New Roman"/>
              <w:kern w:val="2"/>
              <w:szCs w:val="24"/>
              <w:del w:id="455" w:author="Zhao Yuejin" w:date="2003-06-05T17:43:00Z"/>
            </w:rPr>
          </w:pPr>
          <w:hyperlink w:anchor="__RefHeading___Toc42595985">
            <w:ins w:id="448" w:author="Li Aixian" w:date="2003-06-05T17:04:00Z">
              <w:del w:id="449" w:author="Zhao Yuejin" w:date="2003-06-05T17:43:00Z">
                <w:r>
                  <w:rPr>
                    <w:rStyle w:val="IndexLink"/>
                  </w:rPr>
                  <w:delText>1</w:delText>
                </w:r>
              </w:del>
            </w:ins>
            <w:ins w:id="450" w:author="Li Aixian" w:date="2003-06-05T17:04:00Z">
              <w:del w:id="451" w:author="Zhao Yuejin" w:date="2003-06-05T17:43:00Z">
                <w:r>
                  <w:rPr>
                    <w:rStyle w:val="IndexLink"/>
                  </w:rPr>
                  <w:delText xml:space="preserve"> </w:delText>
                </w:r>
              </w:del>
            </w:ins>
            <w:ins w:id="452" w:author="Li Aixian" w:date="2003-06-05T17:04:00Z">
              <w:del w:id="453" w:author="Zhao Yuejin" w:date="2003-06-05T17:43:00Z">
                <w:r>
                  <w:rPr>
                    <w:rStyle w:val="IndexLink"/>
                  </w:rPr>
                  <w:delText>范围</w:delText>
                </w:r>
              </w:del>
            </w:ins>
            <w:del w:id="454" w:author="Zhao Yuejin" w:date="2003-06-05T17:43:00Z">
              <w:r>
                <w:rPr>
                  <w:rStyle w:val="IndexLink"/>
                </w:rPr>
                <w:tab/>
              </w:r>
            </w:del>
          </w:hyperlink>
        </w:p>
        <w:p>
          <w:pPr>
            <w:pStyle w:val="Contents1"/>
            <w:widowControl/>
            <w:tabs>
              <w:tab w:val="clear" w:pos="420"/>
              <w:tab w:val="right" w:pos="9345" w:leader="dot"/>
            </w:tabs>
            <w:bidi w:val="0"/>
            <w:jc w:val="both"/>
            <w:rPr>
              <w:rFonts w:ascii="Times New Roman" w:hAnsi="Times New Roman"/>
              <w:kern w:val="2"/>
              <w:szCs w:val="24"/>
              <w:del w:id="463" w:author="Zhao Yuejin" w:date="2003-06-05T17:43:00Z"/>
            </w:rPr>
          </w:pPr>
          <w:hyperlink w:anchor="__RefHeading___Toc42595987">
            <w:ins w:id="456" w:author="Li Aixian" w:date="2003-06-05T17:04:00Z">
              <w:del w:id="457" w:author="Zhao Yuejin" w:date="2003-06-05T17:43:00Z">
                <w:r>
                  <w:rPr>
                    <w:rStyle w:val="IndexLink"/>
                  </w:rPr>
                  <w:delText>2</w:delText>
                </w:r>
              </w:del>
            </w:ins>
            <w:ins w:id="458" w:author="Li Aixian" w:date="2003-06-05T17:04:00Z">
              <w:del w:id="459" w:author="Zhao Yuejin" w:date="2003-06-05T17:43:00Z">
                <w:r>
                  <w:rPr>
                    <w:rStyle w:val="IndexLink"/>
                  </w:rPr>
                  <w:delText xml:space="preserve"> </w:delText>
                </w:r>
              </w:del>
            </w:ins>
            <w:ins w:id="460" w:author="Li Aixian" w:date="2003-06-05T17:04:00Z">
              <w:del w:id="461" w:author="Zhao Yuejin" w:date="2003-06-05T17:43:00Z">
                <w:r>
                  <w:rPr>
                    <w:rStyle w:val="IndexLink"/>
                  </w:rPr>
                  <w:delText>规范性引用文件</w:delText>
                </w:r>
              </w:del>
            </w:ins>
            <w:del w:id="462" w:author="Zhao Yuejin" w:date="2003-06-05T17:43:00Z">
              <w:r>
                <w:rPr>
                  <w:rStyle w:val="IndexLink"/>
                </w:rPr>
                <w:tab/>
              </w:r>
            </w:del>
          </w:hyperlink>
        </w:p>
        <w:p>
          <w:pPr>
            <w:pStyle w:val="Contents1"/>
            <w:widowControl/>
            <w:tabs>
              <w:tab w:val="clear" w:pos="420"/>
              <w:tab w:val="right" w:pos="9345" w:leader="dot"/>
            </w:tabs>
            <w:bidi w:val="0"/>
            <w:jc w:val="both"/>
            <w:rPr>
              <w:rFonts w:ascii="Times New Roman" w:hAnsi="Times New Roman"/>
              <w:kern w:val="2"/>
              <w:szCs w:val="24"/>
              <w:del w:id="471" w:author="Zhao Yuejin" w:date="2003-06-05T17:43:00Z"/>
            </w:rPr>
          </w:pPr>
          <w:hyperlink w:anchor="__RefHeading___Toc42595989">
            <w:ins w:id="464" w:author="Li Aixian" w:date="2003-06-05T17:04:00Z">
              <w:del w:id="465" w:author="Zhao Yuejin" w:date="2003-06-05T17:43:00Z">
                <w:r>
                  <w:rPr>
                    <w:rStyle w:val="IndexLink"/>
                  </w:rPr>
                  <w:delText>3</w:delText>
                </w:r>
              </w:del>
            </w:ins>
            <w:ins w:id="466" w:author="Li Aixian" w:date="2003-06-05T17:04:00Z">
              <w:del w:id="467" w:author="Zhao Yuejin" w:date="2003-06-05T17:43:00Z">
                <w:r>
                  <w:rPr>
                    <w:rStyle w:val="IndexLink"/>
                  </w:rPr>
                  <w:delText xml:space="preserve"> </w:delText>
                </w:r>
              </w:del>
            </w:ins>
            <w:ins w:id="468" w:author="Li Aixian" w:date="2003-06-05T17:04:00Z">
              <w:del w:id="469" w:author="Zhao Yuejin" w:date="2003-06-05T17:43:00Z">
                <w:r>
                  <w:rPr>
                    <w:rStyle w:val="IndexLink"/>
                  </w:rPr>
                  <w:delText>术语和定义</w:delText>
                </w:r>
              </w:del>
            </w:ins>
            <w:del w:id="470" w:author="Zhao Yuejin" w:date="2003-06-05T17:43:00Z">
              <w:r>
                <w:rPr>
                  <w:rStyle w:val="IndexLink"/>
                </w:rPr>
                <w:tab/>
              </w:r>
            </w:del>
          </w:hyperlink>
        </w:p>
        <w:p>
          <w:pPr>
            <w:pStyle w:val="Contents1"/>
            <w:widowControl/>
            <w:tabs>
              <w:tab w:val="clear" w:pos="420"/>
              <w:tab w:val="right" w:pos="9345" w:leader="dot"/>
            </w:tabs>
            <w:bidi w:val="0"/>
            <w:jc w:val="both"/>
            <w:rPr>
              <w:rFonts w:ascii="Times New Roman" w:hAnsi="Times New Roman"/>
              <w:kern w:val="2"/>
              <w:szCs w:val="24"/>
              <w:del w:id="479" w:author="Zhao Yuejin" w:date="2003-06-05T17:43:00Z"/>
            </w:rPr>
          </w:pPr>
          <w:hyperlink w:anchor="__RefHeading___Toc42596005">
            <w:ins w:id="472" w:author="Li Aixian" w:date="2003-06-05T17:04:00Z">
              <w:del w:id="473" w:author="Zhao Yuejin" w:date="2003-06-05T17:43:00Z">
                <w:r>
                  <w:rPr>
                    <w:rStyle w:val="IndexLink"/>
                  </w:rPr>
                  <w:delText>4</w:delText>
                </w:r>
              </w:del>
            </w:ins>
            <w:ins w:id="474" w:author="Li Aixian" w:date="2003-06-05T17:04:00Z">
              <w:del w:id="475" w:author="Zhao Yuejin" w:date="2003-06-05T17:43:00Z">
                <w:r>
                  <w:rPr>
                    <w:rStyle w:val="IndexLink"/>
                  </w:rPr>
                  <w:delText xml:space="preserve"> </w:delText>
                </w:r>
              </w:del>
            </w:ins>
            <w:ins w:id="476" w:author="Li Aixian" w:date="2003-06-05T17:04:00Z">
              <w:del w:id="477" w:author="Zhao Yuejin" w:date="2003-06-05T17:43:00Z">
                <w:r>
                  <w:rPr>
                    <w:rStyle w:val="IndexLink"/>
                  </w:rPr>
                  <w:delText>通风系统的检查</w:delText>
                </w:r>
              </w:del>
            </w:ins>
            <w:del w:id="478" w:author="Zhao Yuejin" w:date="2003-06-05T17:43:00Z">
              <w:r>
                <w:rPr>
                  <w:rStyle w:val="IndexLink"/>
                </w:rPr>
                <w:tab/>
              </w:r>
            </w:del>
          </w:hyperlink>
        </w:p>
        <w:p>
          <w:pPr>
            <w:pStyle w:val="Contents1"/>
            <w:widowControl/>
            <w:tabs>
              <w:tab w:val="clear" w:pos="420"/>
              <w:tab w:val="right" w:pos="9345" w:leader="dot"/>
            </w:tabs>
            <w:bidi w:val="0"/>
            <w:jc w:val="both"/>
            <w:rPr>
              <w:rFonts w:ascii="Times New Roman" w:hAnsi="Times New Roman"/>
              <w:kern w:val="2"/>
              <w:szCs w:val="24"/>
              <w:del w:id="487" w:author="Zhao Yuejin" w:date="2003-06-05T17:43:00Z"/>
            </w:rPr>
          </w:pPr>
          <w:hyperlink w:anchor="__RefHeading___Toc42596006">
            <w:ins w:id="480" w:author="Li Aixian" w:date="2003-06-05T17:04:00Z">
              <w:del w:id="481" w:author="Zhao Yuejin" w:date="2003-06-05T17:43:00Z">
                <w:r>
                  <w:rPr>
                    <w:rStyle w:val="IndexLink"/>
                  </w:rPr>
                  <w:delText>4.1</w:delText>
                </w:r>
              </w:del>
            </w:ins>
            <w:ins w:id="482" w:author="Li Aixian" w:date="2003-06-05T17:04:00Z">
              <w:del w:id="483" w:author="Zhao Yuejin" w:date="2003-06-05T17:43:00Z">
                <w:r>
                  <w:rPr>
                    <w:rStyle w:val="IndexLink"/>
                  </w:rPr>
                  <w:delText xml:space="preserve"> </w:delText>
                </w:r>
              </w:del>
            </w:ins>
            <w:ins w:id="484" w:author="Li Aixian" w:date="2003-06-05T17:04:00Z">
              <w:del w:id="485" w:author="Zhao Yuejin" w:date="2003-06-05T17:43:00Z">
                <w:r>
                  <w:rPr>
                    <w:rStyle w:val="IndexLink"/>
                  </w:rPr>
                  <w:delText>检查时间</w:delText>
                </w:r>
              </w:del>
            </w:ins>
            <w:del w:id="486" w:author="Zhao Yuejin" w:date="2003-06-05T17:43:00Z">
              <w:r>
                <w:rPr>
                  <w:rStyle w:val="IndexLink"/>
                </w:rPr>
                <w:tab/>
              </w:r>
            </w:del>
          </w:hyperlink>
        </w:p>
        <w:p>
          <w:pPr>
            <w:pStyle w:val="Contents1"/>
            <w:widowControl/>
            <w:tabs>
              <w:tab w:val="clear" w:pos="420"/>
              <w:tab w:val="right" w:pos="9345" w:leader="dot"/>
            </w:tabs>
            <w:bidi w:val="0"/>
            <w:jc w:val="both"/>
            <w:rPr>
              <w:rFonts w:ascii="Times New Roman" w:hAnsi="Times New Roman"/>
              <w:kern w:val="2"/>
              <w:szCs w:val="24"/>
              <w:del w:id="495" w:author="Zhao Yuejin" w:date="2003-06-05T17:43:00Z"/>
            </w:rPr>
          </w:pPr>
          <w:hyperlink w:anchor="__RefHeading___Toc42596007">
            <w:ins w:id="488" w:author="Li Aixian" w:date="2003-06-05T17:04:00Z">
              <w:del w:id="489" w:author="Zhao Yuejin" w:date="2003-06-05T17:43:00Z">
                <w:r>
                  <w:rPr>
                    <w:rStyle w:val="IndexLink"/>
                  </w:rPr>
                  <w:delText>4.2</w:delText>
                </w:r>
              </w:del>
            </w:ins>
            <w:ins w:id="490" w:author="Li Aixian" w:date="2003-06-05T17:04:00Z">
              <w:del w:id="491" w:author="Zhao Yuejin" w:date="2003-06-05T17:43:00Z">
                <w:r>
                  <w:rPr>
                    <w:rStyle w:val="IndexLink"/>
                  </w:rPr>
                  <w:delText xml:space="preserve"> </w:delText>
                </w:r>
              </w:del>
            </w:ins>
            <w:ins w:id="492" w:author="Li Aixian" w:date="2003-06-05T17:04:00Z">
              <w:del w:id="493" w:author="Zhao Yuejin" w:date="2003-06-05T17:43:00Z">
                <w:r>
                  <w:rPr>
                    <w:rStyle w:val="IndexLink"/>
                  </w:rPr>
                  <w:delText>检查范围</w:delText>
                </w:r>
              </w:del>
            </w:ins>
            <w:del w:id="494" w:author="Zhao Yuejin" w:date="2003-06-05T17:43:00Z">
              <w:r>
                <w:rPr>
                  <w:rStyle w:val="IndexLink"/>
                </w:rPr>
                <w:tab/>
              </w:r>
            </w:del>
          </w:hyperlink>
        </w:p>
        <w:p>
          <w:pPr>
            <w:pStyle w:val="Contents1"/>
            <w:widowControl/>
            <w:tabs>
              <w:tab w:val="clear" w:pos="420"/>
              <w:tab w:val="right" w:pos="9345" w:leader="dot"/>
            </w:tabs>
            <w:bidi w:val="0"/>
            <w:jc w:val="both"/>
            <w:rPr>
              <w:rFonts w:ascii="Times New Roman" w:hAnsi="Times New Roman"/>
              <w:kern w:val="2"/>
              <w:szCs w:val="24"/>
              <w:del w:id="503" w:author="Zhao Yuejin" w:date="2003-06-05T17:43:00Z"/>
            </w:rPr>
          </w:pPr>
          <w:hyperlink w:anchor="__RefHeading___Toc42596008">
            <w:ins w:id="496" w:author="Li Aixian" w:date="2003-06-05T17:04:00Z">
              <w:del w:id="497" w:author="Zhao Yuejin" w:date="2003-06-05T17:43:00Z">
                <w:r>
                  <w:rPr>
                    <w:rStyle w:val="IndexLink"/>
                  </w:rPr>
                  <w:delText>4.3</w:delText>
                </w:r>
              </w:del>
            </w:ins>
            <w:ins w:id="498" w:author="Li Aixian" w:date="2003-06-05T17:04:00Z">
              <w:del w:id="499" w:author="Zhao Yuejin" w:date="2003-06-05T17:43:00Z">
                <w:r>
                  <w:rPr>
                    <w:rStyle w:val="IndexLink"/>
                  </w:rPr>
                  <w:delText xml:space="preserve"> </w:delText>
                </w:r>
              </w:del>
            </w:ins>
            <w:ins w:id="500" w:author="Li Aixian" w:date="2003-06-05T17:04:00Z">
              <w:del w:id="501" w:author="Zhao Yuejin" w:date="2003-06-05T17:43:00Z">
                <w:r>
                  <w:rPr>
                    <w:rStyle w:val="IndexLink"/>
                  </w:rPr>
                  <w:delText>生物污染物检查</w:delText>
                </w:r>
              </w:del>
            </w:ins>
            <w:del w:id="502" w:author="Zhao Yuejin" w:date="2003-06-05T17:43:00Z">
              <w:r>
                <w:rPr>
                  <w:rStyle w:val="IndexLink"/>
                </w:rPr>
                <w:tab/>
              </w:r>
            </w:del>
          </w:hyperlink>
        </w:p>
        <w:p>
          <w:pPr>
            <w:pStyle w:val="Contents1"/>
            <w:widowControl/>
            <w:tabs>
              <w:tab w:val="clear" w:pos="420"/>
              <w:tab w:val="right" w:pos="9345" w:leader="dot"/>
            </w:tabs>
            <w:bidi w:val="0"/>
            <w:jc w:val="both"/>
            <w:rPr>
              <w:rFonts w:ascii="Times New Roman" w:hAnsi="Times New Roman"/>
              <w:kern w:val="2"/>
              <w:szCs w:val="24"/>
              <w:del w:id="511" w:author="Zhao Yuejin" w:date="2003-06-05T17:43:00Z"/>
            </w:rPr>
          </w:pPr>
          <w:hyperlink w:anchor="__RefHeading___Toc42596009">
            <w:ins w:id="504" w:author="Li Aixian" w:date="2003-06-05T17:04:00Z">
              <w:del w:id="505" w:author="Zhao Yuejin" w:date="2003-06-05T17:43:00Z">
                <w:r>
                  <w:rPr>
                    <w:rStyle w:val="IndexLink"/>
                  </w:rPr>
                  <w:delText>4.4</w:delText>
                </w:r>
              </w:del>
            </w:ins>
            <w:ins w:id="506" w:author="Li Aixian" w:date="2003-06-05T17:04:00Z">
              <w:del w:id="507" w:author="Zhao Yuejin" w:date="2003-06-05T17:43:00Z">
                <w:r>
                  <w:rPr>
                    <w:rStyle w:val="IndexLink"/>
                  </w:rPr>
                  <w:delText xml:space="preserve"> </w:delText>
                </w:r>
              </w:del>
            </w:ins>
            <w:ins w:id="508" w:author="Li Aixian" w:date="2003-06-05T17:04:00Z">
              <w:del w:id="509" w:author="Zhao Yuejin" w:date="2003-06-05T17:43:00Z">
                <w:r>
                  <w:rPr>
                    <w:rStyle w:val="IndexLink"/>
                  </w:rPr>
                  <w:delText>检查人员</w:delText>
                </w:r>
              </w:del>
            </w:ins>
            <w:del w:id="510" w:author="Zhao Yuejin" w:date="2003-06-05T17:43:00Z">
              <w:r>
                <w:rPr>
                  <w:rStyle w:val="IndexLink"/>
                </w:rPr>
                <w:tab/>
              </w:r>
            </w:del>
          </w:hyperlink>
        </w:p>
        <w:p>
          <w:pPr>
            <w:pStyle w:val="Contents1"/>
            <w:widowControl/>
            <w:tabs>
              <w:tab w:val="clear" w:pos="420"/>
              <w:tab w:val="right" w:pos="9345" w:leader="dot"/>
            </w:tabs>
            <w:bidi w:val="0"/>
            <w:jc w:val="both"/>
            <w:rPr>
              <w:rFonts w:ascii="Times New Roman" w:hAnsi="Times New Roman"/>
              <w:kern w:val="2"/>
              <w:szCs w:val="24"/>
              <w:del w:id="519" w:author="Zhao Yuejin" w:date="2003-06-05T17:43:00Z"/>
            </w:rPr>
          </w:pPr>
          <w:hyperlink w:anchor="__RefHeading___Toc42596010">
            <w:ins w:id="512" w:author="Li Aixian" w:date="2003-06-05T17:04:00Z">
              <w:del w:id="513" w:author="Zhao Yuejin" w:date="2003-06-05T17:43:00Z">
                <w:r>
                  <w:rPr>
                    <w:rStyle w:val="IndexLink"/>
                  </w:rPr>
                  <w:delText>4.5</w:delText>
                </w:r>
              </w:del>
            </w:ins>
            <w:ins w:id="514" w:author="Li Aixian" w:date="2003-06-05T17:04:00Z">
              <w:del w:id="515" w:author="Zhao Yuejin" w:date="2003-06-05T17:43:00Z">
                <w:r>
                  <w:rPr>
                    <w:rStyle w:val="IndexLink"/>
                  </w:rPr>
                  <w:delText xml:space="preserve"> </w:delText>
                </w:r>
              </w:del>
            </w:ins>
            <w:ins w:id="516" w:author="Li Aixian" w:date="2003-06-05T17:04:00Z">
              <w:del w:id="517" w:author="Zhao Yuejin" w:date="2003-06-05T17:43:00Z">
                <w:r>
                  <w:rPr>
                    <w:rStyle w:val="IndexLink"/>
                  </w:rPr>
                  <w:delText>清洗通风系统的条件</w:delText>
                </w:r>
              </w:del>
            </w:ins>
            <w:del w:id="518" w:author="Zhao Yuejin" w:date="2003-06-05T17:43:00Z">
              <w:r>
                <w:rPr>
                  <w:rStyle w:val="IndexLink"/>
                </w:rPr>
                <w:tab/>
              </w:r>
            </w:del>
          </w:hyperlink>
        </w:p>
        <w:p>
          <w:pPr>
            <w:pStyle w:val="Contents1"/>
            <w:widowControl/>
            <w:tabs>
              <w:tab w:val="clear" w:pos="420"/>
              <w:tab w:val="right" w:pos="9345" w:leader="dot"/>
            </w:tabs>
            <w:bidi w:val="0"/>
            <w:jc w:val="both"/>
            <w:rPr>
              <w:rFonts w:ascii="Times New Roman" w:hAnsi="Times New Roman"/>
              <w:kern w:val="2"/>
              <w:szCs w:val="24"/>
              <w:del w:id="527" w:author="Zhao Yuejin" w:date="2003-06-05T17:43:00Z"/>
            </w:rPr>
          </w:pPr>
          <w:ins w:id="520" w:author="Li Aixian" w:date="2003-06-05T17:04:00Z">
            <w:del w:id="521" w:author="Zhao Yuejin" w:date="2003-06-05T17:43:00Z">
              <w:r>
                <w:rPr/>
                <w:delText>5</w:delText>
              </w:r>
            </w:del>
          </w:ins>
          <w:hyperlink w:anchor="__RefHeading___Toc42596014">
            <w:ins w:id="522" w:author="Li Aixian" w:date="2003-06-05T17:04:00Z">
              <w:del w:id="523" w:author="Zhao Yuejin" w:date="2003-06-05T17:43:00Z">
                <w:r>
                  <w:rPr>
                    <w:rStyle w:val="IndexLink"/>
                  </w:rPr>
                  <w:delText xml:space="preserve"> </w:delText>
                </w:r>
              </w:del>
            </w:ins>
            <w:ins w:id="524" w:author="Li Aixian" w:date="2003-06-05T17:04:00Z">
              <w:del w:id="525" w:author="Zhao Yuejin" w:date="2003-06-05T17:43:00Z">
                <w:r>
                  <w:rPr>
                    <w:rStyle w:val="IndexLink"/>
                  </w:rPr>
                  <w:delText>工程环境控制</w:delText>
                </w:r>
              </w:del>
            </w:ins>
            <w:del w:id="526" w:author="Zhao Yuejin" w:date="2003-06-05T17:43:00Z">
              <w:r>
                <w:rPr>
                  <w:rStyle w:val="IndexLink"/>
                </w:rPr>
                <w:tab/>
              </w:r>
            </w:del>
          </w:hyperlink>
        </w:p>
        <w:p>
          <w:pPr>
            <w:pStyle w:val="Contents1"/>
            <w:widowControl/>
            <w:tabs>
              <w:tab w:val="clear" w:pos="420"/>
              <w:tab w:val="right" w:pos="9345" w:leader="dot"/>
            </w:tabs>
            <w:bidi w:val="0"/>
            <w:jc w:val="both"/>
            <w:rPr>
              <w:rFonts w:ascii="Times New Roman" w:hAnsi="Times New Roman"/>
              <w:kern w:val="2"/>
              <w:szCs w:val="24"/>
              <w:del w:id="535" w:author="Zhao Yuejin" w:date="2003-06-05T17:43:00Z"/>
            </w:rPr>
          </w:pPr>
          <w:hyperlink w:anchor="__RefHeading___Toc42596018">
            <w:ins w:id="528" w:author="Li Aixian" w:date="2003-06-05T17:04:00Z">
              <w:del w:id="529" w:author="Zhao Yuejin" w:date="2003-06-05T17:43:00Z">
                <w:r>
                  <w:rPr>
                    <w:rStyle w:val="IndexLink"/>
                  </w:rPr>
                  <w:delText>5.1</w:delText>
                </w:r>
              </w:del>
            </w:ins>
            <w:ins w:id="530" w:author="Li Aixian" w:date="2003-06-05T17:04:00Z">
              <w:del w:id="531" w:author="Zhao Yuejin" w:date="2003-06-05T17:43:00Z">
                <w:r>
                  <w:rPr>
                    <w:rStyle w:val="IndexLink"/>
                  </w:rPr>
                  <w:delText xml:space="preserve"> </w:delText>
                </w:r>
              </w:del>
            </w:ins>
            <w:ins w:id="532" w:author="Li Aixian" w:date="2003-06-05T17:04:00Z">
              <w:del w:id="533" w:author="Zhao Yuejin" w:date="2003-06-05T17:43:00Z">
                <w:r>
                  <w:rPr>
                    <w:rStyle w:val="IndexLink"/>
                  </w:rPr>
                  <w:delText>空调通风管道保持负压</w:delText>
                </w:r>
              </w:del>
            </w:ins>
            <w:del w:id="534" w:author="Zhao Yuejin" w:date="2003-06-05T17:43:00Z">
              <w:r>
                <w:rPr>
                  <w:rStyle w:val="IndexLink"/>
                </w:rPr>
                <w:tab/>
              </w:r>
            </w:del>
          </w:hyperlink>
        </w:p>
        <w:p>
          <w:pPr>
            <w:pStyle w:val="Contents1"/>
            <w:widowControl/>
            <w:tabs>
              <w:tab w:val="clear" w:pos="420"/>
              <w:tab w:val="right" w:pos="9345" w:leader="dot"/>
            </w:tabs>
            <w:bidi w:val="0"/>
            <w:jc w:val="both"/>
            <w:rPr>
              <w:rFonts w:ascii="Times New Roman" w:hAnsi="Times New Roman"/>
              <w:kern w:val="2"/>
              <w:szCs w:val="24"/>
              <w:del w:id="543" w:author="Zhao Yuejin" w:date="2003-06-05T17:43:00Z"/>
            </w:rPr>
          </w:pPr>
          <w:hyperlink w:anchor="__RefHeading___Toc42596020">
            <w:ins w:id="536" w:author="Li Aixian" w:date="2003-06-05T17:04:00Z">
              <w:del w:id="537" w:author="Zhao Yuejin" w:date="2003-06-05T17:43:00Z">
                <w:r>
                  <w:rPr>
                    <w:rStyle w:val="IndexLink"/>
                  </w:rPr>
                  <w:delText>5.2</w:delText>
                </w:r>
              </w:del>
            </w:ins>
            <w:ins w:id="538" w:author="Li Aixian" w:date="2003-06-05T17:04:00Z">
              <w:del w:id="539" w:author="Zhao Yuejin" w:date="2003-06-05T17:43:00Z">
                <w:r>
                  <w:rPr>
                    <w:rStyle w:val="IndexLink"/>
                  </w:rPr>
                  <w:delText xml:space="preserve"> </w:delText>
                </w:r>
              </w:del>
            </w:ins>
            <w:ins w:id="540" w:author="Li Aixian" w:date="2003-06-05T17:04:00Z">
              <w:del w:id="541" w:author="Zhao Yuejin" w:date="2003-06-05T17:43:00Z">
                <w:r>
                  <w:rPr>
                    <w:rStyle w:val="IndexLink"/>
                  </w:rPr>
                  <w:delText>作业区隔离</w:delText>
                </w:r>
              </w:del>
            </w:ins>
            <w:del w:id="542" w:author="Zhao Yuejin" w:date="2003-06-05T17:43:00Z">
              <w:r>
                <w:rPr>
                  <w:rStyle w:val="IndexLink"/>
                </w:rPr>
                <w:tab/>
              </w:r>
            </w:del>
          </w:hyperlink>
        </w:p>
        <w:p>
          <w:pPr>
            <w:pStyle w:val="Contents1"/>
            <w:widowControl/>
            <w:tabs>
              <w:tab w:val="clear" w:pos="420"/>
              <w:tab w:val="right" w:pos="9345" w:leader="dot"/>
            </w:tabs>
            <w:bidi w:val="0"/>
            <w:jc w:val="both"/>
            <w:rPr>
              <w:rFonts w:ascii="Times New Roman" w:hAnsi="Times New Roman"/>
              <w:kern w:val="2"/>
              <w:szCs w:val="24"/>
              <w:del w:id="549" w:author="Zhao Yuejin" w:date="2003-06-05T17:43:00Z"/>
            </w:rPr>
          </w:pPr>
          <w:hyperlink w:anchor="__RefHeading___Toc42596021">
            <w:ins w:id="544" w:author="Li Aixian" w:date="2003-06-05T17:04:00Z">
              <w:del w:id="545" w:author="Zhao Yuejin" w:date="2003-06-05T17:43:00Z">
                <w:r>
                  <w:rPr>
                    <w:rStyle w:val="IndexLink"/>
                  </w:rPr>
                  <w:delText xml:space="preserve">5.2.1 </w:delText>
                </w:r>
              </w:del>
            </w:ins>
            <w:ins w:id="546" w:author="Li Aixian" w:date="2003-06-05T17:04:00Z">
              <w:del w:id="547" w:author="Zhao Yuejin" w:date="2003-06-05T17:43:00Z">
                <w:r>
                  <w:rPr>
                    <w:rStyle w:val="IndexLink"/>
                  </w:rPr>
                  <w:delText>一般情况的隔离</w:delText>
                </w:r>
              </w:del>
            </w:ins>
            <w:del w:id="548" w:author="Zhao Yuejin" w:date="2003-06-05T17:43:00Z">
              <w:r>
                <w:rPr>
                  <w:rStyle w:val="IndexLink"/>
                </w:rPr>
                <w:tab/>
              </w:r>
            </w:del>
          </w:hyperlink>
        </w:p>
        <w:p>
          <w:pPr>
            <w:pStyle w:val="Contents1"/>
            <w:widowControl/>
            <w:tabs>
              <w:tab w:val="clear" w:pos="420"/>
              <w:tab w:val="right" w:pos="9345" w:leader="dot"/>
            </w:tabs>
            <w:bidi w:val="0"/>
            <w:jc w:val="both"/>
            <w:rPr>
              <w:del w:id="553" w:author="Zhao Yuejin" w:date="2003-06-05T17:43:00Z"/>
            </w:rPr>
          </w:pPr>
          <w:ins w:id="550" w:author="Li Aixian" w:date="2003-06-05T17:04:00Z">
            <w:del w:id="551" w:author="Zhao Yuejin" w:date="2003-06-05T17:43:00Z">
              <w:r>
                <w:rPr/>
                <w:delText>5.2.2</w:delText>
              </w:r>
            </w:del>
          </w:ins>
          <w:del w:id="552" w:author="Zhao Yuejin" w:date="2003-06-05T17:43:00Z">
            <w:r>
              <w:rPr/>
              <w:delText>特殊情况的隔离</w:delText>
            </w:r>
          </w:del>
        </w:p>
        <w:p>
          <w:pPr>
            <w:pStyle w:val="Contents1"/>
            <w:widowControl/>
            <w:tabs>
              <w:tab w:val="clear" w:pos="420"/>
              <w:tab w:val="right" w:pos="9345" w:leader="dot"/>
            </w:tabs>
            <w:bidi w:val="0"/>
            <w:jc w:val="both"/>
            <w:rPr>
              <w:rFonts w:ascii="Times New Roman" w:hAnsi="Times New Roman"/>
              <w:kern w:val="2"/>
              <w:szCs w:val="24"/>
              <w:del w:id="561" w:author="Zhao Yuejin" w:date="2003-06-05T17:43:00Z"/>
            </w:rPr>
          </w:pPr>
          <w:hyperlink w:anchor="__RefHeading___Toc42596022">
            <w:ins w:id="554" w:author="Li Aixian" w:date="2003-06-05T17:04:00Z">
              <w:del w:id="555" w:author="Zhao Yuejin" w:date="2003-06-05T17:43:00Z">
                <w:r>
                  <w:rPr>
                    <w:rStyle w:val="IndexLink"/>
                  </w:rPr>
                  <w:delText>5.3</w:delText>
                </w:r>
              </w:del>
            </w:ins>
            <w:ins w:id="556" w:author="Li Aixian" w:date="2003-06-05T17:04:00Z">
              <w:del w:id="557" w:author="Zhao Yuejin" w:date="2003-06-05T17:43:00Z">
                <w:r>
                  <w:rPr>
                    <w:rStyle w:val="IndexLink"/>
                  </w:rPr>
                  <w:delText xml:space="preserve"> </w:delText>
                </w:r>
              </w:del>
            </w:ins>
            <w:ins w:id="558" w:author="Li Aixian" w:date="2003-06-05T17:04:00Z">
              <w:del w:id="559" w:author="Zhao Yuejin" w:date="2003-06-05T17:43:00Z">
                <w:r>
                  <w:rPr>
                    <w:rStyle w:val="IndexLink"/>
                  </w:rPr>
                  <w:delText>清洗装置</w:delText>
                </w:r>
              </w:del>
            </w:ins>
            <w:del w:id="560" w:author="Zhao Yuejin" w:date="2003-06-05T17:43:00Z">
              <w:r>
                <w:rPr>
                  <w:rStyle w:val="IndexLink"/>
                </w:rPr>
                <w:tab/>
              </w:r>
            </w:del>
          </w:hyperlink>
        </w:p>
        <w:p>
          <w:pPr>
            <w:pStyle w:val="Contents1"/>
            <w:numPr>
              <w:ilvl w:val="0"/>
              <w:numId w:val="0"/>
            </w:numPr>
            <w:ind w:left="0" w:hanging="0"/>
            <w:rPr>
              <w:del w:id="565" w:author="Zhao Yuejin" w:date="2003-06-05T17:43:00Z"/>
            </w:rPr>
          </w:pPr>
          <w:ins w:id="562" w:author="Li Aixian" w:date="2003-06-05T17:06:00Z">
            <w:del w:id="563" w:author="Zhao Yuejin" w:date="2003-06-05T17:43:00Z">
              <w:r>
                <w:rPr/>
                <w:delText xml:space="preserve">5.3.1 </w:delText>
              </w:r>
            </w:del>
          </w:ins>
          <w:del w:id="564" w:author="Zhao Yuejin" w:date="2003-06-05T17:43:00Z">
            <w:r>
              <w:rPr/>
              <w:delText>卫生和安全性检查</w:delText>
            </w:r>
          </w:del>
        </w:p>
        <w:p>
          <w:pPr>
            <w:pStyle w:val="Contents3"/>
            <w:tabs>
              <w:tab w:val="clear" w:pos="420"/>
              <w:tab w:val="right" w:pos="9345" w:leader="dot"/>
            </w:tabs>
            <w:rPr>
              <w:del w:id="569" w:author="Zhao Yuejin" w:date="2003-06-05T17:43:00Z"/>
            </w:rPr>
          </w:pPr>
          <w:ins w:id="566" w:author="Li Aixian" w:date="2003-06-05T17:06:00Z">
            <w:del w:id="567" w:author="Zhao Yuejin" w:date="2003-06-05T17:43:00Z">
              <w:r>
                <w:rPr/>
                <w:delText xml:space="preserve">5.3.2 </w:delText>
              </w:r>
            </w:del>
          </w:ins>
          <w:del w:id="568" w:author="Zhao Yuejin" w:date="2003-06-05T17:43:00Z">
            <w:r>
              <w:rPr/>
              <w:delText>运行状态</w:delText>
            </w:r>
          </w:del>
        </w:p>
        <w:p>
          <w:pPr>
            <w:pStyle w:val="Contents1"/>
            <w:tabs>
              <w:tab w:val="clear" w:pos="420"/>
              <w:tab w:val="right" w:pos="9345" w:leader="dot"/>
            </w:tabs>
            <w:rPr>
              <w:del w:id="571" w:author="Zhao Yuejin" w:date="2003-06-05T17:43:00Z"/>
            </w:rPr>
          </w:pPr>
          <w:del w:id="570" w:author="Zhao Yuejin" w:date="2003-06-05T17:43:00Z">
            <w:r>
              <w:rPr/>
              <w:delText xml:space="preserve">5.3.3 </w:delText>
            </w:r>
          </w:del>
        </w:p>
        <w:p>
          <w:pPr>
            <w:pStyle w:val="Contents1"/>
            <w:tabs>
              <w:tab w:val="clear" w:pos="420"/>
              <w:tab w:val="right" w:pos="9345" w:leader="dot"/>
            </w:tabs>
            <w:rPr>
              <w:rFonts w:ascii="Times New Roman" w:hAnsi="Times New Roman"/>
              <w:kern w:val="2"/>
              <w:szCs w:val="24"/>
              <w:del w:id="579" w:author="Zhao Yuejin" w:date="2003-06-05T17:43:00Z"/>
            </w:rPr>
          </w:pPr>
          <w:hyperlink w:anchor="__RefHeading___Toc42596023">
            <w:ins w:id="572" w:author="Li Aixian" w:date="2003-06-05T17:04:00Z">
              <w:del w:id="573" w:author="Zhao Yuejin" w:date="2003-06-05T17:43:00Z">
                <w:r>
                  <w:rPr>
                    <w:rStyle w:val="IndexLink"/>
                  </w:rPr>
                  <w:delText>5.4</w:delText>
                </w:r>
              </w:del>
            </w:ins>
            <w:ins w:id="574" w:author="Li Aixian" w:date="2003-06-05T17:04:00Z">
              <w:del w:id="575" w:author="Zhao Yuejin" w:date="2003-06-05T17:43:00Z">
                <w:r>
                  <w:rPr>
                    <w:rStyle w:val="IndexLink"/>
                  </w:rPr>
                  <w:delText xml:space="preserve"> </w:delText>
                </w:r>
              </w:del>
            </w:ins>
            <w:ins w:id="576" w:author="Li Aixian" w:date="2003-06-05T17:04:00Z">
              <w:del w:id="577" w:author="Zhao Yuejin" w:date="2003-06-05T17:43:00Z">
                <w:r>
                  <w:rPr>
                    <w:rStyle w:val="IndexLink"/>
                  </w:rPr>
                  <w:delText>烟火探测设备</w:delText>
                </w:r>
              </w:del>
            </w:ins>
            <w:del w:id="578" w:author="Zhao Yuejin" w:date="2003-06-05T17:43:00Z">
              <w:r>
                <w:rPr>
                  <w:rStyle w:val="IndexLink"/>
                </w:rPr>
                <w:tab/>
              </w:r>
            </w:del>
          </w:hyperlink>
        </w:p>
        <w:p>
          <w:pPr>
            <w:pStyle w:val="Contents3"/>
            <w:tabs>
              <w:tab w:val="clear" w:pos="420"/>
              <w:tab w:val="right" w:pos="9345" w:leader="dot"/>
            </w:tabs>
            <w:rPr>
              <w:rFonts w:ascii="Times New Roman" w:hAnsi="Times New Roman"/>
              <w:kern w:val="2"/>
              <w:szCs w:val="24"/>
              <w:del w:id="587" w:author="Zhao Yuejin" w:date="2003-06-05T17:43:00Z"/>
            </w:rPr>
          </w:pPr>
          <w:hyperlink w:anchor="__RefHeading___Toc42596024">
            <w:ins w:id="580" w:author="Li Aixian" w:date="2003-06-05T17:04:00Z">
              <w:del w:id="581" w:author="Zhao Yuejin" w:date="2003-06-05T17:43:00Z">
                <w:r>
                  <w:rPr>
                    <w:rStyle w:val="IndexLink"/>
                  </w:rPr>
                  <w:delText>5.5</w:delText>
                </w:r>
              </w:del>
            </w:ins>
            <w:ins w:id="582" w:author="Li Aixian" w:date="2003-06-05T17:04:00Z">
              <w:del w:id="583" w:author="Zhao Yuejin" w:date="2003-06-05T17:43:00Z">
                <w:r>
                  <w:rPr>
                    <w:rStyle w:val="IndexLink"/>
                  </w:rPr>
                  <w:delText xml:space="preserve"> </w:delText>
                </w:r>
              </w:del>
            </w:ins>
            <w:ins w:id="584" w:author="Li Aixian" w:date="2003-06-05T17:04:00Z">
              <w:del w:id="585" w:author="Zhao Yuejin" w:date="2003-06-05T17:43:00Z">
                <w:r>
                  <w:rPr>
                    <w:rStyle w:val="IndexLink"/>
                  </w:rPr>
                  <w:delText>建筑增加和减压</w:delText>
                </w:r>
              </w:del>
            </w:ins>
            <w:del w:id="586" w:author="Zhao Yuejin" w:date="2003-06-05T17:43:00Z">
              <w:r>
                <w:rPr>
                  <w:rStyle w:val="IndexLink"/>
                </w:rPr>
                <w:tab/>
              </w:r>
            </w:del>
          </w:hyperlink>
        </w:p>
        <w:p>
          <w:pPr>
            <w:pStyle w:val="Contents3"/>
            <w:tabs>
              <w:tab w:val="clear" w:pos="420"/>
              <w:tab w:val="right" w:pos="9345" w:leader="dot"/>
            </w:tabs>
            <w:rPr>
              <w:rFonts w:ascii="Times New Roman" w:hAnsi="Times New Roman"/>
              <w:kern w:val="2"/>
              <w:szCs w:val="24"/>
              <w:del w:id="595" w:author="Zhao Yuejin" w:date="2003-06-05T17:43:00Z"/>
            </w:rPr>
          </w:pPr>
          <w:hyperlink w:anchor="__RefHeading___Toc42596025">
            <w:ins w:id="588" w:author="Li Aixian" w:date="2003-06-05T17:04:00Z">
              <w:del w:id="589" w:author="Zhao Yuejin" w:date="2003-06-05T17:43:00Z">
                <w:r>
                  <w:rPr>
                    <w:rStyle w:val="IndexLink"/>
                  </w:rPr>
                  <w:delText>5.6</w:delText>
                </w:r>
              </w:del>
            </w:ins>
            <w:ins w:id="590" w:author="Li Aixian" w:date="2003-06-05T17:04:00Z">
              <w:del w:id="591" w:author="Zhao Yuejin" w:date="2003-06-05T17:43:00Z">
                <w:r>
                  <w:rPr>
                    <w:rStyle w:val="IndexLink"/>
                  </w:rPr>
                  <w:delText xml:space="preserve"> </w:delText>
                </w:r>
              </w:del>
            </w:ins>
            <w:ins w:id="592" w:author="Li Aixian" w:date="2003-06-05T17:04:00Z">
              <w:del w:id="593" w:author="Zhao Yuejin" w:date="2003-06-05T17:43:00Z">
                <w:r>
                  <w:rPr>
                    <w:rStyle w:val="IndexLink"/>
                  </w:rPr>
                  <w:delText>化学制剂使用控制</w:delText>
                </w:r>
              </w:del>
            </w:ins>
            <w:del w:id="594" w:author="Zhao Yuejin" w:date="2003-06-05T17:43:00Z">
              <w:r>
                <w:rPr>
                  <w:rStyle w:val="IndexLink"/>
                </w:rPr>
                <w:tab/>
              </w:r>
            </w:del>
          </w:hyperlink>
        </w:p>
        <w:p>
          <w:pPr>
            <w:pStyle w:val="Contents3"/>
            <w:tabs>
              <w:tab w:val="clear" w:pos="420"/>
              <w:tab w:val="right" w:pos="9345" w:leader="dot"/>
            </w:tabs>
            <w:rPr>
              <w:rFonts w:ascii="Times New Roman" w:hAnsi="Times New Roman"/>
              <w:kern w:val="2"/>
              <w:szCs w:val="24"/>
              <w:del w:id="603" w:author="Zhao Yuejin" w:date="2003-06-05T17:43:00Z"/>
            </w:rPr>
          </w:pPr>
          <w:hyperlink w:anchor="__RefHeading___Toc42596026">
            <w:ins w:id="596" w:author="Li Aixian" w:date="2003-06-05T17:04:00Z">
              <w:del w:id="597" w:author="Zhao Yuejin" w:date="2003-06-05T17:43:00Z">
                <w:r>
                  <w:rPr>
                    <w:rStyle w:val="IndexLink"/>
                  </w:rPr>
                  <w:delText>5.7</w:delText>
                </w:r>
              </w:del>
            </w:ins>
            <w:ins w:id="598" w:author="Li Aixian" w:date="2003-06-05T17:04:00Z">
              <w:del w:id="599" w:author="Zhao Yuejin" w:date="2003-06-05T17:43:00Z">
                <w:r>
                  <w:rPr>
                    <w:rStyle w:val="IndexLink"/>
                  </w:rPr>
                  <w:delText xml:space="preserve"> </w:delText>
                </w:r>
              </w:del>
            </w:ins>
            <w:ins w:id="600" w:author="Li Aixian" w:date="2003-06-05T17:04:00Z">
              <w:del w:id="601" w:author="Zhao Yuejin" w:date="2003-06-05T17:43:00Z">
                <w:r>
                  <w:rPr>
                    <w:rStyle w:val="IndexLink"/>
                  </w:rPr>
                  <w:delText>污染物控制</w:delText>
                </w:r>
              </w:del>
            </w:ins>
            <w:del w:id="602" w:author="Zhao Yuejin" w:date="2003-06-05T17:43:00Z">
              <w:r>
                <w:rPr>
                  <w:rStyle w:val="IndexLink"/>
                </w:rPr>
                <w:tab/>
              </w:r>
            </w:del>
          </w:hyperlink>
        </w:p>
        <w:p>
          <w:pPr>
            <w:pStyle w:val="Contents3"/>
            <w:tabs>
              <w:tab w:val="clear" w:pos="420"/>
              <w:tab w:val="right" w:pos="9345" w:leader="dot"/>
            </w:tabs>
            <w:rPr>
              <w:rFonts w:ascii="Times New Roman" w:hAnsi="Times New Roman"/>
              <w:kern w:val="2"/>
              <w:szCs w:val="24"/>
              <w:del w:id="611" w:author="Zhao Yuejin" w:date="2003-06-05T17:43:00Z"/>
            </w:rPr>
          </w:pPr>
          <w:hyperlink w:anchor="__RefHeading___Toc42596027">
            <w:ins w:id="604" w:author="Li Aixian" w:date="2003-06-05T17:04:00Z">
              <w:del w:id="605" w:author="Zhao Yuejin" w:date="2003-06-05T17:43:00Z">
                <w:r>
                  <w:rPr>
                    <w:rStyle w:val="IndexLink"/>
                  </w:rPr>
                  <w:delText>5.8</w:delText>
                </w:r>
              </w:del>
            </w:ins>
            <w:ins w:id="606" w:author="Li Aixian" w:date="2003-06-05T17:04:00Z">
              <w:del w:id="607" w:author="Zhao Yuejin" w:date="2003-06-05T17:43:00Z">
                <w:r>
                  <w:rPr>
                    <w:rStyle w:val="IndexLink"/>
                  </w:rPr>
                  <w:delText xml:space="preserve"> </w:delText>
                </w:r>
              </w:del>
            </w:ins>
            <w:ins w:id="608" w:author="Li Aixian" w:date="2003-06-05T17:04:00Z">
              <w:del w:id="609" w:author="Zhao Yuejin" w:date="2003-06-05T17:43:00Z">
                <w:r>
                  <w:rPr>
                    <w:rStyle w:val="IndexLink"/>
                  </w:rPr>
                  <w:delText>工程计划</w:delText>
                </w:r>
              </w:del>
            </w:ins>
            <w:del w:id="610" w:author="Zhao Yuejin" w:date="2003-06-05T17:43:00Z">
              <w:r>
                <w:rPr>
                  <w:rStyle w:val="IndexLink"/>
                </w:rPr>
                <w:tab/>
              </w:r>
            </w:del>
          </w:hyperlink>
        </w:p>
        <w:p>
          <w:pPr>
            <w:pStyle w:val="Contents3"/>
            <w:tabs>
              <w:tab w:val="clear" w:pos="420"/>
              <w:tab w:val="right" w:pos="9345" w:leader="dot"/>
            </w:tabs>
            <w:rPr>
              <w:rFonts w:ascii="Times New Roman" w:hAnsi="Times New Roman"/>
              <w:kern w:val="2"/>
              <w:szCs w:val="24"/>
              <w:del w:id="619" w:author="Zhao Yuejin" w:date="2003-06-05T17:43:00Z"/>
            </w:rPr>
          </w:pPr>
          <w:hyperlink w:anchor="__RefHeading___Toc42596028">
            <w:ins w:id="612" w:author="Li Aixian" w:date="2003-06-05T17:04:00Z">
              <w:del w:id="613" w:author="Zhao Yuejin" w:date="2003-06-05T17:43:00Z">
                <w:r>
                  <w:rPr>
                    <w:rStyle w:val="IndexLink"/>
                  </w:rPr>
                  <w:delText>5.9</w:delText>
                </w:r>
              </w:del>
            </w:ins>
            <w:ins w:id="614" w:author="Li Aixian" w:date="2003-06-05T17:04:00Z">
              <w:del w:id="615" w:author="Zhao Yuejin" w:date="2003-06-05T17:43:00Z">
                <w:r>
                  <w:rPr>
                    <w:rStyle w:val="IndexLink"/>
                  </w:rPr>
                  <w:delText xml:space="preserve"> </w:delText>
                </w:r>
              </w:del>
            </w:ins>
            <w:ins w:id="616" w:author="Li Aixian" w:date="2003-06-05T17:04:00Z">
              <w:del w:id="617" w:author="Zhao Yuejin" w:date="2003-06-05T17:43:00Z">
                <w:r>
                  <w:rPr>
                    <w:rStyle w:val="IndexLink"/>
                  </w:rPr>
                  <w:delText>周围空气净化</w:delText>
                </w:r>
              </w:del>
            </w:ins>
            <w:del w:id="618" w:author="Zhao Yuejin" w:date="2003-06-05T17:43:00Z">
              <w:r>
                <w:rPr>
                  <w:rStyle w:val="IndexLink"/>
                </w:rPr>
                <w:tab/>
              </w:r>
            </w:del>
          </w:hyperlink>
        </w:p>
        <w:p>
          <w:pPr>
            <w:pStyle w:val="Contents3"/>
            <w:tabs>
              <w:tab w:val="clear" w:pos="420"/>
              <w:tab w:val="right" w:pos="9345" w:leader="dot"/>
            </w:tabs>
            <w:rPr>
              <w:rFonts w:ascii="Times New Roman" w:hAnsi="Times New Roman"/>
              <w:kern w:val="2"/>
              <w:szCs w:val="24"/>
              <w:del w:id="627" w:author="Zhao Yuejin" w:date="2003-06-05T17:43:00Z"/>
            </w:rPr>
          </w:pPr>
          <w:hyperlink w:anchor="__RefHeading___Toc42596029">
            <w:ins w:id="620" w:author="Li Aixian" w:date="2003-06-05T17:04:00Z">
              <w:del w:id="621" w:author="Zhao Yuejin" w:date="2003-06-05T17:43:00Z">
                <w:r>
                  <w:rPr>
                    <w:rStyle w:val="IndexLink"/>
                  </w:rPr>
                  <w:delText>5.10</w:delText>
                </w:r>
              </w:del>
            </w:ins>
            <w:ins w:id="622" w:author="Li Aixian" w:date="2003-06-05T17:04:00Z">
              <w:del w:id="623" w:author="Zhao Yuejin" w:date="2003-06-05T17:43:00Z">
                <w:r>
                  <w:rPr>
                    <w:rStyle w:val="IndexLink"/>
                  </w:rPr>
                  <w:delText xml:space="preserve"> </w:delText>
                </w:r>
              </w:del>
            </w:ins>
            <w:ins w:id="624" w:author="Li Aixian" w:date="2003-06-05T17:04:00Z">
              <w:del w:id="625" w:author="Zhao Yuejin" w:date="2003-06-05T17:43:00Z">
                <w:r>
                  <w:rPr>
                    <w:rStyle w:val="IndexLink"/>
                  </w:rPr>
                  <w:delText>清洗过程中有害挥发物的控制</w:delText>
                </w:r>
              </w:del>
            </w:ins>
            <w:del w:id="626" w:author="Zhao Yuejin" w:date="2003-06-05T17:43:00Z">
              <w:r>
                <w:rPr>
                  <w:rStyle w:val="IndexLink"/>
                </w:rPr>
                <w:tab/>
              </w:r>
            </w:del>
          </w:hyperlink>
        </w:p>
        <w:p>
          <w:pPr>
            <w:pStyle w:val="Contents3"/>
            <w:tabs>
              <w:tab w:val="clear" w:pos="420"/>
              <w:tab w:val="right" w:pos="9345" w:leader="dot"/>
            </w:tabs>
            <w:rPr>
              <w:rFonts w:ascii="Times New Roman" w:hAnsi="Times New Roman"/>
              <w:kern w:val="2"/>
              <w:szCs w:val="24"/>
              <w:del w:id="633" w:author="Zhao Yuejin" w:date="2003-06-05T17:43:00Z"/>
            </w:rPr>
          </w:pPr>
          <w:hyperlink w:anchor="__RefHeading___Toc42596030">
            <w:ins w:id="628" w:author="Li Aixian" w:date="2003-06-05T17:04:00Z">
              <w:del w:id="629" w:author="Zhao Yuejin" w:date="2003-06-05T17:43:00Z">
                <w:r>
                  <w:rPr>
                    <w:rStyle w:val="IndexLink"/>
                  </w:rPr>
                  <w:delText xml:space="preserve">5.11 </w:delText>
                </w:r>
              </w:del>
            </w:ins>
            <w:ins w:id="630" w:author="Li Aixian" w:date="2003-06-05T17:04:00Z">
              <w:del w:id="631" w:author="Zhao Yuejin" w:date="2003-06-05T17:43:00Z">
                <w:r>
                  <w:rPr>
                    <w:rStyle w:val="IndexLink"/>
                  </w:rPr>
                  <w:delText>通告</w:delText>
                </w:r>
              </w:del>
            </w:ins>
            <w:del w:id="632" w:author="Zhao Yuejin" w:date="2003-06-05T17:43:00Z">
              <w:r>
                <w:rPr>
                  <w:rStyle w:val="IndexLink"/>
                </w:rPr>
                <w:tab/>
              </w:r>
            </w:del>
          </w:hyperlink>
        </w:p>
        <w:p>
          <w:pPr>
            <w:pStyle w:val="Contents3"/>
            <w:widowControl/>
            <w:tabs>
              <w:tab w:val="clear" w:pos="420"/>
              <w:tab w:val="right" w:pos="9345" w:leader="dot"/>
            </w:tabs>
            <w:bidi w:val="0"/>
            <w:jc w:val="both"/>
            <w:rPr>
              <w:rFonts w:ascii="Times New Roman" w:hAnsi="Times New Roman"/>
              <w:kern w:val="2"/>
              <w:szCs w:val="24"/>
              <w:del w:id="641" w:author="Zhao Yuejin" w:date="2003-06-05T17:43:00Z"/>
            </w:rPr>
          </w:pPr>
          <w:hyperlink w:anchor="__RefHeading___Toc42596031">
            <w:ins w:id="634" w:author="Li Aixian" w:date="2003-06-05T17:04:00Z">
              <w:del w:id="635" w:author="Zhao Yuejin" w:date="2003-06-05T17:43:00Z">
                <w:r>
                  <w:rPr>
                    <w:rStyle w:val="IndexLink"/>
                  </w:rPr>
                  <w:delText>6</w:delText>
                </w:r>
              </w:del>
            </w:ins>
            <w:ins w:id="636" w:author="Li Aixian" w:date="2003-06-05T17:04:00Z">
              <w:del w:id="637" w:author="Zhao Yuejin" w:date="2003-06-05T17:43:00Z">
                <w:r>
                  <w:rPr>
                    <w:rStyle w:val="IndexLink"/>
                  </w:rPr>
                  <w:delText xml:space="preserve"> </w:delText>
                </w:r>
              </w:del>
            </w:ins>
            <w:ins w:id="638" w:author="Li Aixian" w:date="2003-06-05T17:04:00Z">
              <w:del w:id="639" w:author="Zhao Yuejin" w:date="2003-06-05T17:43:00Z">
                <w:r>
                  <w:rPr>
                    <w:rStyle w:val="IndexLink"/>
                  </w:rPr>
                  <w:delText>通风系统的清洗</w:delText>
                </w:r>
              </w:del>
            </w:ins>
            <w:del w:id="640" w:author="Zhao Yuejin" w:date="2003-06-05T17:43:00Z">
              <w:r>
                <w:rPr>
                  <w:rStyle w:val="IndexLink"/>
                </w:rPr>
                <w:tab/>
              </w:r>
            </w:del>
          </w:hyperlink>
        </w:p>
        <w:p>
          <w:pPr>
            <w:pStyle w:val="Contents3"/>
            <w:tabs>
              <w:tab w:val="clear" w:pos="420"/>
              <w:tab w:val="right" w:pos="9345" w:leader="dot"/>
            </w:tabs>
            <w:rPr>
              <w:rFonts w:ascii="Times New Roman" w:hAnsi="Times New Roman"/>
              <w:kern w:val="2"/>
              <w:szCs w:val="24"/>
              <w:del w:id="649" w:author="Zhao Yuejin" w:date="2003-06-05T17:43:00Z"/>
            </w:rPr>
          </w:pPr>
          <w:hyperlink w:anchor="__RefHeading___Toc42596032">
            <w:ins w:id="642" w:author="Li Aixian" w:date="2003-06-05T17:04:00Z">
              <w:del w:id="643" w:author="Zhao Yuejin" w:date="2003-06-05T17:43:00Z">
                <w:r>
                  <w:rPr>
                    <w:rStyle w:val="IndexLink"/>
                  </w:rPr>
                  <w:delText>6.1</w:delText>
                </w:r>
              </w:del>
            </w:ins>
            <w:ins w:id="644" w:author="Li Aixian" w:date="2003-06-05T17:04:00Z">
              <w:del w:id="645" w:author="Zhao Yuejin" w:date="2003-06-05T17:43:00Z">
                <w:r>
                  <w:rPr>
                    <w:rStyle w:val="IndexLink"/>
                  </w:rPr>
                  <w:delText xml:space="preserve"> </w:delText>
                </w:r>
              </w:del>
            </w:ins>
            <w:ins w:id="646" w:author="Li Aixian" w:date="2003-06-05T17:04:00Z">
              <w:del w:id="647" w:author="Zhao Yuejin" w:date="2003-06-05T17:43:00Z">
                <w:r>
                  <w:rPr>
                    <w:rStyle w:val="IndexLink"/>
                  </w:rPr>
                  <w:delText>机械清洗方法</w:delText>
                </w:r>
              </w:del>
            </w:ins>
            <w:del w:id="648" w:author="Zhao Yuejin" w:date="2003-06-05T17:43:00Z">
              <w:r>
                <w:rPr>
                  <w:rStyle w:val="IndexLink"/>
                </w:rPr>
                <w:tab/>
              </w:r>
            </w:del>
          </w:hyperlink>
        </w:p>
        <w:p>
          <w:pPr>
            <w:pStyle w:val="Contents3"/>
            <w:tabs>
              <w:tab w:val="clear" w:pos="420"/>
              <w:tab w:val="right" w:pos="9345" w:leader="dot"/>
            </w:tabs>
            <w:rPr>
              <w:rFonts w:ascii="Times New Roman" w:hAnsi="Times New Roman"/>
              <w:kern w:val="2"/>
              <w:szCs w:val="24"/>
              <w:del w:id="657" w:author="Zhao Yuejin" w:date="2003-06-05T17:43:00Z"/>
            </w:rPr>
          </w:pPr>
          <w:hyperlink w:anchor="__RefHeading___Toc42596033">
            <w:ins w:id="650" w:author="Li Aixian" w:date="2003-06-05T17:04:00Z">
              <w:del w:id="651" w:author="Zhao Yuejin" w:date="2003-06-05T17:43:00Z">
                <w:r>
                  <w:rPr>
                    <w:rStyle w:val="IndexLink"/>
                  </w:rPr>
                  <w:delText>6.2</w:delText>
                </w:r>
              </w:del>
            </w:ins>
            <w:ins w:id="652" w:author="Li Aixian" w:date="2003-06-05T17:04:00Z">
              <w:del w:id="653" w:author="Zhao Yuejin" w:date="2003-06-05T17:43:00Z">
                <w:r>
                  <w:rPr>
                    <w:rStyle w:val="IndexLink"/>
                  </w:rPr>
                  <w:delText xml:space="preserve"> </w:delText>
                </w:r>
              </w:del>
            </w:ins>
            <w:ins w:id="654" w:author="Li Aixian" w:date="2003-06-05T17:04:00Z">
              <w:del w:id="655" w:author="Zhao Yuejin" w:date="2003-06-05T17:43:00Z">
                <w:r>
                  <w:rPr>
                    <w:rStyle w:val="IndexLink"/>
                  </w:rPr>
                  <w:delText>部件清洗</w:delText>
                </w:r>
              </w:del>
            </w:ins>
            <w:del w:id="656" w:author="Zhao Yuejin" w:date="2003-06-05T17:43:00Z">
              <w:r>
                <w:rPr>
                  <w:rStyle w:val="IndexLink"/>
                </w:rPr>
                <w:tab/>
              </w:r>
            </w:del>
          </w:hyperlink>
        </w:p>
        <w:p>
          <w:pPr>
            <w:pStyle w:val="Contents3"/>
            <w:tabs>
              <w:tab w:val="clear" w:pos="420"/>
              <w:tab w:val="right" w:pos="9345" w:leader="dot"/>
            </w:tabs>
            <w:rPr>
              <w:rFonts w:ascii="Times New Roman" w:hAnsi="Times New Roman"/>
              <w:kern w:val="2"/>
              <w:szCs w:val="24"/>
              <w:del w:id="665" w:author="Zhao Yuejin" w:date="2003-06-05T17:43:00Z"/>
            </w:rPr>
          </w:pPr>
          <w:hyperlink w:anchor="__RefHeading___Toc42596034">
            <w:ins w:id="658" w:author="Li Aixian" w:date="2003-06-05T17:04:00Z">
              <w:del w:id="659" w:author="Zhao Yuejin" w:date="2003-06-05T17:43:00Z">
                <w:r>
                  <w:rPr>
                    <w:rStyle w:val="IndexLink"/>
                  </w:rPr>
                  <w:delText>6.3</w:delText>
                </w:r>
              </w:del>
            </w:ins>
            <w:ins w:id="660" w:author="Li Aixian" w:date="2003-06-05T17:04:00Z">
              <w:del w:id="661" w:author="Zhao Yuejin" w:date="2003-06-05T17:43:00Z">
                <w:r>
                  <w:rPr>
                    <w:rStyle w:val="IndexLink"/>
                  </w:rPr>
                  <w:delText xml:space="preserve"> </w:delText>
                </w:r>
              </w:del>
            </w:ins>
            <w:ins w:id="662" w:author="Li Aixian" w:date="2003-06-05T17:04:00Z">
              <w:del w:id="663" w:author="Zhao Yuejin" w:date="2003-06-05T17:43:00Z">
                <w:r>
                  <w:rPr>
                    <w:rStyle w:val="IndexLink"/>
                  </w:rPr>
                  <w:delText>玻璃纤维部件的清洗</w:delText>
                </w:r>
              </w:del>
            </w:ins>
            <w:del w:id="664" w:author="Zhao Yuejin" w:date="2003-06-05T17:43:00Z">
              <w:r>
                <w:rPr>
                  <w:rStyle w:val="IndexLink"/>
                </w:rPr>
                <w:tab/>
              </w:r>
            </w:del>
          </w:hyperlink>
        </w:p>
        <w:p>
          <w:pPr>
            <w:pStyle w:val="Contents3"/>
            <w:tabs>
              <w:tab w:val="clear" w:pos="420"/>
              <w:tab w:val="right" w:pos="9345" w:leader="dot"/>
            </w:tabs>
            <w:rPr>
              <w:rFonts w:ascii="Times New Roman" w:hAnsi="Times New Roman"/>
              <w:kern w:val="2"/>
              <w:szCs w:val="24"/>
              <w:del w:id="673" w:author="Zhao Yuejin" w:date="2003-06-05T17:43:00Z"/>
            </w:rPr>
          </w:pPr>
          <w:hyperlink w:anchor="__RefHeading___Toc42596036">
            <w:ins w:id="666" w:author="Li Aixian" w:date="2003-06-05T17:04:00Z">
              <w:del w:id="667" w:author="Zhao Yuejin" w:date="2003-06-05T17:43:00Z">
                <w:r>
                  <w:rPr>
                    <w:rStyle w:val="IndexLink"/>
                  </w:rPr>
                  <w:delText>6.4</w:delText>
                </w:r>
              </w:del>
            </w:ins>
            <w:ins w:id="668" w:author="Li Aixian" w:date="2003-06-05T17:04:00Z">
              <w:del w:id="669" w:author="Zhao Yuejin" w:date="2003-06-05T17:43:00Z">
                <w:r>
                  <w:rPr>
                    <w:rStyle w:val="IndexLink"/>
                  </w:rPr>
                  <w:delText xml:space="preserve"> </w:delText>
                </w:r>
              </w:del>
            </w:ins>
            <w:ins w:id="670" w:author="Li Aixian" w:date="2003-06-05T17:04:00Z">
              <w:del w:id="671" w:author="Zhao Yuejin" w:date="2003-06-05T17:43:00Z">
                <w:r>
                  <w:rPr>
                    <w:rStyle w:val="IndexLink"/>
                  </w:rPr>
                  <w:delText>生物污染物清洗</w:delText>
                </w:r>
              </w:del>
            </w:ins>
            <w:del w:id="672" w:author="Zhao Yuejin" w:date="2003-06-05T17:43:00Z">
              <w:r>
                <w:rPr>
                  <w:rStyle w:val="IndexLink"/>
                </w:rPr>
                <w:tab/>
              </w:r>
            </w:del>
          </w:hyperlink>
        </w:p>
        <w:p>
          <w:pPr>
            <w:pStyle w:val="Contents3"/>
            <w:tabs>
              <w:tab w:val="clear" w:pos="420"/>
              <w:tab w:val="right" w:pos="9345" w:leader="dot"/>
            </w:tabs>
            <w:rPr>
              <w:rFonts w:ascii="Times New Roman" w:hAnsi="Times New Roman"/>
              <w:kern w:val="2"/>
              <w:szCs w:val="24"/>
              <w:del w:id="679" w:author="Zhao Yuejin" w:date="2003-06-05T17:43:00Z"/>
            </w:rPr>
          </w:pPr>
          <w:hyperlink w:anchor="__RefHeading___Toc42596037">
            <w:ins w:id="674" w:author="Li Aixian" w:date="2003-06-05T17:04:00Z">
              <w:del w:id="675" w:author="Zhao Yuejin" w:date="2003-06-05T17:43:00Z">
                <w:r>
                  <w:rPr>
                    <w:rStyle w:val="IndexLink"/>
                  </w:rPr>
                  <w:delText xml:space="preserve">6.4.1 </w:delText>
                </w:r>
              </w:del>
            </w:ins>
            <w:ins w:id="676" w:author="Li Aixian" w:date="2003-06-05T17:04:00Z">
              <w:del w:id="677" w:author="Zhao Yuejin" w:date="2003-06-05T17:43:00Z">
                <w:r>
                  <w:rPr>
                    <w:rStyle w:val="IndexLink"/>
                  </w:rPr>
                  <w:delText>清洗方法</w:delText>
                </w:r>
              </w:del>
            </w:ins>
            <w:del w:id="678" w:author="Zhao Yuejin" w:date="2003-06-05T17:43:00Z">
              <w:r>
                <w:rPr>
                  <w:rStyle w:val="IndexLink"/>
                </w:rPr>
                <w:tab/>
              </w:r>
            </w:del>
          </w:hyperlink>
        </w:p>
        <w:p>
          <w:pPr>
            <w:pStyle w:val="Contents3"/>
            <w:tabs>
              <w:tab w:val="clear" w:pos="420"/>
              <w:tab w:val="right" w:pos="9345" w:leader="dot"/>
            </w:tabs>
            <w:rPr>
              <w:rFonts w:ascii="Times New Roman" w:hAnsi="Times New Roman"/>
              <w:kern w:val="2"/>
              <w:szCs w:val="24"/>
              <w:del w:id="685" w:author="Zhao Yuejin" w:date="2003-06-05T17:43:00Z"/>
            </w:rPr>
          </w:pPr>
          <w:hyperlink w:anchor="__RefHeading___Toc42596038">
            <w:ins w:id="680" w:author="Li Aixian" w:date="2003-06-05T17:04:00Z">
              <w:del w:id="681" w:author="Zhao Yuejin" w:date="2003-06-05T17:43:00Z">
                <w:r>
                  <w:rPr>
                    <w:rStyle w:val="IndexLink"/>
                  </w:rPr>
                  <w:delText xml:space="preserve">6.4.2 </w:delText>
                </w:r>
              </w:del>
            </w:ins>
            <w:ins w:id="682" w:author="Li Aixian" w:date="2003-06-05T17:04:00Z">
              <w:del w:id="683" w:author="Zhao Yuejin" w:date="2003-06-05T17:43:00Z">
                <w:r>
                  <w:rPr>
                    <w:rStyle w:val="IndexLink"/>
                  </w:rPr>
                  <w:delText>被污染多孔材料的更换与清洗</w:delText>
                </w:r>
              </w:del>
            </w:ins>
            <w:del w:id="684" w:author="Zhao Yuejin" w:date="2003-06-05T17:43:00Z">
              <w:r>
                <w:rPr>
                  <w:rStyle w:val="IndexLink"/>
                </w:rPr>
                <w:tab/>
              </w:r>
            </w:del>
          </w:hyperlink>
        </w:p>
        <w:p>
          <w:pPr>
            <w:pStyle w:val="Contents3"/>
            <w:tabs>
              <w:tab w:val="clear" w:pos="420"/>
              <w:tab w:val="right" w:pos="9345" w:leader="dot"/>
            </w:tabs>
            <w:rPr>
              <w:rFonts w:ascii="Times New Roman" w:hAnsi="Times New Roman"/>
              <w:kern w:val="2"/>
              <w:szCs w:val="24"/>
              <w:del w:id="691" w:author="Zhao Yuejin" w:date="2003-06-05T17:43:00Z"/>
            </w:rPr>
          </w:pPr>
          <w:hyperlink w:anchor="__RefHeading___Toc42596039">
            <w:ins w:id="686" w:author="Li Aixian" w:date="2003-06-05T17:04:00Z">
              <w:del w:id="687" w:author="Zhao Yuejin" w:date="2003-06-05T17:43:00Z">
                <w:r>
                  <w:rPr>
                    <w:rStyle w:val="IndexLink"/>
                  </w:rPr>
                  <w:delText xml:space="preserve">6.4.3 </w:delText>
                </w:r>
              </w:del>
            </w:ins>
            <w:ins w:id="688" w:author="Li Aixian" w:date="2003-06-05T17:04:00Z">
              <w:del w:id="689" w:author="Zhao Yuejin" w:date="2003-06-05T17:43:00Z">
                <w:r>
                  <w:rPr>
                    <w:rStyle w:val="IndexLink"/>
                  </w:rPr>
                  <w:delText>表面处理</w:delText>
                </w:r>
              </w:del>
            </w:ins>
            <w:del w:id="690" w:author="Zhao Yuejin" w:date="2003-06-05T17:43:00Z">
              <w:r>
                <w:rPr>
                  <w:rStyle w:val="IndexLink"/>
                </w:rPr>
                <w:tab/>
              </w:r>
            </w:del>
          </w:hyperlink>
        </w:p>
        <w:p>
          <w:pPr>
            <w:pStyle w:val="Contents3"/>
            <w:widowControl/>
            <w:tabs>
              <w:tab w:val="clear" w:pos="420"/>
              <w:tab w:val="right" w:pos="9345" w:leader="dot"/>
            </w:tabs>
            <w:bidi w:val="0"/>
            <w:jc w:val="both"/>
            <w:rPr>
              <w:rFonts w:ascii="Times New Roman" w:hAnsi="Times New Roman"/>
              <w:kern w:val="2"/>
              <w:szCs w:val="24"/>
              <w:del w:id="699" w:author="Zhao Yuejin" w:date="2003-06-05T17:43:00Z"/>
            </w:rPr>
          </w:pPr>
          <w:hyperlink w:anchor="__RefHeading___Toc42596048">
            <w:ins w:id="692" w:author="Li Aixian" w:date="2003-06-05T17:04:00Z">
              <w:del w:id="693" w:author="Zhao Yuejin" w:date="2003-06-05T17:43:00Z">
                <w:r>
                  <w:rPr>
                    <w:rStyle w:val="IndexLink"/>
                    <w:iCs/>
                  </w:rPr>
                  <w:delText>7</w:delText>
                </w:r>
              </w:del>
            </w:ins>
            <w:ins w:id="694" w:author="Li Aixian" w:date="2003-06-05T17:04:00Z">
              <w:del w:id="695" w:author="Zhao Yuejin" w:date="2003-06-05T17:43:00Z">
                <w:r>
                  <w:rPr>
                    <w:rStyle w:val="IndexLink"/>
                    <w:iCs/>
                  </w:rPr>
                  <w:delText xml:space="preserve"> </w:delText>
                </w:r>
              </w:del>
            </w:ins>
            <w:ins w:id="696" w:author="Li Aixian" w:date="2003-06-05T17:04:00Z">
              <w:del w:id="697" w:author="Zhao Yuejin" w:date="2003-06-05T17:43:00Z">
                <w:r>
                  <w:rPr>
                    <w:rStyle w:val="IndexLink"/>
                    <w:iCs/>
                  </w:rPr>
                  <w:delText>清洗后的修复与更换</w:delText>
                </w:r>
              </w:del>
            </w:ins>
            <w:del w:id="698" w:author="Zhao Yuejin" w:date="2003-06-05T17:43:00Z">
              <w:r>
                <w:rPr>
                  <w:rStyle w:val="IndexLink"/>
                </w:rPr>
                <w:tab/>
              </w:r>
            </w:del>
          </w:hyperlink>
        </w:p>
        <w:p>
          <w:pPr>
            <w:pStyle w:val="Contents3"/>
            <w:tabs>
              <w:tab w:val="clear" w:pos="420"/>
              <w:tab w:val="right" w:pos="9345" w:leader="dot"/>
            </w:tabs>
            <w:rPr>
              <w:rFonts w:ascii="Times New Roman" w:hAnsi="Times New Roman"/>
              <w:kern w:val="2"/>
              <w:szCs w:val="24"/>
              <w:del w:id="707" w:author="Zhao Yuejin" w:date="2003-06-05T17:43:00Z"/>
            </w:rPr>
          </w:pPr>
          <w:hyperlink w:anchor="__RefHeading___Toc42596049">
            <w:ins w:id="700" w:author="Li Aixian" w:date="2003-06-05T17:04:00Z">
              <w:del w:id="701" w:author="Zhao Yuejin" w:date="2003-06-05T17:43:00Z">
                <w:r>
                  <w:rPr>
                    <w:rStyle w:val="IndexLink"/>
                    <w:iCs/>
                  </w:rPr>
                  <w:delText>7.1</w:delText>
                </w:r>
              </w:del>
            </w:ins>
            <w:ins w:id="702" w:author="Li Aixian" w:date="2003-06-05T17:04:00Z">
              <w:del w:id="703" w:author="Zhao Yuejin" w:date="2003-06-05T17:43:00Z">
                <w:r>
                  <w:rPr>
                    <w:rStyle w:val="IndexLink"/>
                    <w:iCs/>
                  </w:rPr>
                  <w:delText xml:space="preserve"> </w:delText>
                </w:r>
              </w:del>
            </w:ins>
            <w:ins w:id="704" w:author="Li Aixian" w:date="2003-06-05T17:04:00Z">
              <w:del w:id="705" w:author="Zhao Yuejin" w:date="2003-06-05T17:43:00Z">
                <w:r>
                  <w:rPr>
                    <w:rStyle w:val="IndexLink"/>
                    <w:iCs/>
                  </w:rPr>
                  <w:delText>材料的修复与更换</w:delText>
                </w:r>
              </w:del>
            </w:ins>
            <w:del w:id="706" w:author="Zhao Yuejin" w:date="2003-06-05T17:43:00Z">
              <w:r>
                <w:rPr>
                  <w:rStyle w:val="IndexLink"/>
                </w:rPr>
                <w:tab/>
              </w:r>
            </w:del>
          </w:hyperlink>
        </w:p>
        <w:p>
          <w:pPr>
            <w:pStyle w:val="Contents3"/>
            <w:tabs>
              <w:tab w:val="clear" w:pos="420"/>
              <w:tab w:val="right" w:pos="9345" w:leader="dot"/>
            </w:tabs>
            <w:rPr>
              <w:rFonts w:ascii="Times New Roman" w:hAnsi="Times New Roman"/>
              <w:kern w:val="2"/>
              <w:szCs w:val="24"/>
              <w:del w:id="715" w:author="Zhao Yuejin" w:date="2003-06-05T17:43:00Z"/>
            </w:rPr>
          </w:pPr>
          <w:hyperlink w:anchor="__RefHeading___Toc42596051">
            <w:ins w:id="708" w:author="Li Aixian" w:date="2003-06-05T17:04:00Z">
              <w:del w:id="709" w:author="Zhao Yuejin" w:date="2003-06-05T17:43:00Z">
                <w:r>
                  <w:rPr>
                    <w:rStyle w:val="IndexLink"/>
                    <w:iCs/>
                  </w:rPr>
                  <w:delText>7.2</w:delText>
                </w:r>
              </w:del>
            </w:ins>
            <w:ins w:id="710" w:author="Li Aixian" w:date="2003-06-05T17:04:00Z">
              <w:del w:id="711" w:author="Zhao Yuejin" w:date="2003-06-05T17:43:00Z">
                <w:r>
                  <w:rPr>
                    <w:rStyle w:val="IndexLink"/>
                    <w:iCs/>
                  </w:rPr>
                  <w:delText xml:space="preserve"> </w:delText>
                </w:r>
              </w:del>
            </w:ins>
            <w:ins w:id="712" w:author="Li Aixian" w:date="2003-06-05T17:04:00Z">
              <w:del w:id="713" w:author="Zhao Yuejin" w:date="2003-06-05T17:43:00Z">
                <w:r>
                  <w:rPr>
                    <w:rStyle w:val="IndexLink"/>
                    <w:iCs/>
                  </w:rPr>
                  <w:delText>通风系统外部绝缘材料的修复</w:delText>
                </w:r>
              </w:del>
            </w:ins>
            <w:del w:id="714" w:author="Zhao Yuejin" w:date="2003-06-05T17:43:00Z">
              <w:r>
                <w:rPr>
                  <w:rStyle w:val="IndexLink"/>
                </w:rPr>
                <w:tab/>
              </w:r>
            </w:del>
          </w:hyperlink>
        </w:p>
        <w:p>
          <w:pPr>
            <w:pStyle w:val="Contents3"/>
            <w:tabs>
              <w:tab w:val="clear" w:pos="420"/>
              <w:tab w:val="right" w:pos="9345" w:leader="dot"/>
            </w:tabs>
            <w:rPr>
              <w:rFonts w:ascii="Times New Roman" w:hAnsi="Times New Roman"/>
              <w:kern w:val="2"/>
              <w:szCs w:val="24"/>
              <w:del w:id="723" w:author="Zhao Yuejin" w:date="2003-06-05T17:43:00Z"/>
            </w:rPr>
          </w:pPr>
          <w:hyperlink w:anchor="__RefHeading___Toc42596052">
            <w:ins w:id="716" w:author="Li Aixian" w:date="2003-06-05T17:04:00Z">
              <w:del w:id="717" w:author="Zhao Yuejin" w:date="2003-06-05T17:43:00Z">
                <w:r>
                  <w:rPr>
                    <w:rStyle w:val="IndexLink"/>
                    <w:iCs/>
                  </w:rPr>
                  <w:delText>7.3</w:delText>
                </w:r>
              </w:del>
            </w:ins>
            <w:ins w:id="718" w:author="Li Aixian" w:date="2003-06-05T17:04:00Z">
              <w:del w:id="719" w:author="Zhao Yuejin" w:date="2003-06-05T17:43:00Z">
                <w:r>
                  <w:rPr>
                    <w:rStyle w:val="IndexLink"/>
                    <w:iCs/>
                  </w:rPr>
                  <w:delText xml:space="preserve"> </w:delText>
                </w:r>
              </w:del>
            </w:ins>
            <w:ins w:id="720" w:author="Li Aixian" w:date="2003-06-05T17:04:00Z">
              <w:del w:id="721" w:author="Zhao Yuejin" w:date="2003-06-05T17:43:00Z">
                <w:r>
                  <w:rPr>
                    <w:rStyle w:val="IndexLink"/>
                    <w:iCs/>
                  </w:rPr>
                  <w:delText>记录</w:delText>
                </w:r>
              </w:del>
            </w:ins>
            <w:del w:id="722" w:author="Zhao Yuejin" w:date="2003-06-05T17:43:00Z">
              <w:r>
                <w:rPr>
                  <w:rStyle w:val="IndexLink"/>
                </w:rPr>
                <w:tab/>
              </w:r>
            </w:del>
          </w:hyperlink>
        </w:p>
        <w:p>
          <w:pPr>
            <w:pStyle w:val="Contents3"/>
            <w:widowControl/>
            <w:tabs>
              <w:tab w:val="clear" w:pos="420"/>
              <w:tab w:val="right" w:pos="9345" w:leader="dot"/>
            </w:tabs>
            <w:bidi w:val="0"/>
            <w:jc w:val="both"/>
            <w:rPr>
              <w:rFonts w:ascii="Times New Roman" w:hAnsi="Times New Roman"/>
              <w:kern w:val="2"/>
              <w:szCs w:val="24"/>
              <w:del w:id="731" w:author="Zhao Yuejin" w:date="2003-06-05T17:43:00Z"/>
            </w:rPr>
          </w:pPr>
          <w:hyperlink w:anchor="__RefHeading___Toc42596053">
            <w:ins w:id="724" w:author="Li Aixian" w:date="2003-06-05T17:04:00Z">
              <w:del w:id="725" w:author="Zhao Yuejin" w:date="2003-06-05T17:43:00Z">
                <w:r>
                  <w:rPr>
                    <w:rStyle w:val="IndexLink"/>
                    <w:bCs/>
                    <w:iCs/>
                  </w:rPr>
                  <w:delText>8</w:delText>
                </w:r>
              </w:del>
            </w:ins>
            <w:ins w:id="726" w:author="Li Aixian" w:date="2003-06-05T17:04:00Z">
              <w:del w:id="727" w:author="Zhao Yuejin" w:date="2003-06-05T17:43:00Z">
                <w:r>
                  <w:rPr>
                    <w:rStyle w:val="IndexLink"/>
                    <w:bCs/>
                    <w:iCs/>
                  </w:rPr>
                  <w:delText xml:space="preserve"> </w:delText>
                </w:r>
              </w:del>
            </w:ins>
            <w:ins w:id="728" w:author="Li Aixian" w:date="2003-06-05T17:04:00Z">
              <w:del w:id="729" w:author="Zhao Yuejin" w:date="2003-06-05T17:43:00Z">
                <w:r>
                  <w:rPr>
                    <w:rStyle w:val="IndexLink"/>
                    <w:bCs/>
                    <w:iCs/>
                  </w:rPr>
                  <w:delText>工程监控</w:delText>
                </w:r>
              </w:del>
            </w:ins>
            <w:del w:id="730" w:author="Zhao Yuejin" w:date="2003-06-05T17:43:00Z">
              <w:r>
                <w:rPr>
                  <w:rStyle w:val="IndexLink"/>
                </w:rPr>
                <w:tab/>
              </w:r>
            </w:del>
          </w:hyperlink>
        </w:p>
        <w:p>
          <w:pPr>
            <w:pStyle w:val="Contents3"/>
            <w:widowControl/>
            <w:tabs>
              <w:tab w:val="clear" w:pos="420"/>
              <w:tab w:val="right" w:pos="9345" w:leader="dot"/>
            </w:tabs>
            <w:bidi w:val="0"/>
            <w:jc w:val="both"/>
            <w:rPr>
              <w:rFonts w:ascii="Times New Roman" w:hAnsi="Times New Roman"/>
              <w:kern w:val="2"/>
              <w:szCs w:val="24"/>
              <w:del w:id="739" w:author="Zhao Yuejin" w:date="2003-06-05T17:43:00Z"/>
            </w:rPr>
          </w:pPr>
          <w:hyperlink w:anchor="__RefHeading___Toc42596055">
            <w:ins w:id="732" w:author="Li Aixian" w:date="2003-06-05T17:04:00Z">
              <w:del w:id="733" w:author="Zhao Yuejin" w:date="2003-06-05T17:43:00Z">
                <w:r>
                  <w:rPr>
                    <w:rStyle w:val="IndexLink"/>
                  </w:rPr>
                  <w:delText>9</w:delText>
                </w:r>
              </w:del>
            </w:ins>
            <w:ins w:id="734" w:author="Li Aixian" w:date="2003-06-05T17:04:00Z">
              <w:del w:id="735" w:author="Zhao Yuejin" w:date="2003-06-05T17:43:00Z">
                <w:r>
                  <w:rPr>
                    <w:rStyle w:val="IndexLink"/>
                  </w:rPr>
                  <w:delText xml:space="preserve"> </w:delText>
                </w:r>
              </w:del>
            </w:ins>
            <w:ins w:id="736" w:author="Li Aixian" w:date="2003-06-05T17:04:00Z">
              <w:del w:id="737" w:author="Zhao Yuejin" w:date="2003-06-05T17:43:00Z">
                <w:r>
                  <w:rPr>
                    <w:rStyle w:val="IndexLink"/>
                  </w:rPr>
                  <w:delText>清洗效果的检验</w:delText>
                </w:r>
              </w:del>
            </w:ins>
            <w:del w:id="738" w:author="Zhao Yuejin" w:date="2003-06-05T17:43:00Z">
              <w:r>
                <w:rPr>
                  <w:rStyle w:val="IndexLink"/>
                </w:rPr>
                <w:tab/>
              </w:r>
            </w:del>
          </w:hyperlink>
        </w:p>
        <w:p>
          <w:pPr>
            <w:pStyle w:val="Contents3"/>
            <w:tabs>
              <w:tab w:val="clear" w:pos="420"/>
              <w:tab w:val="right" w:pos="9345" w:leader="dot"/>
            </w:tabs>
            <w:rPr>
              <w:rFonts w:ascii="Times New Roman" w:hAnsi="Times New Roman"/>
              <w:kern w:val="2"/>
              <w:szCs w:val="24"/>
              <w:del w:id="747" w:author="Zhao Yuejin" w:date="2003-06-05T17:43:00Z"/>
            </w:rPr>
          </w:pPr>
          <w:hyperlink w:anchor="__RefHeading___Toc42596056">
            <w:ins w:id="740" w:author="Li Aixian" w:date="2003-06-05T17:04:00Z">
              <w:del w:id="741" w:author="Zhao Yuejin" w:date="2003-06-05T17:43:00Z">
                <w:r>
                  <w:rPr>
                    <w:rStyle w:val="IndexLink"/>
                  </w:rPr>
                  <w:delText>9.1</w:delText>
                </w:r>
              </w:del>
            </w:ins>
            <w:ins w:id="742" w:author="Li Aixian" w:date="2003-06-05T17:04:00Z">
              <w:del w:id="743" w:author="Zhao Yuejin" w:date="2003-06-05T17:43:00Z">
                <w:r>
                  <w:rPr>
                    <w:rStyle w:val="IndexLink"/>
                  </w:rPr>
                  <w:delText xml:space="preserve"> </w:delText>
                </w:r>
              </w:del>
            </w:ins>
            <w:ins w:id="744" w:author="Li Aixian" w:date="2003-06-05T17:04:00Z">
              <w:del w:id="745" w:author="Zhao Yuejin" w:date="2003-06-05T17:43:00Z">
                <w:r>
                  <w:rPr>
                    <w:rStyle w:val="IndexLink"/>
                  </w:rPr>
                  <w:delText>检验要求</w:delText>
                </w:r>
              </w:del>
            </w:ins>
            <w:del w:id="746" w:author="Zhao Yuejin" w:date="2003-06-05T17:43:00Z">
              <w:r>
                <w:rPr>
                  <w:rStyle w:val="IndexLink"/>
                </w:rPr>
                <w:tab/>
              </w:r>
            </w:del>
          </w:hyperlink>
        </w:p>
        <w:p>
          <w:pPr>
            <w:pStyle w:val="Contents3"/>
            <w:tabs>
              <w:tab w:val="clear" w:pos="420"/>
              <w:tab w:val="right" w:pos="9345" w:leader="dot"/>
            </w:tabs>
            <w:rPr>
              <w:rFonts w:ascii="Times New Roman" w:hAnsi="Times New Roman"/>
              <w:kern w:val="2"/>
              <w:szCs w:val="24"/>
              <w:del w:id="755" w:author="Zhao Yuejin" w:date="2003-06-05T17:43:00Z"/>
            </w:rPr>
          </w:pPr>
          <w:hyperlink w:anchor="__RefHeading___Toc42596057">
            <w:ins w:id="748" w:author="Li Aixian" w:date="2003-06-05T17:04:00Z">
              <w:del w:id="749" w:author="Zhao Yuejin" w:date="2003-06-05T17:43:00Z">
                <w:r>
                  <w:rPr>
                    <w:rStyle w:val="IndexLink"/>
                  </w:rPr>
                  <w:delText>9.2</w:delText>
                </w:r>
              </w:del>
            </w:ins>
            <w:ins w:id="750" w:author="Li Aixian" w:date="2003-06-05T17:04:00Z">
              <w:del w:id="751" w:author="Zhao Yuejin" w:date="2003-06-05T17:43:00Z">
                <w:r>
                  <w:rPr>
                    <w:rStyle w:val="IndexLink"/>
                  </w:rPr>
                  <w:delText xml:space="preserve"> </w:delText>
                </w:r>
              </w:del>
            </w:ins>
            <w:ins w:id="752" w:author="Li Aixian" w:date="2003-06-05T17:04:00Z">
              <w:del w:id="753" w:author="Zhao Yuejin" w:date="2003-06-05T17:43:00Z">
                <w:r>
                  <w:rPr>
                    <w:rStyle w:val="IndexLink"/>
                  </w:rPr>
                  <w:delText>视觉法</w:delText>
                </w:r>
              </w:del>
            </w:ins>
            <w:del w:id="754" w:author="Zhao Yuejin" w:date="2003-06-05T17:43:00Z">
              <w:r>
                <w:rPr>
                  <w:rStyle w:val="IndexLink"/>
                </w:rPr>
                <w:tab/>
              </w:r>
            </w:del>
          </w:hyperlink>
        </w:p>
        <w:p>
          <w:pPr>
            <w:pStyle w:val="Contents3"/>
            <w:tabs>
              <w:tab w:val="clear" w:pos="420"/>
              <w:tab w:val="right" w:pos="9345" w:leader="dot"/>
            </w:tabs>
            <w:rPr>
              <w:rFonts w:ascii="Times New Roman" w:hAnsi="Times New Roman"/>
              <w:kern w:val="2"/>
              <w:szCs w:val="24"/>
              <w:del w:id="763" w:author="Zhao Yuejin" w:date="2003-06-05T17:43:00Z"/>
            </w:rPr>
          </w:pPr>
          <w:hyperlink w:anchor="__RefHeading___Toc42596058">
            <w:ins w:id="756" w:author="Li Aixian" w:date="2003-06-05T17:04:00Z">
              <w:del w:id="757" w:author="Zhao Yuejin" w:date="2003-06-05T17:43:00Z">
                <w:r>
                  <w:rPr>
                    <w:rStyle w:val="IndexLink"/>
                  </w:rPr>
                  <w:delText>9.3</w:delText>
                </w:r>
              </w:del>
            </w:ins>
            <w:ins w:id="758" w:author="Li Aixian" w:date="2003-06-05T17:04:00Z">
              <w:del w:id="759" w:author="Zhao Yuejin" w:date="2003-06-05T17:43:00Z">
                <w:r>
                  <w:rPr>
                    <w:rStyle w:val="IndexLink"/>
                  </w:rPr>
                  <w:delText xml:space="preserve"> </w:delText>
                </w:r>
              </w:del>
            </w:ins>
            <w:ins w:id="760" w:author="Li Aixian" w:date="2003-06-05T17:04:00Z">
              <w:del w:id="761" w:author="Zhao Yuejin" w:date="2003-06-05T17:43:00Z">
                <w:r>
                  <w:rPr>
                    <w:rStyle w:val="IndexLink"/>
                  </w:rPr>
                  <w:delText>称重法</w:delText>
                </w:r>
              </w:del>
            </w:ins>
            <w:del w:id="762" w:author="Zhao Yuejin" w:date="2003-06-05T17:43:00Z">
              <w:r>
                <w:rPr>
                  <w:rStyle w:val="IndexLink"/>
                </w:rPr>
                <w:tab/>
              </w:r>
            </w:del>
          </w:hyperlink>
        </w:p>
        <w:p>
          <w:pPr>
            <w:pStyle w:val="Contents3"/>
            <w:tabs>
              <w:tab w:val="clear" w:pos="420"/>
              <w:tab w:val="right" w:pos="9345" w:leader="dot"/>
            </w:tabs>
            <w:rPr>
              <w:rFonts w:ascii="Times New Roman" w:hAnsi="Times New Roman"/>
              <w:kern w:val="2"/>
              <w:szCs w:val="24"/>
              <w:del w:id="769" w:author="Zhao Yuejin" w:date="2003-06-05T17:43:00Z"/>
            </w:rPr>
          </w:pPr>
          <w:hyperlink w:anchor="__RefHeading___Toc42596059">
            <w:ins w:id="764" w:author="Li Aixian" w:date="2003-06-05T17:04:00Z">
              <w:del w:id="765" w:author="Zhao Yuejin" w:date="2003-06-05T17:43:00Z">
                <w:r>
                  <w:rPr>
                    <w:rStyle w:val="IndexLink"/>
                  </w:rPr>
                  <w:delText xml:space="preserve">9.3.1 </w:delText>
                </w:r>
              </w:del>
            </w:ins>
            <w:ins w:id="766" w:author="Li Aixian" w:date="2003-06-05T17:04:00Z">
              <w:del w:id="767" w:author="Zhao Yuejin" w:date="2003-06-05T17:43:00Z">
                <w:r>
                  <w:rPr>
                    <w:rStyle w:val="IndexLink"/>
                  </w:rPr>
                  <w:delText>擦拭取样</w:delText>
                </w:r>
              </w:del>
            </w:ins>
            <w:del w:id="768" w:author="Zhao Yuejin" w:date="2003-06-05T17:43:00Z">
              <w:r>
                <w:rPr>
                  <w:rStyle w:val="IndexLink"/>
                </w:rPr>
                <w:tab/>
              </w:r>
            </w:del>
          </w:hyperlink>
        </w:p>
        <w:p>
          <w:pPr>
            <w:pStyle w:val="Contents3"/>
            <w:tabs>
              <w:tab w:val="clear" w:pos="420"/>
              <w:tab w:val="right" w:pos="9345" w:leader="dot"/>
            </w:tabs>
            <w:rPr>
              <w:rFonts w:ascii="Times New Roman" w:hAnsi="Times New Roman"/>
              <w:kern w:val="2"/>
              <w:szCs w:val="24"/>
              <w:del w:id="775" w:author="Zhao Yuejin" w:date="2003-06-05T17:43:00Z"/>
            </w:rPr>
          </w:pPr>
          <w:hyperlink w:anchor="__RefHeading___Toc42596060">
            <w:ins w:id="770" w:author="Li Aixian" w:date="2003-06-05T17:04:00Z">
              <w:del w:id="771" w:author="Zhao Yuejin" w:date="2003-06-05T17:43:00Z">
                <w:r>
                  <w:rPr>
                    <w:rStyle w:val="IndexLink"/>
                  </w:rPr>
                  <w:delText xml:space="preserve">9.3.2 </w:delText>
                </w:r>
              </w:del>
            </w:ins>
            <w:ins w:id="772" w:author="Li Aixian" w:date="2003-06-05T17:04:00Z">
              <w:del w:id="773" w:author="Zhao Yuejin" w:date="2003-06-05T17:43:00Z">
                <w:r>
                  <w:rPr>
                    <w:rStyle w:val="IndexLink"/>
                  </w:rPr>
                  <w:delText>使用器材</w:delText>
                </w:r>
              </w:del>
            </w:ins>
            <w:del w:id="774" w:author="Zhao Yuejin" w:date="2003-06-05T17:43:00Z">
              <w:r>
                <w:rPr>
                  <w:rStyle w:val="IndexLink"/>
                </w:rPr>
                <w:tab/>
              </w:r>
            </w:del>
          </w:hyperlink>
        </w:p>
        <w:p>
          <w:pPr>
            <w:pStyle w:val="Contents3"/>
            <w:tabs>
              <w:tab w:val="clear" w:pos="420"/>
              <w:tab w:val="right" w:pos="9345" w:leader="dot"/>
            </w:tabs>
            <w:rPr>
              <w:rFonts w:ascii="Times New Roman" w:hAnsi="Times New Roman"/>
              <w:kern w:val="2"/>
              <w:szCs w:val="24"/>
              <w:del w:id="781" w:author="Zhao Yuejin" w:date="2003-06-05T17:43:00Z"/>
            </w:rPr>
          </w:pPr>
          <w:hyperlink w:anchor="__RefHeading___Toc42596061">
            <w:ins w:id="776" w:author="Li Aixian" w:date="2003-06-05T17:04:00Z">
              <w:del w:id="777" w:author="Zhao Yuejin" w:date="2003-06-05T17:43:00Z">
                <w:r>
                  <w:rPr>
                    <w:rStyle w:val="IndexLink"/>
                  </w:rPr>
                  <w:delText xml:space="preserve">9.3.3 </w:delText>
                </w:r>
              </w:del>
            </w:ins>
            <w:ins w:id="778" w:author="Li Aixian" w:date="2003-06-05T17:04:00Z">
              <w:del w:id="779" w:author="Zhao Yuejin" w:date="2003-06-05T17:43:00Z">
                <w:r>
                  <w:rPr>
                    <w:rStyle w:val="IndexLink"/>
                  </w:rPr>
                  <w:delText>检验方法</w:delText>
                </w:r>
              </w:del>
            </w:ins>
            <w:del w:id="780" w:author="Zhao Yuejin" w:date="2003-06-05T17:43:00Z">
              <w:r>
                <w:rPr>
                  <w:rStyle w:val="IndexLink"/>
                </w:rPr>
                <w:tab/>
              </w:r>
            </w:del>
          </w:hyperlink>
        </w:p>
        <w:p>
          <w:pPr>
            <w:pStyle w:val="Contents3"/>
            <w:widowControl/>
            <w:tabs>
              <w:tab w:val="clear" w:pos="420"/>
              <w:tab w:val="right" w:pos="9345" w:leader="dot"/>
            </w:tabs>
            <w:bidi w:val="0"/>
            <w:jc w:val="both"/>
            <w:rPr>
              <w:rFonts w:ascii="Times New Roman" w:hAnsi="Times New Roman"/>
              <w:kern w:val="2"/>
              <w:szCs w:val="24"/>
              <w:del w:id="789" w:author="Zhao Yuejin" w:date="2003-06-05T17:43:00Z"/>
            </w:rPr>
          </w:pPr>
          <w:hyperlink w:anchor="__RefHeading___Toc42596062">
            <w:ins w:id="782" w:author="Li Aixian" w:date="2003-06-05T17:04:00Z">
              <w:del w:id="783" w:author="Zhao Yuejin" w:date="2003-06-05T17:43:00Z">
                <w:r>
                  <w:rPr>
                    <w:rStyle w:val="IndexLink"/>
                  </w:rPr>
                  <w:delText>9.3.4</w:delText>
                </w:r>
              </w:del>
            </w:ins>
            <w:ins w:id="784" w:author="Li Aixian" w:date="2003-06-05T17:04:00Z">
              <w:del w:id="785" w:author="Zhao Yuejin" w:date="2003-06-05T17:43:00Z">
                <w:r>
                  <w:rPr>
                    <w:rStyle w:val="IndexLink"/>
                    <w:rFonts w:ascii="Times New Roman" w:hAnsi="Times New Roman"/>
                    <w:kern w:val="2"/>
                    <w:szCs w:val="24"/>
                  </w:rPr>
                  <w:tab/>
                </w:r>
              </w:del>
            </w:ins>
            <w:ins w:id="786" w:author="Li Aixian" w:date="2003-06-05T17:04:00Z">
              <w:del w:id="787" w:author="Zhao Yuejin" w:date="2003-06-05T17:43:00Z">
                <w:r>
                  <w:rPr>
                    <w:rStyle w:val="IndexLink"/>
                  </w:rPr>
                  <w:delText>判定基准值</w:delText>
                </w:r>
              </w:del>
            </w:ins>
            <w:del w:id="788" w:author="Zhao Yuejin" w:date="2003-06-05T17:43:00Z">
              <w:r>
                <w:rPr>
                  <w:rStyle w:val="IndexLink"/>
                </w:rPr>
                <w:tab/>
              </w:r>
            </w:del>
          </w:hyperlink>
        </w:p>
        <w:p>
          <w:pPr>
            <w:pStyle w:val="Contents3"/>
            <w:tabs>
              <w:tab w:val="clear" w:pos="420"/>
              <w:tab w:val="right" w:pos="9345" w:leader="dot"/>
            </w:tabs>
            <w:rPr>
              <w:rFonts w:ascii="Times New Roman" w:hAnsi="Times New Roman"/>
              <w:kern w:val="2"/>
              <w:szCs w:val="24"/>
              <w:del w:id="797" w:author="Zhao Yuejin" w:date="2003-06-05T17:43:00Z"/>
            </w:rPr>
          </w:pPr>
          <w:hyperlink w:anchor="__RefHeading___Toc42596064">
            <w:ins w:id="790" w:author="Li Aixian" w:date="2003-06-05T17:04:00Z">
              <w:del w:id="791" w:author="Zhao Yuejin" w:date="2003-06-05T17:43:00Z">
                <w:r>
                  <w:rPr>
                    <w:rStyle w:val="IndexLink"/>
                  </w:rPr>
                  <w:delText>9.4</w:delText>
                </w:r>
              </w:del>
            </w:ins>
            <w:ins w:id="792" w:author="Li Aixian" w:date="2003-06-05T17:04:00Z">
              <w:del w:id="793" w:author="Zhao Yuejin" w:date="2003-06-05T17:43:00Z">
                <w:r>
                  <w:rPr>
                    <w:rStyle w:val="IndexLink"/>
                  </w:rPr>
                  <w:delText xml:space="preserve"> </w:delText>
                </w:r>
              </w:del>
            </w:ins>
            <w:ins w:id="794" w:author="Li Aixian" w:date="2003-06-05T17:04:00Z">
              <w:del w:id="795" w:author="Zhao Yuejin" w:date="2003-06-05T17:43:00Z">
                <w:r>
                  <w:rPr>
                    <w:rStyle w:val="IndexLink"/>
                  </w:rPr>
                  <w:delText>检验规则</w:delText>
                </w:r>
              </w:del>
            </w:ins>
            <w:del w:id="796" w:author="Zhao Yuejin" w:date="2003-06-05T17:43:00Z">
              <w:r>
                <w:rPr>
                  <w:rStyle w:val="IndexLink"/>
                </w:rPr>
                <w:tab/>
              </w:r>
            </w:del>
          </w:hyperlink>
        </w:p>
        <w:p>
          <w:pPr>
            <w:pStyle w:val="Contents3"/>
            <w:widowControl/>
            <w:tabs>
              <w:tab w:val="clear" w:pos="420"/>
              <w:tab w:val="right" w:pos="9345" w:leader="dot"/>
            </w:tabs>
            <w:bidi w:val="0"/>
            <w:jc w:val="both"/>
            <w:rPr>
              <w:rFonts w:ascii="Times New Roman" w:hAnsi="Times New Roman"/>
              <w:kern w:val="2"/>
              <w:szCs w:val="24"/>
              <w:lang w:val="en-US" w:eastAsia="en-US"/>
              <w:del w:id="803" w:author="Zhao Yuejin" w:date="2003-06-05T17:43:00Z"/>
            </w:rPr>
          </w:pPr>
          <w:hyperlink w:anchor="__RefHeading___Toc42596133">
            <w:ins w:id="798" w:author="Li Aixian" w:date="2003-06-05T17:04:00Z">
              <w:del w:id="799" w:author="Zhao Yuejin" w:date="2003-06-05T17:43:00Z">
                <w:r>
                  <w:rPr>
                    <w:rStyle w:val="IndexLink"/>
                    <w:lang w:val="en-US" w:eastAsia="en-US"/>
                  </w:rPr>
                  <w:delText>附　录　</w:delText>
                </w:r>
              </w:del>
            </w:ins>
            <w:ins w:id="800" w:author="Li Aixian" w:date="2003-06-05T17:04:00Z">
              <w:del w:id="801" w:author="Zhao Yuejin" w:date="2003-06-05T17:43:00Z">
                <w:r>
                  <w:rPr>
                    <w:rStyle w:val="IndexLink"/>
                    <w:lang w:val="en-US" w:eastAsia="en-US"/>
                  </w:rPr>
                  <w:delText>A</w:delText>
                </w:r>
              </w:del>
            </w:ins>
            <w:del w:id="802" w:author="Zhao Yuejin" w:date="2003-06-05T17:43:00Z">
              <w:r>
                <w:rPr>
                  <w:rStyle w:val="IndexLink"/>
                  <w:lang w:val="en-US" w:eastAsia="en-US"/>
                </w:rPr>
                <w:tab/>
              </w:r>
            </w:del>
          </w:hyperlink>
        </w:p>
        <w:p>
          <w:pPr>
            <w:pStyle w:val="Contents3"/>
            <w:widowControl/>
            <w:tabs>
              <w:tab w:val="clear" w:pos="420"/>
              <w:tab w:val="right" w:pos="9345" w:leader="dot"/>
            </w:tabs>
            <w:bidi w:val="0"/>
            <w:jc w:val="both"/>
            <w:rPr>
              <w:rFonts w:ascii="Times New Roman" w:hAnsi="Times New Roman"/>
              <w:kern w:val="2"/>
              <w:szCs w:val="24"/>
              <w:del w:id="811" w:author="Zhao Yuejin" w:date="2003-06-05T17:43:00Z"/>
            </w:rPr>
          </w:pPr>
          <w:hyperlink w:anchor="__RefHeading___Toc42596134">
            <w:ins w:id="804" w:author="Li Aixian" w:date="2003-06-05T17:04:00Z">
              <w:del w:id="805" w:author="Zhao Yuejin" w:date="2003-06-05T17:43:00Z">
                <w:r>
                  <w:rPr>
                    <w:rStyle w:val="IndexLink"/>
                  </w:rPr>
                  <w:delText>A.1</w:delText>
                </w:r>
              </w:del>
            </w:ins>
            <w:ins w:id="806" w:author="Li Aixian" w:date="2003-06-05T17:04:00Z">
              <w:del w:id="807" w:author="Zhao Yuejin" w:date="2003-06-05T17:43:00Z">
                <w:r>
                  <w:rPr>
                    <w:rStyle w:val="IndexLink"/>
                  </w:rPr>
                  <w:delText xml:space="preserve"> </w:delText>
                </w:r>
              </w:del>
            </w:ins>
            <w:ins w:id="808" w:author="Li Aixian" w:date="2003-06-05T17:04:00Z">
              <w:del w:id="809" w:author="Zhao Yuejin" w:date="2003-06-05T17:43:00Z">
                <w:r>
                  <w:rPr>
                    <w:rStyle w:val="IndexLink"/>
                  </w:rPr>
                  <w:delText>概述</w:delText>
                </w:r>
              </w:del>
            </w:ins>
            <w:del w:id="810" w:author="Zhao Yuejin" w:date="2003-06-05T17:43:00Z">
              <w:r>
                <w:rPr>
                  <w:rStyle w:val="IndexLink"/>
                </w:rPr>
                <w:tab/>
              </w:r>
            </w:del>
          </w:hyperlink>
        </w:p>
        <w:p>
          <w:pPr>
            <w:pStyle w:val="Contents3"/>
            <w:widowControl/>
            <w:tabs>
              <w:tab w:val="clear" w:pos="420"/>
              <w:tab w:val="right" w:pos="9345" w:leader="dot"/>
            </w:tabs>
            <w:bidi w:val="0"/>
            <w:jc w:val="both"/>
            <w:rPr>
              <w:rFonts w:ascii="Times New Roman" w:hAnsi="Times New Roman"/>
              <w:kern w:val="2"/>
              <w:szCs w:val="24"/>
              <w:del w:id="819" w:author="Zhao Yuejin" w:date="2003-06-05T17:43:00Z"/>
            </w:rPr>
          </w:pPr>
          <w:hyperlink w:anchor="__RefHeading___Toc42596135">
            <w:ins w:id="812" w:author="Li Aixian" w:date="2003-06-05T17:04:00Z">
              <w:del w:id="813" w:author="Zhao Yuejin" w:date="2003-06-05T17:43:00Z">
                <w:r>
                  <w:rPr>
                    <w:rStyle w:val="IndexLink"/>
                  </w:rPr>
                  <w:delText>A.2</w:delText>
                </w:r>
              </w:del>
            </w:ins>
            <w:ins w:id="814" w:author="Li Aixian" w:date="2003-06-05T17:04:00Z">
              <w:del w:id="815" w:author="Zhao Yuejin" w:date="2003-06-05T17:43:00Z">
                <w:r>
                  <w:rPr>
                    <w:rStyle w:val="IndexLink"/>
                  </w:rPr>
                  <w:delText xml:space="preserve"> </w:delText>
                </w:r>
              </w:del>
            </w:ins>
            <w:ins w:id="816" w:author="Li Aixian" w:date="2003-06-05T17:04:00Z">
              <w:del w:id="817" w:author="Zhao Yuejin" w:date="2003-06-05T17:43:00Z">
                <w:r>
                  <w:rPr>
                    <w:rStyle w:val="IndexLink"/>
                  </w:rPr>
                  <w:delText>工程监控方案内容</w:delText>
                </w:r>
              </w:del>
            </w:ins>
            <w:del w:id="818" w:author="Zhao Yuejin" w:date="2003-06-05T17:43:00Z">
              <w:r>
                <w:rPr>
                  <w:rStyle w:val="IndexLink"/>
                </w:rPr>
                <w:tab/>
              </w:r>
            </w:del>
          </w:hyperlink>
        </w:p>
        <w:p>
          <w:pPr>
            <w:pStyle w:val="Contents1"/>
            <w:tabs>
              <w:tab w:val="clear" w:pos="420"/>
              <w:tab w:val="right" w:pos="9345" w:leader="dot"/>
            </w:tabs>
            <w:rPr>
              <w:rFonts w:ascii="Times New Roman" w:hAnsi="Times New Roman"/>
              <w:kern w:val="2"/>
              <w:szCs w:val="24"/>
              <w:lang w:val="en-US" w:eastAsia="en-US"/>
              <w:del w:id="824" w:author="Li Aixian" w:date="2003-06-05T17:04:00Z"/>
            </w:rPr>
          </w:pPr>
          <w:del w:id="820" w:author="Li Aixian" w:date="2003-06-05T17:04:00Z">
            <w:r>
              <w:rPr>
                <w:lang w:val="en-US" w:eastAsia="en-US"/>
              </w:rPr>
              <w:delText>目</w:delText>
            </w:r>
          </w:del>
          <w:del w:id="821" w:author="Li Aixian" w:date="2003-06-05T17:04:00Z">
            <w:r>
              <w:rPr>
                <w:lang w:val="en-US" w:eastAsia="en-US"/>
              </w:rPr>
              <w:delText xml:space="preserve">  </w:delText>
            </w:r>
          </w:del>
          <w:del w:id="822" w:author="Li Aixian" w:date="2003-06-05T17:04:00Z">
            <w:r>
              <w:rPr>
                <w:lang w:val="en-US" w:eastAsia="en-US"/>
              </w:rPr>
              <w:delText>次</w:delText>
            </w:r>
          </w:del>
          <w:del w:id="823" w:author="Li Aixian" w:date="2003-06-05T17:04:00Z">
            <w:r>
              <w:rPr>
                <w:lang w:val="en-US" w:eastAsia="en-US"/>
              </w:rPr>
              <w:tab/>
              <w:delText>I</w:delText>
            </w:r>
          </w:del>
        </w:p>
        <w:p>
          <w:pPr>
            <w:pStyle w:val="Contents1"/>
            <w:tabs>
              <w:tab w:val="clear" w:pos="420"/>
              <w:tab w:val="right" w:pos="9345" w:leader="dot"/>
            </w:tabs>
            <w:rPr>
              <w:rFonts w:ascii="Times New Roman" w:hAnsi="Times New Roman"/>
              <w:kern w:val="2"/>
              <w:szCs w:val="24"/>
              <w:lang w:val="en-US" w:eastAsia="en-US"/>
              <w:del w:id="829" w:author="Li Aixian" w:date="2003-06-05T17:04:00Z"/>
            </w:rPr>
          </w:pPr>
          <w:del w:id="825" w:author="Li Aixian" w:date="2003-06-05T17:04:00Z">
            <w:r>
              <w:rPr>
                <w:lang w:val="en-US" w:eastAsia="en-US"/>
              </w:rPr>
              <w:delText>前</w:delText>
            </w:r>
          </w:del>
          <w:del w:id="826" w:author="Li Aixian" w:date="2003-06-05T17:04:00Z">
            <w:r>
              <w:rPr>
                <w:lang w:val="en-US" w:eastAsia="en-US"/>
              </w:rPr>
              <w:delText xml:space="preserve">    </w:delText>
            </w:r>
          </w:del>
          <w:del w:id="827" w:author="Li Aixian" w:date="2003-06-05T17:04:00Z">
            <w:r>
              <w:rPr>
                <w:lang w:val="en-US" w:eastAsia="en-US"/>
              </w:rPr>
              <w:delText>言</w:delText>
            </w:r>
          </w:del>
          <w:del w:id="828" w:author="Li Aixian" w:date="2003-06-05T17:04:00Z">
            <w:r>
              <w:rPr>
                <w:lang w:val="en-US" w:eastAsia="en-US"/>
              </w:rPr>
              <w:tab/>
              <w:delText>III</w:delText>
            </w:r>
          </w:del>
        </w:p>
        <w:p>
          <w:pPr>
            <w:pStyle w:val="Contents2"/>
            <w:tabs>
              <w:tab w:val="clear" w:pos="420"/>
              <w:tab w:val="right" w:pos="9345" w:leader="dot"/>
            </w:tabs>
            <w:rPr>
              <w:rFonts w:ascii="Times New Roman" w:hAnsi="Times New Roman"/>
              <w:kern w:val="2"/>
              <w:szCs w:val="24"/>
              <w:del w:id="834" w:author="Li Aixian" w:date="2003-06-05T17:04:00Z"/>
            </w:rPr>
          </w:pPr>
          <w:del w:id="830" w:author="Li Aixian" w:date="2003-06-05T17:04:00Z">
            <w:r>
              <w:rPr/>
              <w:delText>1</w:delText>
            </w:r>
          </w:del>
          <w:del w:id="831" w:author="Li Aixian" w:date="2003-06-05T17:04:00Z">
            <w:r>
              <w:rPr/>
              <w:delText xml:space="preserve"> </w:delText>
            </w:r>
          </w:del>
          <w:del w:id="832" w:author="Li Aixian" w:date="2003-06-05T17:04:00Z">
            <w:r>
              <w:rPr/>
              <w:delText>范围</w:delText>
            </w:r>
          </w:del>
          <w:del w:id="833" w:author="Li Aixian" w:date="2003-06-05T17:04:00Z">
            <w:r>
              <w:rPr/>
              <w:tab/>
              <w:delText>4</w:delText>
            </w:r>
          </w:del>
        </w:p>
        <w:p>
          <w:pPr>
            <w:pStyle w:val="Contents2"/>
            <w:tabs>
              <w:tab w:val="clear" w:pos="420"/>
              <w:tab w:val="right" w:pos="9345" w:leader="dot"/>
            </w:tabs>
            <w:rPr>
              <w:rFonts w:ascii="Times New Roman" w:hAnsi="Times New Roman"/>
              <w:kern w:val="2"/>
              <w:szCs w:val="24"/>
              <w:del w:id="839" w:author="Li Aixian" w:date="2003-06-05T17:04:00Z"/>
            </w:rPr>
          </w:pPr>
          <w:del w:id="835" w:author="Li Aixian" w:date="2003-06-05T17:04:00Z">
            <w:r>
              <w:rPr/>
              <w:delText>2</w:delText>
            </w:r>
          </w:del>
          <w:del w:id="836" w:author="Li Aixian" w:date="2003-06-05T17:04:00Z">
            <w:r>
              <w:rPr/>
              <w:delText xml:space="preserve"> </w:delText>
            </w:r>
          </w:del>
          <w:del w:id="837" w:author="Li Aixian" w:date="2003-06-05T17:04:00Z">
            <w:r>
              <w:rPr/>
              <w:delText>规范性引用文件</w:delText>
            </w:r>
          </w:del>
          <w:del w:id="838" w:author="Li Aixian" w:date="2003-06-05T17:04:00Z">
            <w:r>
              <w:rPr/>
              <w:tab/>
              <w:delText>4</w:delText>
            </w:r>
          </w:del>
        </w:p>
        <w:p>
          <w:pPr>
            <w:pStyle w:val="Contents2"/>
            <w:tabs>
              <w:tab w:val="clear" w:pos="420"/>
              <w:tab w:val="right" w:pos="9345" w:leader="dot"/>
            </w:tabs>
            <w:rPr>
              <w:rFonts w:ascii="Times New Roman" w:hAnsi="Times New Roman"/>
              <w:kern w:val="2"/>
              <w:szCs w:val="24"/>
              <w:del w:id="844" w:author="Li Aixian" w:date="2003-06-05T17:04:00Z"/>
            </w:rPr>
          </w:pPr>
          <w:del w:id="840" w:author="Li Aixian" w:date="2003-06-05T17:04:00Z">
            <w:r>
              <w:rPr/>
              <w:delText>3</w:delText>
            </w:r>
          </w:del>
          <w:del w:id="841" w:author="Li Aixian" w:date="2003-06-05T17:04:00Z">
            <w:r>
              <w:rPr/>
              <w:delText xml:space="preserve"> </w:delText>
            </w:r>
          </w:del>
          <w:del w:id="842" w:author="Li Aixian" w:date="2003-06-05T17:04:00Z">
            <w:r>
              <w:rPr/>
              <w:delText>术语和定义</w:delText>
            </w:r>
          </w:del>
          <w:del w:id="843" w:author="Li Aixian" w:date="2003-06-05T17:04:00Z">
            <w:r>
              <w:rPr/>
              <w:tab/>
              <w:delText>4</w:delText>
            </w:r>
          </w:del>
        </w:p>
        <w:p>
          <w:pPr>
            <w:pStyle w:val="Contents2"/>
            <w:tabs>
              <w:tab w:val="clear" w:pos="420"/>
              <w:tab w:val="right" w:pos="9345" w:leader="dot"/>
            </w:tabs>
            <w:rPr>
              <w:rFonts w:ascii="Times New Roman" w:hAnsi="Times New Roman"/>
              <w:kern w:val="2"/>
              <w:szCs w:val="24"/>
              <w:del w:id="849" w:author="Li Aixian" w:date="2003-06-05T17:04:00Z"/>
            </w:rPr>
          </w:pPr>
          <w:del w:id="845" w:author="Li Aixian" w:date="2003-06-05T17:04:00Z">
            <w:r>
              <w:rPr/>
              <w:delText>4</w:delText>
            </w:r>
          </w:del>
          <w:del w:id="846" w:author="Li Aixian" w:date="2003-06-05T17:04:00Z">
            <w:r>
              <w:rPr/>
              <w:delText xml:space="preserve"> </w:delText>
            </w:r>
          </w:del>
          <w:del w:id="847" w:author="Li Aixian" w:date="2003-06-05T17:04:00Z">
            <w:r>
              <w:rPr/>
              <w:delText>通风系统的检查</w:delText>
            </w:r>
          </w:del>
          <w:del w:id="848" w:author="Li Aixian" w:date="2003-06-05T17:04:00Z">
            <w:r>
              <w:rPr/>
              <w:tab/>
              <w:delText>5</w:delText>
            </w:r>
          </w:del>
        </w:p>
        <w:p>
          <w:pPr>
            <w:pStyle w:val="Contents3"/>
            <w:tabs>
              <w:tab w:val="clear" w:pos="420"/>
              <w:tab w:val="right" w:pos="9345" w:leader="dot"/>
            </w:tabs>
            <w:rPr>
              <w:rFonts w:ascii="Times New Roman" w:hAnsi="Times New Roman"/>
              <w:kern w:val="2"/>
              <w:szCs w:val="24"/>
              <w:del w:id="854" w:author="Li Aixian" w:date="2003-06-05T17:04:00Z"/>
            </w:rPr>
          </w:pPr>
          <w:del w:id="850" w:author="Li Aixian" w:date="2003-06-05T17:04:00Z">
            <w:r>
              <w:rPr/>
              <w:delText>4.1</w:delText>
            </w:r>
          </w:del>
          <w:del w:id="851" w:author="Li Aixian" w:date="2003-06-05T17:04:00Z">
            <w:r>
              <w:rPr/>
              <w:delText xml:space="preserve"> </w:delText>
            </w:r>
          </w:del>
          <w:del w:id="852" w:author="Li Aixian" w:date="2003-06-05T17:04:00Z">
            <w:r>
              <w:rPr/>
              <w:delText>检查时间</w:delText>
            </w:r>
          </w:del>
          <w:del w:id="853" w:author="Li Aixian" w:date="2003-06-05T17:04:00Z">
            <w:r>
              <w:rPr/>
              <w:tab/>
              <w:delText>5</w:delText>
            </w:r>
          </w:del>
        </w:p>
        <w:p>
          <w:pPr>
            <w:pStyle w:val="Contents3"/>
            <w:tabs>
              <w:tab w:val="clear" w:pos="420"/>
              <w:tab w:val="right" w:pos="9345" w:leader="dot"/>
            </w:tabs>
            <w:rPr>
              <w:rFonts w:ascii="Times New Roman" w:hAnsi="Times New Roman"/>
              <w:kern w:val="2"/>
              <w:szCs w:val="24"/>
              <w:del w:id="859" w:author="Li Aixian" w:date="2003-06-05T17:04:00Z"/>
            </w:rPr>
          </w:pPr>
          <w:del w:id="855" w:author="Li Aixian" w:date="2003-06-05T17:04:00Z">
            <w:r>
              <w:rPr/>
              <w:delText>4.2</w:delText>
            </w:r>
          </w:del>
          <w:del w:id="856" w:author="Li Aixian" w:date="2003-06-05T17:04:00Z">
            <w:r>
              <w:rPr/>
              <w:delText xml:space="preserve"> </w:delText>
            </w:r>
          </w:del>
          <w:del w:id="857" w:author="Li Aixian" w:date="2003-06-05T17:04:00Z">
            <w:r>
              <w:rPr/>
              <w:delText>检查范围</w:delText>
            </w:r>
          </w:del>
          <w:del w:id="858" w:author="Li Aixian" w:date="2003-06-05T17:04:00Z">
            <w:r>
              <w:rPr/>
              <w:tab/>
              <w:delText>5</w:delText>
            </w:r>
          </w:del>
        </w:p>
        <w:p>
          <w:pPr>
            <w:pStyle w:val="Contents3"/>
            <w:tabs>
              <w:tab w:val="clear" w:pos="420"/>
              <w:tab w:val="right" w:pos="9345" w:leader="dot"/>
            </w:tabs>
            <w:rPr>
              <w:rFonts w:ascii="Times New Roman" w:hAnsi="Times New Roman"/>
              <w:kern w:val="2"/>
              <w:szCs w:val="24"/>
              <w:del w:id="864" w:author="Li Aixian" w:date="2003-06-05T17:04:00Z"/>
            </w:rPr>
          </w:pPr>
          <w:del w:id="860" w:author="Li Aixian" w:date="2003-06-05T17:04:00Z">
            <w:r>
              <w:rPr/>
              <w:delText>4.3</w:delText>
            </w:r>
          </w:del>
          <w:del w:id="861" w:author="Li Aixian" w:date="2003-06-05T17:04:00Z">
            <w:r>
              <w:rPr/>
              <w:delText xml:space="preserve"> </w:delText>
            </w:r>
          </w:del>
          <w:del w:id="862" w:author="Li Aixian" w:date="2003-06-05T17:04:00Z">
            <w:r>
              <w:rPr/>
              <w:delText>生物污染物检查</w:delText>
            </w:r>
          </w:del>
          <w:del w:id="863" w:author="Li Aixian" w:date="2003-06-05T17:04:00Z">
            <w:r>
              <w:rPr/>
              <w:tab/>
              <w:delText>6</w:delText>
            </w:r>
          </w:del>
        </w:p>
        <w:p>
          <w:pPr>
            <w:pStyle w:val="Contents3"/>
            <w:tabs>
              <w:tab w:val="clear" w:pos="420"/>
              <w:tab w:val="right" w:pos="9345" w:leader="dot"/>
            </w:tabs>
            <w:rPr>
              <w:rFonts w:ascii="Times New Roman" w:hAnsi="Times New Roman"/>
              <w:kern w:val="2"/>
              <w:szCs w:val="24"/>
              <w:del w:id="869" w:author="Li Aixian" w:date="2003-06-05T17:04:00Z"/>
            </w:rPr>
          </w:pPr>
          <w:del w:id="865" w:author="Li Aixian" w:date="2003-06-05T17:04:00Z">
            <w:r>
              <w:rPr/>
              <w:delText>4.4</w:delText>
            </w:r>
          </w:del>
          <w:del w:id="866" w:author="Li Aixian" w:date="2003-06-05T17:04:00Z">
            <w:r>
              <w:rPr/>
              <w:delText xml:space="preserve"> </w:delText>
            </w:r>
          </w:del>
          <w:del w:id="867" w:author="Li Aixian" w:date="2003-06-05T17:04:00Z">
            <w:r>
              <w:rPr/>
              <w:delText>检查人员</w:delText>
            </w:r>
          </w:del>
          <w:del w:id="868" w:author="Li Aixian" w:date="2003-06-05T17:04:00Z">
            <w:r>
              <w:rPr/>
              <w:tab/>
              <w:delText>6</w:delText>
            </w:r>
          </w:del>
        </w:p>
        <w:p>
          <w:pPr>
            <w:pStyle w:val="Contents3"/>
            <w:tabs>
              <w:tab w:val="clear" w:pos="420"/>
              <w:tab w:val="right" w:pos="9345" w:leader="dot"/>
            </w:tabs>
            <w:rPr>
              <w:rFonts w:ascii="Times New Roman" w:hAnsi="Times New Roman"/>
              <w:kern w:val="2"/>
              <w:szCs w:val="24"/>
              <w:del w:id="874" w:author="Li Aixian" w:date="2003-06-05T17:04:00Z"/>
            </w:rPr>
          </w:pPr>
          <w:del w:id="870" w:author="Li Aixian" w:date="2003-06-05T17:04:00Z">
            <w:r>
              <w:rPr/>
              <w:delText>4.5</w:delText>
            </w:r>
          </w:del>
          <w:del w:id="871" w:author="Li Aixian" w:date="2003-06-05T17:04:00Z">
            <w:r>
              <w:rPr/>
              <w:delText xml:space="preserve"> </w:delText>
            </w:r>
          </w:del>
          <w:del w:id="872" w:author="Li Aixian" w:date="2003-06-05T17:04:00Z">
            <w:r>
              <w:rPr/>
              <w:delText>清洗通风系统的条件</w:delText>
            </w:r>
          </w:del>
          <w:del w:id="873" w:author="Li Aixian" w:date="2003-06-05T17:04:00Z">
            <w:r>
              <w:rPr/>
              <w:tab/>
              <w:delText>6</w:delText>
            </w:r>
          </w:del>
        </w:p>
        <w:p>
          <w:pPr>
            <w:pStyle w:val="Contents2"/>
            <w:tabs>
              <w:tab w:val="clear" w:pos="420"/>
              <w:tab w:val="right" w:pos="9345" w:leader="dot"/>
            </w:tabs>
            <w:rPr>
              <w:rFonts w:ascii="Times New Roman" w:hAnsi="Times New Roman"/>
              <w:kern w:val="2"/>
              <w:szCs w:val="24"/>
              <w:del w:id="878" w:author="Li Aixian" w:date="2003-06-05T17:04:00Z"/>
            </w:rPr>
          </w:pPr>
          <w:del w:id="875" w:author="Li Aixian" w:date="2003-06-05T17:04:00Z">
            <w:r>
              <w:rPr/>
              <w:delText xml:space="preserve">5 </w:delText>
            </w:r>
          </w:del>
          <w:del w:id="876" w:author="Li Aixian" w:date="2003-06-05T17:04:00Z">
            <w:r>
              <w:rPr/>
              <w:delText>工程环境控制</w:delText>
            </w:r>
          </w:del>
          <w:del w:id="877" w:author="Li Aixian" w:date="2003-06-05T17:04:00Z">
            <w:r>
              <w:rPr/>
              <w:tab/>
              <w:delText>6</w:delText>
            </w:r>
          </w:del>
        </w:p>
        <w:p>
          <w:pPr>
            <w:pStyle w:val="Contents3"/>
            <w:tabs>
              <w:tab w:val="clear" w:pos="420"/>
              <w:tab w:val="right" w:pos="9345" w:leader="dot"/>
            </w:tabs>
            <w:rPr>
              <w:rFonts w:ascii="Times New Roman" w:hAnsi="Times New Roman"/>
              <w:kern w:val="2"/>
              <w:szCs w:val="24"/>
              <w:del w:id="883" w:author="Li Aixian" w:date="2003-06-05T17:04:00Z"/>
            </w:rPr>
          </w:pPr>
          <w:del w:id="879" w:author="Li Aixian" w:date="2003-06-05T17:04:00Z">
            <w:r>
              <w:rPr/>
              <w:delText>5.1</w:delText>
            </w:r>
          </w:del>
          <w:del w:id="880" w:author="Li Aixian" w:date="2003-06-05T17:04:00Z">
            <w:r>
              <w:rPr/>
              <w:delText xml:space="preserve"> </w:delText>
            </w:r>
          </w:del>
          <w:del w:id="881" w:author="Li Aixian" w:date="2003-06-05T17:04:00Z">
            <w:r>
              <w:rPr/>
              <w:delText>空调通风管道保持负压</w:delText>
            </w:r>
          </w:del>
          <w:del w:id="882" w:author="Li Aixian" w:date="2003-06-05T17:04:00Z">
            <w:r>
              <w:rPr/>
              <w:tab/>
              <w:delText>6</w:delText>
            </w:r>
          </w:del>
        </w:p>
        <w:p>
          <w:pPr>
            <w:pStyle w:val="Contents3"/>
            <w:tabs>
              <w:tab w:val="clear" w:pos="420"/>
              <w:tab w:val="right" w:pos="9345" w:leader="dot"/>
            </w:tabs>
            <w:rPr>
              <w:rFonts w:ascii="Times New Roman" w:hAnsi="Times New Roman"/>
              <w:kern w:val="2"/>
              <w:szCs w:val="24"/>
              <w:del w:id="888" w:author="Li Aixian" w:date="2003-06-05T17:04:00Z"/>
            </w:rPr>
          </w:pPr>
          <w:del w:id="884" w:author="Li Aixian" w:date="2003-06-05T17:04:00Z">
            <w:r>
              <w:rPr/>
              <w:delText>5.2</w:delText>
            </w:r>
          </w:del>
          <w:del w:id="885" w:author="Li Aixian" w:date="2003-06-05T17:04:00Z">
            <w:r>
              <w:rPr/>
              <w:delText xml:space="preserve"> </w:delText>
            </w:r>
          </w:del>
          <w:del w:id="886" w:author="Li Aixian" w:date="2003-06-05T17:04:00Z">
            <w:r>
              <w:rPr/>
              <w:delText>作业区隔离</w:delText>
            </w:r>
          </w:del>
          <w:del w:id="887" w:author="Li Aixian" w:date="2003-06-05T17:04:00Z">
            <w:r>
              <w:rPr/>
              <w:tab/>
              <w:delText>6</w:delText>
            </w:r>
          </w:del>
        </w:p>
        <w:p>
          <w:pPr>
            <w:pStyle w:val="Contents3"/>
            <w:tabs>
              <w:tab w:val="clear" w:pos="420"/>
              <w:tab w:val="right" w:pos="9345" w:leader="dot"/>
            </w:tabs>
            <w:rPr>
              <w:rFonts w:ascii="Times New Roman" w:hAnsi="Times New Roman"/>
              <w:kern w:val="2"/>
              <w:szCs w:val="24"/>
              <w:del w:id="893" w:author="Li Aixian" w:date="2003-06-05T17:04:00Z"/>
            </w:rPr>
          </w:pPr>
          <w:del w:id="889" w:author="Li Aixian" w:date="2003-06-05T17:04:00Z">
            <w:r>
              <w:rPr/>
              <w:delText>5.3</w:delText>
            </w:r>
          </w:del>
          <w:del w:id="890" w:author="Li Aixian" w:date="2003-06-05T17:04:00Z">
            <w:r>
              <w:rPr/>
              <w:delText xml:space="preserve"> </w:delText>
            </w:r>
          </w:del>
          <w:del w:id="891" w:author="Li Aixian" w:date="2003-06-05T17:04:00Z">
            <w:r>
              <w:rPr/>
              <w:delText>清洗装置</w:delText>
            </w:r>
          </w:del>
          <w:del w:id="892" w:author="Li Aixian" w:date="2003-06-05T17:04:00Z">
            <w:r>
              <w:rPr/>
              <w:tab/>
              <w:delText>7</w:delText>
            </w:r>
          </w:del>
        </w:p>
        <w:p>
          <w:pPr>
            <w:pStyle w:val="Contents3"/>
            <w:tabs>
              <w:tab w:val="clear" w:pos="420"/>
              <w:tab w:val="right" w:pos="9345" w:leader="dot"/>
            </w:tabs>
            <w:rPr>
              <w:rFonts w:ascii="Times New Roman" w:hAnsi="Times New Roman"/>
              <w:kern w:val="2"/>
              <w:szCs w:val="24"/>
              <w:del w:id="898" w:author="Li Aixian" w:date="2003-06-05T17:04:00Z"/>
            </w:rPr>
          </w:pPr>
          <w:del w:id="894" w:author="Li Aixian" w:date="2003-06-05T17:04:00Z">
            <w:r>
              <w:rPr/>
              <w:delText>5.4</w:delText>
            </w:r>
          </w:del>
          <w:del w:id="895" w:author="Li Aixian" w:date="2003-06-05T17:04:00Z">
            <w:r>
              <w:rPr/>
              <w:delText xml:space="preserve"> </w:delText>
            </w:r>
          </w:del>
          <w:del w:id="896" w:author="Li Aixian" w:date="2003-06-05T17:04:00Z">
            <w:r>
              <w:rPr/>
              <w:delText>烟火探测设备</w:delText>
            </w:r>
          </w:del>
          <w:del w:id="897" w:author="Li Aixian" w:date="2003-06-05T17:04:00Z">
            <w:r>
              <w:rPr/>
              <w:tab/>
              <w:delText>7</w:delText>
            </w:r>
          </w:del>
        </w:p>
        <w:p>
          <w:pPr>
            <w:pStyle w:val="Contents3"/>
            <w:tabs>
              <w:tab w:val="clear" w:pos="420"/>
              <w:tab w:val="right" w:pos="9345" w:leader="dot"/>
            </w:tabs>
            <w:rPr>
              <w:rFonts w:ascii="Times New Roman" w:hAnsi="Times New Roman"/>
              <w:kern w:val="2"/>
              <w:szCs w:val="24"/>
              <w:del w:id="903" w:author="Li Aixian" w:date="2003-06-05T17:04:00Z"/>
            </w:rPr>
          </w:pPr>
          <w:del w:id="899" w:author="Li Aixian" w:date="2003-06-05T17:04:00Z">
            <w:r>
              <w:rPr/>
              <w:delText>5.5</w:delText>
            </w:r>
          </w:del>
          <w:del w:id="900" w:author="Li Aixian" w:date="2003-06-05T17:04:00Z">
            <w:r>
              <w:rPr/>
              <w:delText xml:space="preserve"> </w:delText>
            </w:r>
          </w:del>
          <w:del w:id="901" w:author="Li Aixian" w:date="2003-06-05T17:04:00Z">
            <w:r>
              <w:rPr/>
              <w:delText>建筑增加和减压</w:delText>
            </w:r>
          </w:del>
          <w:del w:id="902" w:author="Li Aixian" w:date="2003-06-05T17:04:00Z">
            <w:r>
              <w:rPr/>
              <w:tab/>
              <w:delText>7</w:delText>
            </w:r>
          </w:del>
        </w:p>
        <w:p>
          <w:pPr>
            <w:pStyle w:val="Contents3"/>
            <w:tabs>
              <w:tab w:val="clear" w:pos="420"/>
              <w:tab w:val="right" w:pos="9345" w:leader="dot"/>
            </w:tabs>
            <w:rPr>
              <w:rFonts w:ascii="Times New Roman" w:hAnsi="Times New Roman"/>
              <w:kern w:val="2"/>
              <w:szCs w:val="24"/>
              <w:del w:id="908" w:author="Li Aixian" w:date="2003-06-05T17:04:00Z"/>
            </w:rPr>
          </w:pPr>
          <w:del w:id="904" w:author="Li Aixian" w:date="2003-06-05T17:04:00Z">
            <w:r>
              <w:rPr/>
              <w:delText>5.6</w:delText>
            </w:r>
          </w:del>
          <w:del w:id="905" w:author="Li Aixian" w:date="2003-06-05T17:04:00Z">
            <w:r>
              <w:rPr/>
              <w:delText xml:space="preserve"> </w:delText>
            </w:r>
          </w:del>
          <w:del w:id="906" w:author="Li Aixian" w:date="2003-06-05T17:04:00Z">
            <w:r>
              <w:rPr/>
              <w:delText>化学制剂使用控制</w:delText>
            </w:r>
          </w:del>
          <w:del w:id="907" w:author="Li Aixian" w:date="2003-06-05T17:04:00Z">
            <w:r>
              <w:rPr/>
              <w:tab/>
              <w:delText>7</w:delText>
            </w:r>
          </w:del>
        </w:p>
        <w:p>
          <w:pPr>
            <w:pStyle w:val="Contents3"/>
            <w:tabs>
              <w:tab w:val="clear" w:pos="420"/>
              <w:tab w:val="right" w:pos="9345" w:leader="dot"/>
            </w:tabs>
            <w:rPr>
              <w:rFonts w:ascii="Times New Roman" w:hAnsi="Times New Roman"/>
              <w:kern w:val="2"/>
              <w:szCs w:val="24"/>
              <w:del w:id="913" w:author="Li Aixian" w:date="2003-06-05T17:04:00Z"/>
            </w:rPr>
          </w:pPr>
          <w:del w:id="909" w:author="Li Aixian" w:date="2003-06-05T17:04:00Z">
            <w:r>
              <w:rPr/>
              <w:delText>5.7</w:delText>
            </w:r>
          </w:del>
          <w:del w:id="910" w:author="Li Aixian" w:date="2003-06-05T17:04:00Z">
            <w:r>
              <w:rPr/>
              <w:delText xml:space="preserve"> </w:delText>
            </w:r>
          </w:del>
          <w:del w:id="911" w:author="Li Aixian" w:date="2003-06-05T17:04:00Z">
            <w:r>
              <w:rPr/>
              <w:delText>污染物控制</w:delText>
            </w:r>
          </w:del>
          <w:del w:id="912" w:author="Li Aixian" w:date="2003-06-05T17:04:00Z">
            <w:r>
              <w:rPr/>
              <w:tab/>
              <w:delText>7</w:delText>
            </w:r>
          </w:del>
        </w:p>
        <w:p>
          <w:pPr>
            <w:pStyle w:val="Contents3"/>
            <w:tabs>
              <w:tab w:val="clear" w:pos="420"/>
              <w:tab w:val="right" w:pos="9345" w:leader="dot"/>
            </w:tabs>
            <w:rPr>
              <w:rFonts w:ascii="Times New Roman" w:hAnsi="Times New Roman"/>
              <w:kern w:val="2"/>
              <w:szCs w:val="24"/>
              <w:del w:id="918" w:author="Li Aixian" w:date="2003-06-05T17:04:00Z"/>
            </w:rPr>
          </w:pPr>
          <w:del w:id="914" w:author="Li Aixian" w:date="2003-06-05T17:04:00Z">
            <w:r>
              <w:rPr/>
              <w:delText>5.8</w:delText>
            </w:r>
          </w:del>
          <w:del w:id="915" w:author="Li Aixian" w:date="2003-06-05T17:04:00Z">
            <w:r>
              <w:rPr/>
              <w:delText xml:space="preserve"> </w:delText>
            </w:r>
          </w:del>
          <w:del w:id="916" w:author="Li Aixian" w:date="2003-06-05T17:04:00Z">
            <w:r>
              <w:rPr/>
              <w:delText>工程计划</w:delText>
            </w:r>
          </w:del>
          <w:del w:id="917" w:author="Li Aixian" w:date="2003-06-05T17:04:00Z">
            <w:r>
              <w:rPr/>
              <w:tab/>
              <w:delText>7</w:delText>
            </w:r>
          </w:del>
        </w:p>
        <w:p>
          <w:pPr>
            <w:pStyle w:val="Contents3"/>
            <w:tabs>
              <w:tab w:val="clear" w:pos="420"/>
              <w:tab w:val="right" w:pos="9345" w:leader="dot"/>
            </w:tabs>
            <w:rPr>
              <w:rFonts w:ascii="Times New Roman" w:hAnsi="Times New Roman"/>
              <w:kern w:val="2"/>
              <w:szCs w:val="24"/>
              <w:del w:id="923" w:author="Li Aixian" w:date="2003-06-05T17:04:00Z"/>
            </w:rPr>
          </w:pPr>
          <w:del w:id="919" w:author="Li Aixian" w:date="2003-06-05T17:04:00Z">
            <w:r>
              <w:rPr/>
              <w:delText>5.9</w:delText>
            </w:r>
          </w:del>
          <w:del w:id="920" w:author="Li Aixian" w:date="2003-06-05T17:04:00Z">
            <w:r>
              <w:rPr/>
              <w:delText xml:space="preserve"> </w:delText>
            </w:r>
          </w:del>
          <w:del w:id="921" w:author="Li Aixian" w:date="2003-06-05T17:04:00Z">
            <w:r>
              <w:rPr/>
              <w:delText>周围空气净化</w:delText>
            </w:r>
          </w:del>
          <w:del w:id="922" w:author="Li Aixian" w:date="2003-06-05T17:04:00Z">
            <w:r>
              <w:rPr/>
              <w:tab/>
              <w:delText>8</w:delText>
            </w:r>
          </w:del>
        </w:p>
        <w:p>
          <w:pPr>
            <w:pStyle w:val="Contents3"/>
            <w:tabs>
              <w:tab w:val="clear" w:pos="420"/>
              <w:tab w:val="right" w:pos="9345" w:leader="dot"/>
            </w:tabs>
            <w:rPr>
              <w:rFonts w:ascii="Times New Roman" w:hAnsi="Times New Roman"/>
              <w:kern w:val="2"/>
              <w:szCs w:val="24"/>
              <w:del w:id="927" w:author="Li Aixian" w:date="2003-06-05T17:04:00Z"/>
            </w:rPr>
          </w:pPr>
          <w:del w:id="924" w:author="Li Aixian" w:date="2003-06-05T17:04:00Z">
            <w:r>
              <w:rPr/>
              <w:delText xml:space="preserve">5.11 </w:delText>
            </w:r>
          </w:del>
          <w:del w:id="925" w:author="Li Aixian" w:date="2003-06-05T17:04:00Z">
            <w:r>
              <w:rPr/>
              <w:delText>通告</w:delText>
            </w:r>
          </w:del>
          <w:del w:id="926" w:author="Li Aixian" w:date="2003-06-05T17:04:00Z">
            <w:r>
              <w:rPr/>
              <w:tab/>
              <w:delText>8</w:delText>
            </w:r>
          </w:del>
        </w:p>
        <w:p>
          <w:pPr>
            <w:pStyle w:val="Contents2"/>
            <w:tabs>
              <w:tab w:val="clear" w:pos="420"/>
              <w:tab w:val="right" w:pos="9345" w:leader="dot"/>
            </w:tabs>
            <w:rPr>
              <w:rFonts w:ascii="Times New Roman" w:hAnsi="Times New Roman"/>
              <w:kern w:val="2"/>
              <w:szCs w:val="24"/>
              <w:del w:id="932" w:author="Li Aixian" w:date="2003-06-05T17:04:00Z"/>
            </w:rPr>
          </w:pPr>
          <w:del w:id="928" w:author="Li Aixian" w:date="2003-06-05T17:04:00Z">
            <w:r>
              <w:rPr/>
              <w:delText>6</w:delText>
            </w:r>
          </w:del>
          <w:del w:id="929" w:author="Li Aixian" w:date="2003-06-05T17:04:00Z">
            <w:r>
              <w:rPr/>
              <w:delText xml:space="preserve"> </w:delText>
            </w:r>
          </w:del>
          <w:del w:id="930" w:author="Li Aixian" w:date="2003-06-05T17:04:00Z">
            <w:r>
              <w:rPr/>
              <w:delText>通风系统的清洗</w:delText>
            </w:r>
          </w:del>
          <w:del w:id="931" w:author="Li Aixian" w:date="2003-06-05T17:04:00Z">
            <w:r>
              <w:rPr/>
              <w:tab/>
              <w:delText>8</w:delText>
            </w:r>
          </w:del>
        </w:p>
        <w:p>
          <w:pPr>
            <w:pStyle w:val="Contents3"/>
            <w:tabs>
              <w:tab w:val="clear" w:pos="420"/>
              <w:tab w:val="right" w:pos="9345" w:leader="dot"/>
            </w:tabs>
            <w:rPr>
              <w:rFonts w:ascii="Times New Roman" w:hAnsi="Times New Roman"/>
              <w:kern w:val="2"/>
              <w:szCs w:val="24"/>
              <w:del w:id="937" w:author="Li Aixian" w:date="2003-06-05T17:04:00Z"/>
            </w:rPr>
          </w:pPr>
          <w:del w:id="933" w:author="Li Aixian" w:date="2003-06-05T17:04:00Z">
            <w:r>
              <w:rPr/>
              <w:delText>6.1</w:delText>
            </w:r>
          </w:del>
          <w:del w:id="934" w:author="Li Aixian" w:date="2003-06-05T17:04:00Z">
            <w:r>
              <w:rPr/>
              <w:delText xml:space="preserve"> </w:delText>
            </w:r>
          </w:del>
          <w:del w:id="935" w:author="Li Aixian" w:date="2003-06-05T17:04:00Z">
            <w:r>
              <w:rPr/>
              <w:delText>机械清洗方法</w:delText>
            </w:r>
          </w:del>
          <w:del w:id="936" w:author="Li Aixian" w:date="2003-06-05T17:04:00Z">
            <w:r>
              <w:rPr/>
              <w:tab/>
              <w:delText>8</w:delText>
            </w:r>
          </w:del>
        </w:p>
        <w:p>
          <w:pPr>
            <w:pStyle w:val="Contents3"/>
            <w:tabs>
              <w:tab w:val="clear" w:pos="420"/>
              <w:tab w:val="right" w:pos="9345" w:leader="dot"/>
            </w:tabs>
            <w:rPr>
              <w:rFonts w:ascii="Times New Roman" w:hAnsi="Times New Roman"/>
              <w:kern w:val="2"/>
              <w:szCs w:val="24"/>
              <w:del w:id="942" w:author="Li Aixian" w:date="2003-06-05T17:04:00Z"/>
            </w:rPr>
          </w:pPr>
          <w:del w:id="938" w:author="Li Aixian" w:date="2003-06-05T17:04:00Z">
            <w:r>
              <w:rPr/>
              <w:delText>6.2</w:delText>
            </w:r>
          </w:del>
          <w:del w:id="939" w:author="Li Aixian" w:date="2003-06-05T17:04:00Z">
            <w:r>
              <w:rPr/>
              <w:delText xml:space="preserve"> </w:delText>
            </w:r>
          </w:del>
          <w:del w:id="940" w:author="Li Aixian" w:date="2003-06-05T17:04:00Z">
            <w:r>
              <w:rPr/>
              <w:delText>部件清洗</w:delText>
            </w:r>
          </w:del>
          <w:del w:id="941" w:author="Li Aixian" w:date="2003-06-05T17:04:00Z">
            <w:r>
              <w:rPr/>
              <w:tab/>
              <w:delText>8</w:delText>
            </w:r>
          </w:del>
        </w:p>
        <w:p>
          <w:pPr>
            <w:pStyle w:val="Contents3"/>
            <w:tabs>
              <w:tab w:val="clear" w:pos="420"/>
              <w:tab w:val="right" w:pos="9345" w:leader="dot"/>
            </w:tabs>
            <w:rPr>
              <w:rFonts w:ascii="Times New Roman" w:hAnsi="Times New Roman"/>
              <w:kern w:val="2"/>
              <w:szCs w:val="24"/>
              <w:del w:id="947" w:author="Li Aixian" w:date="2003-06-05T17:04:00Z"/>
            </w:rPr>
          </w:pPr>
          <w:del w:id="943" w:author="Li Aixian" w:date="2003-06-05T17:04:00Z">
            <w:r>
              <w:rPr/>
              <w:delText>6.3</w:delText>
            </w:r>
          </w:del>
          <w:del w:id="944" w:author="Li Aixian" w:date="2003-06-05T17:04:00Z">
            <w:r>
              <w:rPr/>
              <w:delText xml:space="preserve"> </w:delText>
            </w:r>
          </w:del>
          <w:del w:id="945" w:author="Li Aixian" w:date="2003-06-05T17:04:00Z">
            <w:r>
              <w:rPr/>
              <w:delText>玻璃纤维部件的清洗</w:delText>
            </w:r>
          </w:del>
          <w:del w:id="946" w:author="Li Aixian" w:date="2003-06-05T17:04:00Z">
            <w:r>
              <w:rPr/>
              <w:tab/>
              <w:delText>9</w:delText>
            </w:r>
          </w:del>
        </w:p>
        <w:p>
          <w:pPr>
            <w:pStyle w:val="Contents3"/>
            <w:tabs>
              <w:tab w:val="clear" w:pos="420"/>
              <w:tab w:val="right" w:pos="9345" w:leader="dot"/>
            </w:tabs>
            <w:rPr>
              <w:rFonts w:ascii="Times New Roman" w:hAnsi="Times New Roman"/>
              <w:kern w:val="2"/>
              <w:szCs w:val="24"/>
              <w:del w:id="952" w:author="Li Aixian" w:date="2003-06-05T17:04:00Z"/>
            </w:rPr>
          </w:pPr>
          <w:del w:id="948" w:author="Li Aixian" w:date="2003-06-05T17:04:00Z">
            <w:r>
              <w:rPr/>
              <w:delText>6.4</w:delText>
            </w:r>
          </w:del>
          <w:del w:id="949" w:author="Li Aixian" w:date="2003-06-05T17:04:00Z">
            <w:r>
              <w:rPr/>
              <w:delText xml:space="preserve"> </w:delText>
            </w:r>
          </w:del>
          <w:del w:id="950" w:author="Li Aixian" w:date="2003-06-05T17:04:00Z">
            <w:r>
              <w:rPr/>
              <w:delText>生物污染物清洗</w:delText>
            </w:r>
          </w:del>
          <w:del w:id="951" w:author="Li Aixian" w:date="2003-06-05T17:04:00Z">
            <w:r>
              <w:rPr/>
              <w:tab/>
              <w:delText>9</w:delText>
            </w:r>
          </w:del>
        </w:p>
        <w:p>
          <w:pPr>
            <w:pStyle w:val="Contents3"/>
            <w:tabs>
              <w:tab w:val="clear" w:pos="420"/>
              <w:tab w:val="right" w:pos="9345" w:leader="dot"/>
            </w:tabs>
            <w:rPr>
              <w:rFonts w:ascii="Times New Roman" w:hAnsi="Times New Roman"/>
              <w:kern w:val="2"/>
              <w:szCs w:val="24"/>
              <w:del w:id="956" w:author="Li Aixian" w:date="2003-06-05T17:04:00Z"/>
            </w:rPr>
          </w:pPr>
          <w:del w:id="953" w:author="Li Aixian" w:date="2003-06-05T17:04:00Z">
            <w:r>
              <w:rPr/>
              <w:delText xml:space="preserve">6.4.1 </w:delText>
            </w:r>
          </w:del>
          <w:del w:id="954" w:author="Li Aixian" w:date="2003-06-05T17:04:00Z">
            <w:r>
              <w:rPr/>
              <w:delText>清洗方法</w:delText>
            </w:r>
          </w:del>
          <w:del w:id="955" w:author="Li Aixian" w:date="2003-06-05T17:04:00Z">
            <w:r>
              <w:rPr/>
              <w:tab/>
              <w:delText>9</w:delText>
            </w:r>
          </w:del>
        </w:p>
        <w:p>
          <w:pPr>
            <w:pStyle w:val="Contents3"/>
            <w:tabs>
              <w:tab w:val="clear" w:pos="420"/>
              <w:tab w:val="right" w:pos="9345" w:leader="dot"/>
            </w:tabs>
            <w:rPr>
              <w:rFonts w:ascii="Times New Roman" w:hAnsi="Times New Roman"/>
              <w:kern w:val="2"/>
              <w:szCs w:val="24"/>
              <w:del w:id="960" w:author="Li Aixian" w:date="2003-06-05T17:04:00Z"/>
            </w:rPr>
          </w:pPr>
          <w:del w:id="957" w:author="Li Aixian" w:date="2003-06-05T17:04:00Z">
            <w:r>
              <w:rPr/>
              <w:delText xml:space="preserve">6.4.2 </w:delText>
            </w:r>
          </w:del>
          <w:del w:id="958" w:author="Li Aixian" w:date="2003-06-05T17:04:00Z">
            <w:r>
              <w:rPr/>
              <w:delText>被污染多孔材料的更换与清洗</w:delText>
            </w:r>
          </w:del>
          <w:del w:id="959" w:author="Li Aixian" w:date="2003-06-05T17:04:00Z">
            <w:r>
              <w:rPr/>
              <w:tab/>
              <w:delText>9</w:delText>
            </w:r>
          </w:del>
        </w:p>
        <w:p>
          <w:pPr>
            <w:pStyle w:val="Contents3"/>
            <w:tabs>
              <w:tab w:val="clear" w:pos="420"/>
              <w:tab w:val="right" w:pos="9345" w:leader="dot"/>
            </w:tabs>
            <w:rPr>
              <w:rFonts w:ascii="Times New Roman" w:hAnsi="Times New Roman"/>
              <w:kern w:val="2"/>
              <w:szCs w:val="24"/>
              <w:del w:id="964" w:author="Li Aixian" w:date="2003-06-05T17:04:00Z"/>
            </w:rPr>
          </w:pPr>
          <w:del w:id="961" w:author="Li Aixian" w:date="2003-06-05T17:04:00Z">
            <w:r>
              <w:rPr/>
              <w:delText xml:space="preserve">6.4.3 </w:delText>
            </w:r>
          </w:del>
          <w:del w:id="962" w:author="Li Aixian" w:date="2003-06-05T17:04:00Z">
            <w:r>
              <w:rPr/>
              <w:delText>表面处理</w:delText>
            </w:r>
          </w:del>
          <w:del w:id="963" w:author="Li Aixian" w:date="2003-06-05T17:04:00Z">
            <w:r>
              <w:rPr/>
              <w:tab/>
              <w:delText>9</w:delText>
            </w:r>
          </w:del>
        </w:p>
        <w:p>
          <w:pPr>
            <w:pStyle w:val="Contents2"/>
            <w:tabs>
              <w:tab w:val="clear" w:pos="420"/>
              <w:tab w:val="right" w:pos="9345" w:leader="dot"/>
            </w:tabs>
            <w:rPr>
              <w:rFonts w:ascii="Times New Roman" w:hAnsi="Times New Roman"/>
              <w:kern w:val="2"/>
              <w:szCs w:val="24"/>
              <w:del w:id="969" w:author="Li Aixian" w:date="2003-06-05T17:04:00Z"/>
            </w:rPr>
          </w:pPr>
          <w:del w:id="965" w:author="Li Aixian" w:date="2003-06-05T17:04:00Z">
            <w:r>
              <w:rPr>
                <w:iCs/>
              </w:rPr>
              <w:delText>7</w:delText>
            </w:r>
          </w:del>
          <w:del w:id="966" w:author="Li Aixian" w:date="2003-06-05T17:04:00Z">
            <w:r>
              <w:rPr>
                <w:iCs/>
              </w:rPr>
              <w:delText xml:space="preserve"> </w:delText>
            </w:r>
          </w:del>
          <w:del w:id="967" w:author="Li Aixian" w:date="2003-06-05T17:04:00Z">
            <w:r>
              <w:rPr>
                <w:iCs/>
              </w:rPr>
              <w:delText>清洗后的修复与更换</w:delText>
            </w:r>
          </w:del>
          <w:del w:id="968" w:author="Li Aixian" w:date="2003-06-05T17:04:00Z">
            <w:r>
              <w:rPr/>
              <w:tab/>
              <w:delText>9</w:delText>
            </w:r>
          </w:del>
        </w:p>
        <w:p>
          <w:pPr>
            <w:pStyle w:val="Contents3"/>
            <w:tabs>
              <w:tab w:val="clear" w:pos="420"/>
              <w:tab w:val="right" w:pos="9345" w:leader="dot"/>
            </w:tabs>
            <w:rPr>
              <w:rFonts w:ascii="Times New Roman" w:hAnsi="Times New Roman"/>
              <w:kern w:val="2"/>
              <w:szCs w:val="24"/>
              <w:del w:id="974" w:author="Li Aixian" w:date="2003-06-05T17:04:00Z"/>
            </w:rPr>
          </w:pPr>
          <w:del w:id="970" w:author="Li Aixian" w:date="2003-06-05T17:04:00Z">
            <w:r>
              <w:rPr>
                <w:iCs/>
              </w:rPr>
              <w:delText>7.1</w:delText>
            </w:r>
          </w:del>
          <w:del w:id="971" w:author="Li Aixian" w:date="2003-06-05T17:04:00Z">
            <w:r>
              <w:rPr>
                <w:iCs/>
              </w:rPr>
              <w:delText xml:space="preserve"> </w:delText>
            </w:r>
          </w:del>
          <w:del w:id="972" w:author="Li Aixian" w:date="2003-06-05T17:04:00Z">
            <w:r>
              <w:rPr>
                <w:iCs/>
              </w:rPr>
              <w:delText>材料的修复与更换</w:delText>
            </w:r>
          </w:del>
          <w:del w:id="973" w:author="Li Aixian" w:date="2003-06-05T17:04:00Z">
            <w:r>
              <w:rPr/>
              <w:tab/>
              <w:delText>9</w:delText>
            </w:r>
          </w:del>
        </w:p>
        <w:p>
          <w:pPr>
            <w:pStyle w:val="Contents3"/>
            <w:tabs>
              <w:tab w:val="clear" w:pos="420"/>
              <w:tab w:val="right" w:pos="9345" w:leader="dot"/>
            </w:tabs>
            <w:rPr>
              <w:rFonts w:ascii="Times New Roman" w:hAnsi="Times New Roman"/>
              <w:kern w:val="2"/>
              <w:szCs w:val="24"/>
              <w:del w:id="979" w:author="Li Aixian" w:date="2003-06-05T17:04:00Z"/>
            </w:rPr>
          </w:pPr>
          <w:del w:id="975" w:author="Li Aixian" w:date="2003-06-05T17:04:00Z">
            <w:r>
              <w:rPr>
                <w:iCs/>
              </w:rPr>
              <w:delText>7.2</w:delText>
            </w:r>
          </w:del>
          <w:del w:id="976" w:author="Li Aixian" w:date="2003-06-05T17:04:00Z">
            <w:r>
              <w:rPr>
                <w:iCs/>
              </w:rPr>
              <w:delText xml:space="preserve"> </w:delText>
            </w:r>
          </w:del>
          <w:del w:id="977" w:author="Li Aixian" w:date="2003-06-05T17:04:00Z">
            <w:r>
              <w:rPr>
                <w:iCs/>
              </w:rPr>
              <w:delText>通风系统外部绝缘材料的修复</w:delText>
            </w:r>
          </w:del>
          <w:del w:id="978" w:author="Li Aixian" w:date="2003-06-05T17:04:00Z">
            <w:r>
              <w:rPr/>
              <w:tab/>
              <w:delText>9</w:delText>
            </w:r>
          </w:del>
        </w:p>
        <w:p>
          <w:pPr>
            <w:pStyle w:val="Contents3"/>
            <w:tabs>
              <w:tab w:val="clear" w:pos="420"/>
              <w:tab w:val="right" w:pos="9345" w:leader="dot"/>
            </w:tabs>
            <w:rPr>
              <w:rFonts w:ascii="Times New Roman" w:hAnsi="Times New Roman"/>
              <w:kern w:val="2"/>
              <w:szCs w:val="24"/>
              <w:del w:id="984" w:author="Li Aixian" w:date="2003-06-05T17:04:00Z"/>
            </w:rPr>
          </w:pPr>
          <w:del w:id="980" w:author="Li Aixian" w:date="2003-06-05T17:04:00Z">
            <w:r>
              <w:rPr>
                <w:iCs/>
              </w:rPr>
              <w:delText>7.3</w:delText>
            </w:r>
          </w:del>
          <w:del w:id="981" w:author="Li Aixian" w:date="2003-06-05T17:04:00Z">
            <w:r>
              <w:rPr>
                <w:iCs/>
              </w:rPr>
              <w:delText xml:space="preserve"> </w:delText>
            </w:r>
          </w:del>
          <w:del w:id="982" w:author="Li Aixian" w:date="2003-06-05T17:04:00Z">
            <w:r>
              <w:rPr>
                <w:iCs/>
              </w:rPr>
              <w:delText>记录</w:delText>
            </w:r>
          </w:del>
          <w:del w:id="983" w:author="Li Aixian" w:date="2003-06-05T17:04:00Z">
            <w:r>
              <w:rPr/>
              <w:tab/>
              <w:delText>9</w:delText>
            </w:r>
          </w:del>
        </w:p>
        <w:p>
          <w:pPr>
            <w:pStyle w:val="Contents2"/>
            <w:tabs>
              <w:tab w:val="clear" w:pos="420"/>
              <w:tab w:val="right" w:pos="9345" w:leader="dot"/>
            </w:tabs>
            <w:rPr>
              <w:rFonts w:ascii="Times New Roman" w:hAnsi="Times New Roman"/>
              <w:kern w:val="2"/>
              <w:szCs w:val="24"/>
              <w:del w:id="989" w:author="Li Aixian" w:date="2003-06-05T17:04:00Z"/>
            </w:rPr>
          </w:pPr>
          <w:del w:id="985" w:author="Li Aixian" w:date="2003-06-05T17:04:00Z">
            <w:r>
              <w:rPr>
                <w:bCs/>
                <w:iCs/>
              </w:rPr>
              <w:delText>8</w:delText>
            </w:r>
          </w:del>
          <w:del w:id="986" w:author="Li Aixian" w:date="2003-06-05T17:04:00Z">
            <w:r>
              <w:rPr>
                <w:bCs/>
                <w:iCs/>
              </w:rPr>
              <w:delText xml:space="preserve"> </w:delText>
            </w:r>
          </w:del>
          <w:del w:id="987" w:author="Li Aixian" w:date="2003-06-05T17:04:00Z">
            <w:r>
              <w:rPr>
                <w:bCs/>
                <w:iCs/>
              </w:rPr>
              <w:delText>工程监控</w:delText>
            </w:r>
          </w:del>
          <w:del w:id="988" w:author="Li Aixian" w:date="2003-06-05T17:04:00Z">
            <w:r>
              <w:rPr/>
              <w:tab/>
              <w:delText>9</w:delText>
            </w:r>
          </w:del>
        </w:p>
        <w:p>
          <w:pPr>
            <w:pStyle w:val="Contents2"/>
            <w:tabs>
              <w:tab w:val="clear" w:pos="420"/>
              <w:tab w:val="right" w:pos="9345" w:leader="dot"/>
            </w:tabs>
            <w:rPr>
              <w:rFonts w:ascii="Times New Roman" w:hAnsi="Times New Roman"/>
              <w:kern w:val="2"/>
              <w:szCs w:val="24"/>
              <w:del w:id="994" w:author="Li Aixian" w:date="2003-06-05T17:04:00Z"/>
            </w:rPr>
          </w:pPr>
          <w:del w:id="990" w:author="Li Aixian" w:date="2003-06-05T17:04:00Z">
            <w:r>
              <w:rPr/>
              <w:delText>9</w:delText>
            </w:r>
          </w:del>
          <w:del w:id="991" w:author="Li Aixian" w:date="2003-06-05T17:04:00Z">
            <w:r>
              <w:rPr/>
              <w:delText xml:space="preserve"> </w:delText>
            </w:r>
          </w:del>
          <w:del w:id="992" w:author="Li Aixian" w:date="2003-06-05T17:04:00Z">
            <w:r>
              <w:rPr/>
              <w:delText>清洗效果的检验</w:delText>
            </w:r>
          </w:del>
          <w:del w:id="993" w:author="Li Aixian" w:date="2003-06-05T17:04:00Z">
            <w:r>
              <w:rPr/>
              <w:tab/>
              <w:delText>9</w:delText>
            </w:r>
          </w:del>
        </w:p>
        <w:p>
          <w:pPr>
            <w:pStyle w:val="Contents3"/>
            <w:tabs>
              <w:tab w:val="clear" w:pos="420"/>
              <w:tab w:val="right" w:pos="9345" w:leader="dot"/>
            </w:tabs>
            <w:rPr>
              <w:rFonts w:ascii="Times New Roman" w:hAnsi="Times New Roman"/>
              <w:kern w:val="2"/>
              <w:szCs w:val="24"/>
              <w:del w:id="999" w:author="Li Aixian" w:date="2003-06-05T17:04:00Z"/>
            </w:rPr>
          </w:pPr>
          <w:del w:id="995" w:author="Li Aixian" w:date="2003-06-05T17:04:00Z">
            <w:r>
              <w:rPr/>
              <w:delText>9.1</w:delText>
            </w:r>
          </w:del>
          <w:del w:id="996" w:author="Li Aixian" w:date="2003-06-05T17:04:00Z">
            <w:r>
              <w:rPr/>
              <w:delText xml:space="preserve"> </w:delText>
            </w:r>
          </w:del>
          <w:del w:id="997" w:author="Li Aixian" w:date="2003-06-05T17:04:00Z">
            <w:r>
              <w:rPr/>
              <w:delText>检验要求</w:delText>
            </w:r>
          </w:del>
          <w:del w:id="998" w:author="Li Aixian" w:date="2003-06-05T17:04:00Z">
            <w:r>
              <w:rPr/>
              <w:tab/>
              <w:delText>9</w:delText>
            </w:r>
          </w:del>
        </w:p>
        <w:p>
          <w:pPr>
            <w:pStyle w:val="Contents3"/>
            <w:tabs>
              <w:tab w:val="clear" w:pos="420"/>
              <w:tab w:val="right" w:pos="9345" w:leader="dot"/>
            </w:tabs>
            <w:rPr>
              <w:rFonts w:ascii="Times New Roman" w:hAnsi="Times New Roman"/>
              <w:kern w:val="2"/>
              <w:szCs w:val="24"/>
              <w:del w:id="1004" w:author="Li Aixian" w:date="2003-06-05T17:04:00Z"/>
            </w:rPr>
          </w:pPr>
          <w:del w:id="1000" w:author="Li Aixian" w:date="2003-06-05T17:04:00Z">
            <w:r>
              <w:rPr/>
              <w:delText>9.2</w:delText>
            </w:r>
          </w:del>
          <w:del w:id="1001" w:author="Li Aixian" w:date="2003-06-05T17:04:00Z">
            <w:r>
              <w:rPr/>
              <w:delText xml:space="preserve"> </w:delText>
            </w:r>
          </w:del>
          <w:del w:id="1002" w:author="Li Aixian" w:date="2003-06-05T17:04:00Z">
            <w:r>
              <w:rPr/>
              <w:delText>视觉法</w:delText>
            </w:r>
          </w:del>
          <w:del w:id="1003" w:author="Li Aixian" w:date="2003-06-05T17:04:00Z">
            <w:r>
              <w:rPr/>
              <w:tab/>
              <w:delText>9</w:delText>
            </w:r>
          </w:del>
        </w:p>
        <w:p>
          <w:pPr>
            <w:pStyle w:val="Contents3"/>
            <w:tabs>
              <w:tab w:val="clear" w:pos="420"/>
              <w:tab w:val="right" w:pos="9345" w:leader="dot"/>
            </w:tabs>
            <w:rPr>
              <w:rFonts w:ascii="Times New Roman" w:hAnsi="Times New Roman"/>
              <w:kern w:val="2"/>
              <w:szCs w:val="24"/>
              <w:del w:id="1009" w:author="Li Aixian" w:date="2003-06-05T17:04:00Z"/>
            </w:rPr>
          </w:pPr>
          <w:del w:id="1005" w:author="Li Aixian" w:date="2003-06-05T17:04:00Z">
            <w:r>
              <w:rPr/>
              <w:delText>9.3</w:delText>
            </w:r>
          </w:del>
          <w:del w:id="1006" w:author="Li Aixian" w:date="2003-06-05T17:04:00Z">
            <w:r>
              <w:rPr/>
              <w:delText xml:space="preserve"> </w:delText>
            </w:r>
          </w:del>
          <w:del w:id="1007" w:author="Li Aixian" w:date="2003-06-05T17:04:00Z">
            <w:r>
              <w:rPr/>
              <w:delText>称重法</w:delText>
            </w:r>
          </w:del>
          <w:del w:id="1008" w:author="Li Aixian" w:date="2003-06-05T17:04:00Z">
            <w:r>
              <w:rPr/>
              <w:tab/>
              <w:delText>10</w:delText>
            </w:r>
          </w:del>
        </w:p>
        <w:p>
          <w:pPr>
            <w:pStyle w:val="Contents3"/>
            <w:tabs>
              <w:tab w:val="clear" w:pos="420"/>
              <w:tab w:val="right" w:pos="9345" w:leader="dot"/>
            </w:tabs>
            <w:rPr>
              <w:rFonts w:ascii="Times New Roman" w:hAnsi="Times New Roman"/>
              <w:kern w:val="2"/>
              <w:szCs w:val="24"/>
              <w:del w:id="1013" w:author="Li Aixian" w:date="2003-06-05T17:04:00Z"/>
            </w:rPr>
          </w:pPr>
          <w:del w:id="1010" w:author="Li Aixian" w:date="2003-06-05T17:04:00Z">
            <w:r>
              <w:rPr/>
              <w:delText xml:space="preserve">9.3.1 </w:delText>
            </w:r>
          </w:del>
          <w:del w:id="1011" w:author="Li Aixian" w:date="2003-06-05T17:04:00Z">
            <w:r>
              <w:rPr/>
              <w:delText>擦拭取样</w:delText>
            </w:r>
          </w:del>
          <w:del w:id="1012" w:author="Li Aixian" w:date="2003-06-05T17:04:00Z">
            <w:r>
              <w:rPr/>
              <w:tab/>
              <w:delText>10</w:delText>
            </w:r>
          </w:del>
        </w:p>
        <w:p>
          <w:pPr>
            <w:pStyle w:val="Contents3"/>
            <w:tabs>
              <w:tab w:val="clear" w:pos="420"/>
              <w:tab w:val="right" w:pos="9345" w:leader="dot"/>
            </w:tabs>
            <w:rPr>
              <w:rFonts w:ascii="Times New Roman" w:hAnsi="Times New Roman"/>
              <w:kern w:val="2"/>
              <w:szCs w:val="24"/>
              <w:del w:id="1017" w:author="Li Aixian" w:date="2003-06-05T17:04:00Z"/>
            </w:rPr>
          </w:pPr>
          <w:del w:id="1014" w:author="Li Aixian" w:date="2003-06-05T17:04:00Z">
            <w:r>
              <w:rPr/>
              <w:delText xml:space="preserve">9.3.2 </w:delText>
            </w:r>
          </w:del>
          <w:del w:id="1015" w:author="Li Aixian" w:date="2003-06-05T17:04:00Z">
            <w:r>
              <w:rPr/>
              <w:delText>使用器材</w:delText>
            </w:r>
          </w:del>
          <w:del w:id="1016" w:author="Li Aixian" w:date="2003-06-05T17:04:00Z">
            <w:r>
              <w:rPr/>
              <w:tab/>
              <w:delText>10</w:delText>
            </w:r>
          </w:del>
        </w:p>
        <w:p>
          <w:pPr>
            <w:pStyle w:val="Contents3"/>
            <w:tabs>
              <w:tab w:val="clear" w:pos="420"/>
              <w:tab w:val="right" w:pos="9345" w:leader="dot"/>
            </w:tabs>
            <w:rPr>
              <w:rFonts w:ascii="Times New Roman" w:hAnsi="Times New Roman"/>
              <w:kern w:val="2"/>
              <w:szCs w:val="24"/>
              <w:del w:id="1021" w:author="Li Aixian" w:date="2003-06-05T17:04:00Z"/>
            </w:rPr>
          </w:pPr>
          <w:del w:id="1018" w:author="Li Aixian" w:date="2003-06-05T17:04:00Z">
            <w:r>
              <w:rPr/>
              <w:delText xml:space="preserve">9.3.3 </w:delText>
            </w:r>
          </w:del>
          <w:del w:id="1019" w:author="Li Aixian" w:date="2003-06-05T17:04:00Z">
            <w:r>
              <w:rPr/>
              <w:delText>检验方法</w:delText>
            </w:r>
          </w:del>
          <w:del w:id="1020" w:author="Li Aixian" w:date="2003-06-05T17:04:00Z">
            <w:r>
              <w:rPr/>
              <w:tab/>
              <w:delText>10</w:delText>
            </w:r>
          </w:del>
        </w:p>
        <w:p>
          <w:pPr>
            <w:pStyle w:val="Contents3"/>
            <w:tabs>
              <w:tab w:val="clear" w:pos="420"/>
              <w:tab w:val="left" w:pos="788" w:leader="none"/>
              <w:tab w:val="right" w:pos="9345" w:leader="dot"/>
            </w:tabs>
            <w:rPr>
              <w:rFonts w:ascii="Times New Roman" w:hAnsi="Times New Roman"/>
              <w:kern w:val="2"/>
              <w:szCs w:val="24"/>
              <w:del w:id="1026" w:author="Li Aixian" w:date="2003-06-05T17:04:00Z"/>
            </w:rPr>
          </w:pPr>
          <w:del w:id="1022" w:author="Li Aixian" w:date="2003-06-05T17:04:00Z">
            <w:r>
              <w:rPr/>
              <w:delText>9.3.4</w:delText>
            </w:r>
          </w:del>
          <w:del w:id="1023" w:author="Li Aixian" w:date="2003-06-05T17:04:00Z">
            <w:r>
              <w:rPr>
                <w:rFonts w:ascii="Times New Roman" w:hAnsi="Times New Roman"/>
                <w:kern w:val="2"/>
                <w:szCs w:val="24"/>
              </w:rPr>
              <w:tab/>
            </w:r>
          </w:del>
          <w:del w:id="1024" w:author="Li Aixian" w:date="2003-06-05T17:04:00Z">
            <w:r>
              <w:rPr/>
              <w:delText>判定基准值</w:delText>
            </w:r>
          </w:del>
          <w:del w:id="1025" w:author="Li Aixian" w:date="2003-06-05T17:04:00Z">
            <w:r>
              <w:rPr/>
              <w:tab/>
              <w:delText>10</w:delText>
            </w:r>
          </w:del>
        </w:p>
        <w:p>
          <w:pPr>
            <w:pStyle w:val="Contents3"/>
            <w:tabs>
              <w:tab w:val="clear" w:pos="420"/>
              <w:tab w:val="right" w:pos="9345" w:leader="dot"/>
            </w:tabs>
            <w:rPr>
              <w:rFonts w:ascii="Times New Roman" w:hAnsi="Times New Roman"/>
              <w:kern w:val="2"/>
              <w:szCs w:val="24"/>
              <w:del w:id="1031" w:author="Li Aixian" w:date="2003-06-05T17:04:00Z"/>
            </w:rPr>
          </w:pPr>
          <w:del w:id="1027" w:author="Li Aixian" w:date="2003-06-05T17:04:00Z">
            <w:r>
              <w:rPr/>
              <w:delText>9.4</w:delText>
            </w:r>
          </w:del>
          <w:del w:id="1028" w:author="Li Aixian" w:date="2003-06-05T17:04:00Z">
            <w:r>
              <w:rPr/>
              <w:delText xml:space="preserve"> </w:delText>
            </w:r>
          </w:del>
          <w:del w:id="1029" w:author="Li Aixian" w:date="2003-06-05T17:04:00Z">
            <w:r>
              <w:rPr/>
              <w:delText>检验规则</w:delText>
            </w:r>
          </w:del>
          <w:del w:id="1030" w:author="Li Aixian" w:date="2003-06-05T17:04:00Z">
            <w:r>
              <w:rPr/>
              <w:tab/>
              <w:delText>10</w:delText>
            </w:r>
          </w:del>
        </w:p>
        <w:p>
          <w:pPr>
            <w:pStyle w:val="Contents1"/>
            <w:tabs>
              <w:tab w:val="clear" w:pos="420"/>
              <w:tab w:val="right" w:pos="9345" w:leader="dot"/>
            </w:tabs>
            <w:rPr>
              <w:rFonts w:ascii="Times New Roman" w:hAnsi="Times New Roman"/>
              <w:kern w:val="2"/>
              <w:szCs w:val="24"/>
              <w:lang w:val="en-US" w:eastAsia="en-US"/>
              <w:del w:id="1035" w:author="Li Aixian" w:date="2003-06-05T17:04:00Z"/>
            </w:rPr>
          </w:pPr>
          <w:del w:id="1032" w:author="Li Aixian" w:date="2003-06-05T17:04:00Z">
            <w:r>
              <w:rPr>
                <w:lang w:val="en-US" w:eastAsia="en-US"/>
              </w:rPr>
              <w:delText>附　录　</w:delText>
            </w:r>
          </w:del>
          <w:del w:id="1033" w:author="Li Aixian" w:date="2003-06-05T17:04:00Z">
            <w:r>
              <w:rPr>
                <w:lang w:val="en-US" w:eastAsia="en-US"/>
              </w:rPr>
              <w:delText>A</w:delText>
            </w:r>
          </w:del>
          <w:del w:id="1034" w:author="Li Aixian" w:date="2003-06-05T17:04:00Z">
            <w:r>
              <w:rPr>
                <w:lang w:val="en-US" w:eastAsia="en-US"/>
              </w:rPr>
              <w:tab/>
              <w:delText>11</w:delText>
            </w:r>
          </w:del>
        </w:p>
        <w:p>
          <w:pPr>
            <w:pStyle w:val="Contents2"/>
            <w:tabs>
              <w:tab w:val="clear" w:pos="420"/>
              <w:tab w:val="right" w:pos="9345" w:leader="dot"/>
            </w:tabs>
            <w:rPr>
              <w:rFonts w:ascii="Times New Roman" w:hAnsi="Times New Roman"/>
              <w:kern w:val="2"/>
              <w:szCs w:val="24"/>
              <w:del w:id="1040" w:author="Li Aixian" w:date="2003-06-05T17:04:00Z"/>
            </w:rPr>
          </w:pPr>
          <w:del w:id="1036" w:author="Li Aixian" w:date="2003-06-05T17:04:00Z">
            <w:r>
              <w:rPr/>
              <w:delText>A.1</w:delText>
            </w:r>
          </w:del>
          <w:del w:id="1037" w:author="Li Aixian" w:date="2003-06-05T17:04:00Z">
            <w:r>
              <w:rPr/>
              <w:delText xml:space="preserve"> </w:delText>
            </w:r>
          </w:del>
          <w:del w:id="1038" w:author="Li Aixian" w:date="2003-06-05T17:04:00Z">
            <w:r>
              <w:rPr/>
              <w:delText>概述</w:delText>
            </w:r>
          </w:del>
          <w:del w:id="1039" w:author="Li Aixian" w:date="2003-06-05T17:04:00Z">
            <w:r>
              <w:rPr/>
              <w:tab/>
              <w:delText>11</w:delText>
            </w:r>
          </w:del>
        </w:p>
        <w:p>
          <w:pPr>
            <w:pStyle w:val="Contents1"/>
            <w:tabs>
              <w:tab w:val="clear" w:pos="420"/>
              <w:tab w:val="right" w:pos="9345" w:leader="dot"/>
            </w:tabs>
            <w:rPr>
              <w:rFonts w:ascii="Times New Roman" w:hAnsi="Times New Roman"/>
              <w:kern w:val="2"/>
              <w:szCs w:val="24"/>
            </w:rPr>
          </w:pPr>
          <w:del w:id="1041" w:author="Li Aixian" w:date="2003-06-05T17:04:00Z">
            <w:r>
              <w:rPr/>
              <w:delText>A.2</w:delText>
            </w:r>
          </w:del>
          <w:del w:id="1042" w:author="Li Aixian" w:date="2003-06-05T17:04:00Z">
            <w:r>
              <w:rPr/>
              <w:delText xml:space="preserve"> </w:delText>
            </w:r>
          </w:del>
          <w:del w:id="1043" w:author="Li Aixian" w:date="2003-06-05T17:04:00Z">
            <w:r>
              <w:rPr/>
              <w:delText>工程监控方案内容</w:delText>
            </w:r>
          </w:del>
          <w:del w:id="1044" w:author="Li Aixian" w:date="2003-06-05T17:04:00Z">
            <w:r>
              <w:rPr/>
              <w:tab/>
              <w:delText>11</w:delText>
            </w:r>
          </w:del>
          <w:r>
            <w:rPr/>
            <w:fldChar w:fldCharType="end"/>
          </w:r>
        </w:p>
      </w:sdtContent>
    </w:sdt>
    <w:p>
      <w:pPr>
        <w:pStyle w:val="Style16"/>
        <w:numPr>
          <w:ilvl w:val="0"/>
          <w:numId w:val="0"/>
        </w:numPr>
        <w:rPr>
          <w:rFonts w:ascii="Times New Roman" w:hAnsi="Times New Roman"/>
          <w:kern w:val="2"/>
          <w:szCs w:val="24"/>
          <w:del w:id="1046" w:author="Zhao Yuejin" w:date="2003-06-05T17:44:00Z"/>
        </w:rPr>
      </w:pPr>
      <w:del w:id="1045" w:author="Zhao Yuejin" w:date="2003-06-05T17:44:00Z">
        <w:r>
          <w:rPr>
            <w:rFonts w:ascii="Times New Roman" w:hAnsi="Times New Roman"/>
            <w:kern w:val="2"/>
            <w:szCs w:val="24"/>
          </w:rPr>
        </w:r>
      </w:del>
      <w:r>
        <w:br w:type="page"/>
      </w:r>
    </w:p>
    <w:p>
      <w:pPr>
        <w:pStyle w:val="Style16"/>
        <w:numPr>
          <w:ilvl w:val="0"/>
          <w:numId w:val="12"/>
        </w:numPr>
        <w:rPr>
          <w:del w:id="1048" w:author="Li Aixian" w:date="2003-06-05T16:35:00Z"/>
        </w:rPr>
      </w:pPr>
      <w:del w:id="1047" w:author="Li Aixian" w:date="2003-06-05T16:35:00Z">
        <w:r>
          <w:rPr/>
        </w:r>
      </w:del>
    </w:p>
    <w:p>
      <w:pPr>
        <w:pStyle w:val="Style16"/>
        <w:numPr>
          <w:ilvl w:val="0"/>
          <w:numId w:val="12"/>
        </w:numPr>
        <w:rPr>
          <w:ins w:id="1050" w:author="Li Aixian" w:date="2003-06-05T16:26:00Z"/>
        </w:rPr>
      </w:pPr>
      <w:ins w:id="1049" w:author="Li Aixian" w:date="2003-06-05T16:26:00Z">
        <w:bookmarkStart w:id="6" w:name="__RefHeading___Toc42595983"/>
        <w:bookmarkEnd w:id="6"/>
        <w:r>
          <w:rPr/>
          <w:t>前    言</w:t>
        </w:r>
      </w:ins>
    </w:p>
    <w:p>
      <w:pPr>
        <w:pStyle w:val="Normal"/>
        <w:rPr/>
      </w:pPr>
      <w:r>
        <w:rPr>
          <w:rFonts w:eastAsia="黑体;SimHei" w:cs="黑体;SimHei" w:ascii="黑体;SimHei" w:hAnsi="黑体;SimHei"/>
          <w:b/>
        </w:rPr>
        <w:t xml:space="preserve">    </w:t>
      </w:r>
      <w:r>
        <w:rPr>
          <w:rFonts w:ascii="黑体;SimHei" w:hAnsi="黑体;SimHei" w:eastAsia="黑体;SimHei"/>
          <w:b/>
        </w:rPr>
        <w:t>本标准</w:t>
      </w:r>
      <w:ins w:id="1051" w:author="Zhao Yuejin" w:date="2003-06-18T16:28:00Z">
        <w:r>
          <w:rPr>
            <w:rFonts w:ascii="黑体;SimHei" w:hAnsi="黑体;SimHei" w:eastAsia="黑体;SimHei"/>
            <w:b/>
          </w:rPr>
          <w:t>第</w:t>
        </w:r>
      </w:ins>
      <w:ins w:id="1052" w:author="Zhao Yuejin" w:date="2003-06-18T16:28:00Z">
        <w:r>
          <w:rPr>
            <w:rFonts w:eastAsia="黑体;SimHei" w:ascii="黑体;SimHei" w:hAnsi="黑体;SimHei"/>
            <w:b/>
          </w:rPr>
          <w:t>3</w:t>
        </w:r>
      </w:ins>
      <w:ins w:id="1053" w:author="Zhao Yuejin" w:date="2003-06-18T16:28:00Z">
        <w:r>
          <w:rPr>
            <w:rFonts w:ascii="黑体;SimHei" w:hAnsi="黑体;SimHei" w:eastAsia="黑体;SimHei"/>
            <w:b/>
          </w:rPr>
          <w:t>章、</w:t>
        </w:r>
      </w:ins>
      <w:ins w:id="1054" w:author="Li Aixian" w:date="2003-06-05T16:36:00Z">
        <w:r>
          <w:rPr>
            <w:rFonts w:ascii="黑体;SimHei" w:hAnsi="黑体;SimHei" w:eastAsia="黑体;SimHei"/>
            <w:b/>
          </w:rPr>
          <w:t>第</w:t>
        </w:r>
      </w:ins>
      <w:ins w:id="1055" w:author="Li Aixian" w:date="2003-06-05T16:36:00Z">
        <w:r>
          <w:rPr>
            <w:rFonts w:eastAsia="黑体;SimHei" w:ascii="黑体;SimHei" w:hAnsi="黑体;SimHei"/>
            <w:b/>
          </w:rPr>
          <w:t>8</w:t>
        </w:r>
      </w:ins>
      <w:ins w:id="1056" w:author="Li Aixian" w:date="2003-06-05T16:36:00Z">
        <w:r>
          <w:rPr>
            <w:rFonts w:ascii="黑体;SimHei" w:hAnsi="黑体;SimHei" w:eastAsia="黑体;SimHei"/>
            <w:b/>
          </w:rPr>
          <w:t>章</w:t>
        </w:r>
      </w:ins>
      <w:ins w:id="1057" w:author="Zhao Yuejin" w:date="2003-06-18T16:29:00Z">
        <w:r>
          <w:rPr>
            <w:rFonts w:ascii="黑体;SimHei" w:hAnsi="黑体;SimHei" w:eastAsia="黑体;SimHei"/>
            <w:b/>
          </w:rPr>
          <w:t>、第</w:t>
        </w:r>
      </w:ins>
      <w:ins w:id="1058" w:author="Zhao Yuejin" w:date="2003-06-18T16:29:00Z">
        <w:r>
          <w:rPr>
            <w:rFonts w:eastAsia="黑体;SimHei" w:ascii="黑体;SimHei" w:hAnsi="黑体;SimHei"/>
            <w:b/>
          </w:rPr>
          <w:t>6.4.3</w:t>
        </w:r>
      </w:ins>
      <w:ins w:id="1059" w:author="Zhao Yuejin" w:date="2003-06-18T16:29:00Z">
        <w:r>
          <w:rPr>
            <w:rFonts w:ascii="黑体;SimHei" w:hAnsi="黑体;SimHei" w:eastAsia="黑体;SimHei"/>
            <w:b/>
          </w:rPr>
          <w:t>条</w:t>
        </w:r>
      </w:ins>
      <w:ins w:id="1060" w:author="Li Aixian" w:date="2003-06-05T16:54:00Z">
        <w:r>
          <w:rPr>
            <w:rFonts w:ascii="黑体;SimHei" w:hAnsi="黑体;SimHei" w:eastAsia="黑体;SimHei"/>
            <w:b/>
          </w:rPr>
          <w:t>和</w:t>
        </w:r>
      </w:ins>
      <w:del w:id="1061" w:author="Li Aixian" w:date="2003-06-05T16:35:00Z">
        <w:r>
          <w:rPr>
            <w:rFonts w:ascii="黑体;SimHei" w:hAnsi="黑体;SimHei" w:eastAsia="黑体;SimHei"/>
            <w:b/>
          </w:rPr>
          <w:delText>中</w:delText>
        </w:r>
      </w:del>
      <w:r>
        <w:rPr>
          <w:rFonts w:ascii="黑体;SimHei" w:hAnsi="黑体;SimHei" w:eastAsia="黑体;SimHei"/>
          <w:b/>
        </w:rPr>
        <w:t>附录</w:t>
      </w:r>
      <w:ins w:id="1062" w:author="Li Aixian" w:date="2003-06-05T16:54:00Z">
        <w:r>
          <w:rPr>
            <w:rFonts w:eastAsia="黑体;SimHei" w:ascii="黑体;SimHei" w:hAnsi="黑体;SimHei"/>
            <w:b/>
          </w:rPr>
          <w:t>A</w:t>
        </w:r>
      </w:ins>
      <w:ins w:id="1063" w:author="Zhao Yuejin" w:date="2003-06-18T16:30:00Z">
        <w:r>
          <w:rPr>
            <w:rFonts w:ascii="黑体;SimHei" w:hAnsi="黑体;SimHei" w:eastAsia="黑体;SimHei"/>
            <w:b/>
          </w:rPr>
          <w:t>、附录</w:t>
        </w:r>
      </w:ins>
      <w:ins w:id="1064" w:author="Zhao Yuejin" w:date="2003-06-18T16:30:00Z">
        <w:r>
          <w:rPr>
            <w:rFonts w:eastAsia="黑体;SimHei" w:ascii="黑体;SimHei" w:hAnsi="黑体;SimHei"/>
            <w:b/>
          </w:rPr>
          <w:t>B</w:t>
        </w:r>
      </w:ins>
      <w:del w:id="1065" w:author="Li Aixian" w:date="2003-06-05T16:54:00Z">
        <w:r>
          <w:rPr>
            <w:rFonts w:eastAsia="黑体;SimHei" w:ascii="黑体;SimHei" w:hAnsi="黑体;SimHei"/>
            <w:b/>
          </w:rPr>
          <w:delText>B</w:delText>
        </w:r>
      </w:del>
      <w:del w:id="1066" w:author="Li Aixian" w:date="2003-06-05T16:54:00Z">
        <w:r>
          <w:rPr>
            <w:rFonts w:ascii="黑体;SimHei" w:hAnsi="黑体;SimHei" w:eastAsia="黑体;SimHei"/>
            <w:b/>
          </w:rPr>
          <w:delText>以及其他章节中写明“易”的条款</w:delText>
        </w:r>
      </w:del>
      <w:r>
        <w:rPr>
          <w:rFonts w:ascii="黑体;SimHei" w:hAnsi="黑体;SimHei" w:eastAsia="黑体;SimHei"/>
          <w:b/>
        </w:rPr>
        <w:t>为推荐性条款，其余</w:t>
      </w:r>
      <w:ins w:id="1067" w:author="Zhao Yuejin" w:date="2003-06-18T16:30:00Z">
        <w:r>
          <w:rPr>
            <w:rFonts w:ascii="黑体;SimHei" w:hAnsi="黑体;SimHei" w:eastAsia="黑体;SimHei"/>
            <w:b/>
          </w:rPr>
          <w:t>技术内容</w:t>
        </w:r>
      </w:ins>
      <w:r>
        <w:rPr>
          <w:rFonts w:ascii="黑体;SimHei" w:hAnsi="黑体;SimHei" w:eastAsia="黑体;SimHei"/>
          <w:b/>
        </w:rPr>
        <w:t>为强制性的。</w:t>
      </w:r>
    </w:p>
    <w:p>
      <w:pPr>
        <w:pStyle w:val="PlainText1"/>
        <w:spacing w:lineRule="exact" w:line="400"/>
        <w:ind w:firstLine="420"/>
        <w:rPr>
          <w:ins w:id="1081" w:author="Zhao Yuejin" w:date="2003-06-18T16:31:00Z"/>
        </w:rPr>
      </w:pPr>
      <w:r>
        <w:rPr/>
        <w:t>本标准</w:t>
      </w:r>
      <w:ins w:id="1068" w:author="Zhao Yuejin" w:date="2003-06-18T16:31:00Z">
        <w:r>
          <w:rPr/>
          <w:t>参考了</w:t>
        </w:r>
      </w:ins>
      <w:del w:id="1069" w:author="Zhao Yuejin" w:date="2003-06-18T16:31:00Z">
        <w:r>
          <w:rPr/>
          <w:delText>非等效采用</w:delText>
        </w:r>
      </w:del>
      <w:r>
        <w:rPr/>
        <w:t>美国</w:t>
      </w:r>
      <w:ins w:id="1070" w:author="Zhao Yuejin" w:date="2003-06-09T09:36:00Z">
        <w:r>
          <w:rPr/>
          <w:t>国家风管清洗协会行业标准</w:t>
        </w:r>
      </w:ins>
      <w:r>
        <w:rPr/>
        <w:t>《暖通空调系统的评估、清洗和修复》（</w:t>
      </w:r>
      <w:r>
        <w:rPr/>
        <w:t>ACR2002</w:t>
      </w:r>
      <w:r>
        <w:rPr/>
        <w:t>）</w:t>
      </w:r>
      <w:del w:id="1071" w:author="Li Aixian" w:date="2003-06-05T16:54:00Z">
        <w:r>
          <w:rPr/>
          <w:delText>、《</w:delText>
        </w:r>
      </w:del>
      <w:ins w:id="1072" w:author="Li Aixian" w:date="2003-06-05T16:54:00Z">
        <w:r>
          <w:rPr/>
          <w:t>和</w:t>
        </w:r>
      </w:ins>
      <w:ins w:id="1073" w:author="Zhao Yuejin" w:date="2003-06-05T17:24:00Z">
        <w:r>
          <w:rPr/>
          <w:t>《</w:t>
        </w:r>
      </w:ins>
      <w:r>
        <w:rPr/>
        <w:t>日本风道清扫协会</w:t>
      </w:r>
      <w:ins w:id="1074" w:author="Li Aixian" w:date="2003-06-05T16:54:00Z">
        <w:r>
          <w:rPr/>
          <w:t>的</w:t>
        </w:r>
      </w:ins>
      <w:r>
        <w:rPr/>
        <w:t>技术标准</w:t>
      </w:r>
      <w:ins w:id="1075" w:author="Zhao Yuejin" w:date="2003-06-05T17:24:00Z">
        <w:r>
          <w:rPr/>
          <w:t>》（</w:t>
        </w:r>
      </w:ins>
      <w:ins w:id="1076" w:author="Zhao Yuejin" w:date="2003-06-05T17:24:00Z">
        <w:r>
          <w:rPr/>
          <w:t>1990</w:t>
        </w:r>
      </w:ins>
      <w:ins w:id="1077" w:author="Zhao Yuejin" w:date="2003-06-05T17:24:00Z">
        <w:r>
          <w:rPr/>
          <w:t>版）</w:t>
        </w:r>
      </w:ins>
      <w:del w:id="1078" w:author="Li Aixian" w:date="2003-06-05T16:54:00Z">
        <w:r>
          <w:rPr/>
          <w:delText>》，在标准文本格式上按</w:delText>
        </w:r>
      </w:del>
      <w:del w:id="1079" w:author="Li Aixian" w:date="2003-06-05T16:54:00Z">
        <w:r>
          <w:rPr/>
          <w:delText>GB/T 1.1-2000</w:delText>
        </w:r>
      </w:del>
      <w:del w:id="1080" w:author="Li Aixian" w:date="2003-06-05T16:54:00Z">
        <w:r>
          <w:rPr/>
          <w:delText>做了编辑性修改</w:delText>
        </w:r>
      </w:del>
      <w:r>
        <w:rPr/>
        <w:t>。</w:t>
      </w:r>
    </w:p>
    <w:p>
      <w:pPr>
        <w:pStyle w:val="PlainText1"/>
        <w:spacing w:lineRule="exact" w:line="400"/>
        <w:ind w:firstLine="420"/>
        <w:rPr/>
      </w:pPr>
      <w:ins w:id="1082" w:author="Zhao Yuejin" w:date="2003-06-18T16:31:00Z">
        <w:r>
          <w:rPr/>
          <w:t>附录</w:t>
        </w:r>
      </w:ins>
      <w:ins w:id="1083" w:author="Zhao Yuejin" w:date="2003-06-18T16:31:00Z">
        <w:r>
          <w:rPr/>
          <w:t>A</w:t>
        </w:r>
      </w:ins>
      <w:ins w:id="1084" w:author="Zhao Yuejin" w:date="2003-06-18T16:31:00Z">
        <w:r>
          <w:rPr/>
          <w:t>和附录</w:t>
        </w:r>
      </w:ins>
      <w:ins w:id="1085" w:author="Zhao Yuejin" w:date="2003-06-18T16:31:00Z">
        <w:r>
          <w:rPr/>
          <w:t>B</w:t>
        </w:r>
      </w:ins>
      <w:ins w:id="1086" w:author="Zhao Yuejin" w:date="2003-06-18T16:31:00Z">
        <w:r>
          <w:rPr/>
          <w:t>均为</w:t>
        </w:r>
      </w:ins>
      <w:ins w:id="1087" w:author="Zhao Yuejin" w:date="2003-06-18T16:33:00Z">
        <w:r>
          <w:rPr/>
          <w:t>资料性附录。</w:t>
        </w:r>
      </w:ins>
    </w:p>
    <w:p>
      <w:pPr>
        <w:pStyle w:val="PlainText1"/>
        <w:spacing w:lineRule="exact" w:line="400"/>
        <w:ind w:firstLine="420"/>
        <w:rPr>
          <w:ins w:id="1092" w:author="Li Aixian" w:date="2003-06-05T16:55:00Z"/>
        </w:rPr>
      </w:pPr>
      <w:r>
        <w:rPr/>
        <w:t>本标准由中国标准</w:t>
      </w:r>
      <w:ins w:id="1088" w:author="Zhao Yuejin" w:date="2003-06-08T15:38:00Z">
        <w:r>
          <w:rPr/>
          <w:t>化研究院</w:t>
        </w:r>
      </w:ins>
      <w:del w:id="1089" w:author="Zhao Yuejin" w:date="2003-06-08T15:38:00Z">
        <w:r>
          <w:rPr/>
          <w:delText>研究中心</w:delText>
        </w:r>
      </w:del>
      <w:ins w:id="1090" w:author="Li Aixian" w:date="2003-06-05T16:55:00Z">
        <w:r>
          <w:rPr/>
          <w:t>、北京工业大学</w:t>
        </w:r>
      </w:ins>
      <w:r>
        <w:rPr/>
        <w:t>提出</w:t>
      </w:r>
      <w:ins w:id="1091" w:author="Li Aixian" w:date="2003-06-05T16:55:00Z">
        <w:r>
          <w:rPr/>
          <w:t>。</w:t>
        </w:r>
      </w:ins>
    </w:p>
    <w:p>
      <w:pPr>
        <w:pStyle w:val="PlainText1"/>
        <w:spacing w:lineRule="exact" w:line="400"/>
        <w:ind w:firstLine="420"/>
        <w:rPr>
          <w:del w:id="1100" w:author="杨泽世/机械材料处/工交部/sac/aqsiq  2003-04-23 09:03:48 AM " w:date="2003-06-30T13:23:00Z"/>
        </w:rPr>
      </w:pPr>
      <w:ins w:id="1093" w:author="Li Aixian" w:date="2003-06-05T16:55:00Z">
        <w:del w:id="1094" w:author="杨泽世/机械材料处/工交部/sac/aqsiq  2003-04-23 09:03:48 AM " w:date="2003-06-30T13:23:00Z">
          <w:r>
            <w:rPr/>
            <w:delText>本标准由中国标准</w:delText>
          </w:r>
        </w:del>
      </w:ins>
      <w:ins w:id="1095" w:author="Zhao Yuejin" w:date="2003-06-08T15:38:00Z">
        <w:del w:id="1096" w:author="杨泽世/机械材料处/工交部/sac/aqsiq  2003-04-23 09:03:48 AM " w:date="2003-06-30T13:23:00Z">
          <w:r>
            <w:rPr/>
            <w:delText>化研究院</w:delText>
          </w:r>
        </w:del>
      </w:ins>
      <w:ins w:id="1097" w:author="Li Aixian" w:date="2003-06-05T16:55:00Z">
        <w:del w:id="1098" w:author="杨泽世/机械材料处/工交部/sac/aqsiq  2003-04-23 09:03:48 AM " w:date="2003-06-30T13:23:00Z">
          <w:r>
            <w:rPr/>
            <w:delText>研究中心</w:delText>
          </w:r>
        </w:del>
      </w:ins>
      <w:del w:id="1099" w:author="杨泽世/机械材料处/工交部/sac/aqsiq  2003-04-23 09:03:48 AM " w:date="2003-06-30T13:23:00Z">
        <w:r>
          <w:rPr/>
          <w:delText>并归口。</w:delText>
        </w:r>
      </w:del>
    </w:p>
    <w:p>
      <w:pPr>
        <w:pStyle w:val="PlainText1"/>
        <w:widowControl w:val="false"/>
        <w:autoSpaceDE w:val="false"/>
        <w:bidi w:val="0"/>
        <w:spacing w:lineRule="exact" w:line="400"/>
        <w:ind w:firstLine="420"/>
        <w:jc w:val="both"/>
        <w:textAlignment w:val="baseline"/>
        <w:rPr/>
      </w:pPr>
      <w:r>
        <w:rPr/>
        <w:t>本标准起草单位：</w:t>
      </w:r>
      <w:ins w:id="1101" w:author="Li Aixian" w:date="2003-06-05T16:55:00Z">
        <w:r>
          <w:rPr/>
          <w:t>中国标准</w:t>
        </w:r>
      </w:ins>
      <w:ins w:id="1102" w:author="Zhao Yuejin" w:date="2003-06-08T15:38:00Z">
        <w:r>
          <w:rPr/>
          <w:t>化研究院</w:t>
        </w:r>
      </w:ins>
      <w:ins w:id="1103" w:author="Li Aixian" w:date="2003-06-05T16:55:00Z">
        <w:del w:id="1104" w:author="Zhao Yuejin" w:date="2003-06-08T15:38:00Z">
          <w:r>
            <w:rPr/>
            <w:delText>研究中心</w:delText>
          </w:r>
        </w:del>
      </w:ins>
      <w:ins w:id="1105" w:author="Li Aixian" w:date="2003-06-05T16:55:00Z">
        <w:r>
          <w:rPr/>
          <w:t>、北京工业大学、</w:t>
        </w:r>
      </w:ins>
      <w:ins w:id="1106" w:author="Zhao Yuejin" w:date="2003-06-09T09:38:00Z">
        <w:r>
          <w:rPr/>
          <w:t>全国暖通空调及净化设备标准化技术委员会</w:t>
        </w:r>
      </w:ins>
      <w:ins w:id="1107" w:author="Li Aixian" w:date="2003-06-05T16:56:00Z">
        <w:del w:id="1108" w:author="Zhao Yuejin" w:date="2003-06-09T09:38:00Z">
          <w:r>
            <w:rPr/>
            <w:delText>中国建筑科学研究院空调研究所</w:delText>
          </w:r>
        </w:del>
      </w:ins>
      <w:ins w:id="1109" w:author="Li Aixian" w:date="2003-06-05T16:56:00Z">
        <w:r>
          <w:rPr/>
          <w:t>、</w:t>
        </w:r>
      </w:ins>
      <w:ins w:id="1110" w:author="Zhao Yuejin" w:date="2003-06-18T16:48:00Z">
        <w:r>
          <w:rPr/>
          <w:t>军事医学科学院</w:t>
        </w:r>
      </w:ins>
      <w:ins w:id="1111" w:author="杨泽世/机械材料处/工交部/sac/aqsiq  2003-04-23 09:03:48 AM " w:date="2003-06-30T13:23:00Z">
        <w:r>
          <w:rPr/>
          <w:t>、全国冷冻设备标准化技术委员会</w:t>
        </w:r>
      </w:ins>
      <w:ins w:id="1112" w:author="Zhao Yuejin" w:date="2003-06-18T16:48:00Z">
        <w:r>
          <w:rPr/>
          <w:t>、</w:t>
        </w:r>
      </w:ins>
      <w:ins w:id="1113" w:author="Li Aixian" w:date="2003-06-05T16:56:00Z">
        <w:del w:id="1114" w:author="Zhao Yuejin" w:date="2003-06-18T16:47:00Z">
          <w:r>
            <w:rPr/>
            <w:delText>全国冷冻设备标准化技术委员会、</w:delText>
          </w:r>
        </w:del>
      </w:ins>
      <w:ins w:id="1115" w:author="Li Aixian" w:date="2003-06-05T16:56:00Z">
        <w:r>
          <w:rPr/>
          <w:t>蓝星清洗</w:t>
        </w:r>
      </w:ins>
      <w:ins w:id="1116" w:author="Zhao Yuejin" w:date="2003-06-09T09:27:00Z">
        <w:r>
          <w:rPr/>
          <w:t>工程有限</w:t>
        </w:r>
      </w:ins>
      <w:ins w:id="1117" w:author="Li Aixian" w:date="2003-06-05T16:57:00Z">
        <w:r>
          <w:rPr/>
          <w:t>公司</w:t>
        </w:r>
      </w:ins>
      <w:ins w:id="1118" w:author="Zhao Yuejin" w:date="2003-06-18T16:47:00Z">
        <w:del w:id="1119" w:author="杨泽世/机械材料处/工交部/sac/aqsiq  2003-04-23 09:03:48 AM " w:date="2003-06-30T13:23:00Z">
          <w:r>
            <w:rPr/>
            <w:delText>、全国冷冻设备标准化技术委员会</w:delText>
          </w:r>
        </w:del>
      </w:ins>
      <w:ins w:id="1120" w:author="Li Aixian" w:date="2003-06-05T16:57:00Z">
        <w:r>
          <w:rPr/>
          <w:t>。</w:t>
        </w:r>
      </w:ins>
    </w:p>
    <w:p>
      <w:pPr>
        <w:pStyle w:val="Style18"/>
        <w:ind w:firstLine="420"/>
        <w:rPr>
          <w:rFonts w:ascii="Times New Roman" w:hAnsi="Times New Roman"/>
          <w:kern w:val="2"/>
        </w:rPr>
      </w:pPr>
      <w:r>
        <w:rPr>
          <w:rFonts w:ascii="Times New Roman" w:hAnsi="Times New Roman"/>
          <w:kern w:val="2"/>
        </w:rPr>
        <w:t>本标准主要起草人：</w:t>
      </w:r>
      <w:ins w:id="1121" w:author="Zhao Yuejin" w:date="2003-06-05T17:22:00Z">
        <w:r>
          <w:rPr>
            <w:rFonts w:ascii="Times New Roman" w:hAnsi="Times New Roman"/>
            <w:kern w:val="2"/>
          </w:rPr>
          <w:t>赵跃进、</w:t>
        </w:r>
      </w:ins>
      <w:ins w:id="1122" w:author="Zhao Yuejin" w:date="2003-06-05T17:25:00Z">
        <w:r>
          <w:rPr>
            <w:rFonts w:ascii="Times New Roman" w:hAnsi="Times New Roman"/>
            <w:kern w:val="2"/>
          </w:rPr>
          <w:t>吴玉庭、李爱仙、马重芳、</w:t>
        </w:r>
      </w:ins>
      <w:ins w:id="1123" w:author="Zhao Yuejin" w:date="2003-06-18T16:48:00Z">
        <w:r>
          <w:rPr>
            <w:rFonts w:ascii="Times New Roman" w:hAnsi="Times New Roman"/>
            <w:kern w:val="2"/>
          </w:rPr>
          <w:t>黄维</w:t>
        </w:r>
      </w:ins>
      <w:ins w:id="1124" w:author="Zhao Yuejin" w:date="2003-06-05T17:29:00Z">
        <w:r>
          <w:rPr>
            <w:rFonts w:ascii="Times New Roman" w:hAnsi="Times New Roman"/>
            <w:kern w:val="2"/>
          </w:rPr>
          <w:t>、</w:t>
        </w:r>
      </w:ins>
      <w:ins w:id="1125" w:author="Zhao Yuejin" w:date="2003-06-18T16:49:00Z">
        <w:r>
          <w:rPr>
            <w:rFonts w:ascii="Times New Roman" w:hAnsi="Times New Roman"/>
            <w:kern w:val="2"/>
          </w:rPr>
          <w:t>车凤翔</w:t>
        </w:r>
      </w:ins>
      <w:ins w:id="1126" w:author="Zhao Yuejin" w:date="2003-06-05T17:30:00Z">
        <w:r>
          <w:rPr>
            <w:rFonts w:ascii="Times New Roman" w:hAnsi="Times New Roman"/>
            <w:kern w:val="2"/>
          </w:rPr>
          <w:t>、</w:t>
        </w:r>
      </w:ins>
      <w:ins w:id="1127" w:author="Zhao Yuejin" w:date="2003-06-18T16:33:00Z">
        <w:r>
          <w:rPr>
            <w:rFonts w:ascii="Times New Roman" w:hAnsi="Times New Roman"/>
            <w:kern w:val="2"/>
          </w:rPr>
          <w:t>李德福</w:t>
        </w:r>
      </w:ins>
      <w:ins w:id="1128" w:author="Zhao Yuejin" w:date="2003-06-05T17:33:00Z">
        <w:r>
          <w:rPr>
            <w:rFonts w:ascii="Times New Roman" w:hAnsi="Times New Roman"/>
            <w:kern w:val="2"/>
          </w:rPr>
          <w:t>、</w:t>
        </w:r>
      </w:ins>
      <w:ins w:id="1129" w:author="Zhao Yuejin" w:date="2003-06-18T16:33:00Z">
        <w:r>
          <w:rPr>
            <w:rFonts w:ascii="Times New Roman" w:hAnsi="Times New Roman"/>
            <w:kern w:val="2"/>
          </w:rPr>
          <w:t>张明圣</w:t>
        </w:r>
      </w:ins>
      <w:ins w:id="1130" w:author="Zhao Yuejin" w:date="2003-06-05T17:33:00Z">
        <w:r>
          <w:rPr>
            <w:rFonts w:ascii="Times New Roman" w:hAnsi="Times New Roman"/>
            <w:kern w:val="2"/>
          </w:rPr>
          <w:t>。</w:t>
        </w:r>
      </w:ins>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ascii="Times New Roman" w:hAnsi="Times New Roman"/>
          <w:kern w:val="2"/>
        </w:rPr>
      </w:pPr>
      <w:r>
        <w:rPr>
          <w:rFonts w:ascii="Times New Roman" w:hAnsi="Times New Roman"/>
          <w:kern w:val="2"/>
        </w:rPr>
      </w:r>
    </w:p>
    <w:p>
      <w:pPr>
        <w:pStyle w:val="Style16"/>
        <w:numPr>
          <w:ilvl w:val="0"/>
          <w:numId w:val="12"/>
        </w:numPr>
        <w:rPr>
          <w:ins w:id="1144" w:author="Zhao Yuejin" w:date="2003-06-18T18:15:00Z"/>
        </w:rPr>
      </w:pPr>
      <w:ins w:id="1143" w:author="Zhao Yuejin" w:date="2003-06-18T18:15:00Z">
        <w:bookmarkStart w:id="7" w:name="SectionMark2"/>
        <w:bookmarkStart w:id="8" w:name="SectionMark3"/>
        <w:bookmarkEnd w:id="7"/>
        <w:bookmarkEnd w:id="8"/>
        <w:r>
          <w:rPr/>
          <w:t>引    言</w:t>
        </w:r>
      </w:ins>
    </w:p>
    <w:p>
      <w:pPr>
        <w:pStyle w:val="Style18"/>
        <w:ind w:firstLine="420"/>
        <w:rPr>
          <w:ins w:id="1167" w:author="Zhao Yuejin" w:date="2003-06-19T10:32:00Z"/>
        </w:rPr>
      </w:pPr>
      <w:ins w:id="1145" w:author="Zhao Yuejin" w:date="2003-06-19T10:32:00Z">
        <w:r>
          <w:rPr/>
          <w:t>随着经济的发展，人民生活水平的不断提高，</w:t>
        </w:r>
      </w:ins>
      <w:ins w:id="1146" w:author="Zhao Yuejin" w:date="2003-06-19T10:32:00Z">
        <w:r>
          <w:rPr/>
          <w:t>中央</w:t>
        </w:r>
      </w:ins>
      <w:ins w:id="1147" w:author="Zhao Yuejin" w:date="2003-06-19T10:32:00Z">
        <w:r>
          <w:rPr/>
          <w:t>空调</w:t>
        </w:r>
      </w:ins>
      <w:ins w:id="1148" w:author="Zhao Yuejin" w:date="2003-02-23T15:13:00Z">
        <w:r>
          <w:rPr/>
          <w:t>与</w:t>
        </w:r>
      </w:ins>
      <w:ins w:id="1149" w:author="Zhao Yuejin" w:date="2003-06-19T10:32:00Z">
        <w:r>
          <w:rPr/>
          <w:t>通风系统已成为许多建筑中一个重要设施。随着人们对使用</w:t>
        </w:r>
      </w:ins>
      <w:ins w:id="1150" w:author="Zhao Yuejin" w:date="2003-06-19T10:32:00Z">
        <w:r>
          <w:rPr/>
          <w:t>空调</w:t>
        </w:r>
      </w:ins>
      <w:ins w:id="1151" w:author="Zhao Yuejin" w:date="2003-06-19T10:32:00Z">
        <w:r>
          <w:rPr/>
          <w:t>可能会造成疾病的转播的认识</w:t>
        </w:r>
      </w:ins>
      <w:ins w:id="1152" w:author="Zhao Yuejin" w:date="2003-06-19T10:32:00Z">
        <w:r>
          <w:rPr/>
          <w:t>（如</w:t>
        </w:r>
      </w:ins>
      <w:ins w:id="1153" w:author="Zhao Yuejin" w:date="2003-06-19T10:32:00Z">
        <w:r>
          <w:rPr/>
          <w:t>军团菌</w:t>
        </w:r>
      </w:ins>
      <w:ins w:id="1154" w:author="Zhao Yuejin" w:date="2003-06-19T10:32:00Z">
        <w:r>
          <w:rPr/>
          <w:t>）</w:t>
        </w:r>
      </w:ins>
      <w:ins w:id="1155" w:author="Zhao Yuejin" w:date="2003-06-19T10:32:00Z">
        <w:r>
          <w:rPr/>
          <w:t>，特别是这次发生在</w:t>
        </w:r>
      </w:ins>
      <w:ins w:id="1156" w:author="Zhao Yuejin" w:date="2003-06-19T10:32:00Z">
        <w:r>
          <w:rPr/>
          <w:t>2003</w:t>
        </w:r>
      </w:ins>
      <w:ins w:id="1157" w:author="Zhao Yuejin" w:date="2003-06-19T10:32:00Z">
        <w:r>
          <w:rPr/>
          <w:t>年的极具传染性的“非典型肺炎”的肆虐，更使全社会深刻意识到清洗空调</w:t>
        </w:r>
      </w:ins>
      <w:ins w:id="1158" w:author="Zhao Yuejin" w:date="2003-02-23T15:14:00Z">
        <w:r>
          <w:rPr/>
          <w:t>系统</w:t>
        </w:r>
      </w:ins>
      <w:ins w:id="1159" w:author="Zhao Yuejin" w:date="2003-06-19T10:32:00Z">
        <w:r>
          <w:rPr/>
          <w:t>的重要性。</w:t>
        </w:r>
      </w:ins>
      <w:ins w:id="1160" w:author="Zhao Yuejin" w:date="2003-06-19T10:32:00Z">
        <w:r>
          <w:rPr>
            <w:rFonts w:cs="宋体;SimSun"/>
          </w:rPr>
          <w:t>为有效遏止“非典”的进一步蔓延，</w:t>
        </w:r>
      </w:ins>
      <w:ins w:id="1161" w:author="Zhao Yuejin" w:date="2003-06-19T10:32:00Z">
        <w:r>
          <w:rPr>
            <w:rFonts w:cs="宋体;SimSun"/>
          </w:rPr>
          <w:t>建设部、卫生部</w:t>
        </w:r>
      </w:ins>
      <w:ins w:id="1162" w:author="Zhao Yuejin" w:date="2003-06-19T10:32:00Z">
        <w:r>
          <w:rPr>
            <w:rFonts w:cs="宋体;SimSun"/>
          </w:rPr>
          <w:t>于</w:t>
        </w:r>
      </w:ins>
      <w:ins w:id="1163" w:author="Zhao Yuejin" w:date="2003-06-19T10:32:00Z">
        <w:r>
          <w:rPr>
            <w:rFonts w:cs="宋体;SimSun"/>
          </w:rPr>
          <w:t>近日下发</w:t>
        </w:r>
      </w:ins>
      <w:ins w:id="1164" w:author="Zhao Yuejin" w:date="2003-06-19T10:32:00Z">
        <w:r>
          <w:rPr>
            <w:rFonts w:cs="宋体;SimSun"/>
          </w:rPr>
          <w:t>了</w:t>
        </w:r>
      </w:ins>
      <w:ins w:id="1165" w:author="Zhao Yuejin" w:date="2003-06-19T10:32:00Z">
        <w:r>
          <w:rPr>
            <w:rFonts w:cs="宋体;SimSun"/>
          </w:rPr>
          <w:t>《关于做好建筑空调通风系统预防非典工作的紧急通知》，要求各地做好大型建筑中央空调的清洗消毒处理</w:t>
        </w:r>
      </w:ins>
      <w:ins w:id="1166" w:author="Zhao Yuejin" w:date="2003-06-19T10:32:00Z">
        <w:r>
          <w:rPr>
            <w:rFonts w:cs="宋体;SimSun"/>
          </w:rPr>
          <w:t>。</w:t>
        </w:r>
      </w:ins>
    </w:p>
    <w:p>
      <w:pPr>
        <w:pStyle w:val="Style18"/>
        <w:ind w:firstLine="420"/>
        <w:rPr>
          <w:ins w:id="1176" w:author="Zhao Yuejin" w:date="2003-06-19T10:32:00Z"/>
        </w:rPr>
      </w:pPr>
      <w:ins w:id="1168" w:author="Zhao Yuejin" w:date="2003-06-19T10:32:00Z">
        <w:r>
          <w:rPr>
            <w:color w:val="000000"/>
          </w:rPr>
          <w:t>为了规范空调通风系统的清洗，防止空调系统或通风系统清洗工程有可能造成的二次污染，以及污染物在清洗中的扩散，</w:t>
        </w:r>
      </w:ins>
      <w:ins w:id="1169" w:author="Zhao Yuejin" w:date="2003-06-19T10:32:00Z">
        <w:r>
          <w:rPr>
            <w:rFonts w:cs="宋体;SimSun"/>
          </w:rPr>
          <w:t>国家标准化管理委员会紧急下达了制定《空调通风系统清洗规范》国家标准的任务，并把该标准纳入了</w:t>
        </w:r>
      </w:ins>
      <w:ins w:id="1170" w:author="Zhao Yuejin" w:date="2003-06-19T10:32:00Z">
        <w:r>
          <w:rPr>
            <w:rFonts w:cs="宋体;SimSun"/>
            <w:szCs w:val="27"/>
          </w:rPr>
          <w:t>加强与防治</w:t>
        </w:r>
      </w:ins>
      <w:ins w:id="1171" w:author="Zhao Yuejin" w:date="2003-06-19T10:32:00Z">
        <w:r>
          <w:rPr>
            <w:rFonts w:cs="宋体;SimSun"/>
            <w:szCs w:val="27"/>
          </w:rPr>
          <w:t>“</w:t>
        </w:r>
      </w:ins>
      <w:ins w:id="1172" w:author="Zhao Yuejin" w:date="2003-06-19T10:32:00Z">
        <w:r>
          <w:rPr>
            <w:rFonts w:cs="宋体;SimSun"/>
            <w:szCs w:val="27"/>
          </w:rPr>
          <w:t>非典</w:t>
        </w:r>
      </w:ins>
      <w:ins w:id="1173" w:author="Zhao Yuejin" w:date="2003-06-19T10:32:00Z">
        <w:r>
          <w:rPr>
            <w:rFonts w:cs="宋体;SimSun"/>
            <w:szCs w:val="27"/>
          </w:rPr>
          <w:t>”</w:t>
        </w:r>
      </w:ins>
      <w:ins w:id="1174" w:author="Zhao Yuejin" w:date="2003-06-19T10:32:00Z">
        <w:r>
          <w:rPr>
            <w:rFonts w:cs="宋体;SimSun"/>
            <w:szCs w:val="27"/>
          </w:rPr>
          <w:t>相关技术标准工作</w:t>
        </w:r>
      </w:ins>
      <w:ins w:id="1175" w:author="Zhao Yuejin" w:date="2003-06-19T10:32:00Z">
        <w:r>
          <w:rPr>
            <w:rFonts w:cs="宋体;SimSun"/>
            <w:szCs w:val="27"/>
          </w:rPr>
          <w:t>之内。</w:t>
        </w:r>
      </w:ins>
    </w:p>
    <w:p>
      <w:pPr>
        <w:pStyle w:val="Style18"/>
        <w:ind w:firstLine="420"/>
        <w:rPr>
          <w:ins w:id="1187" w:author="Zhao Yuejin" w:date="2003-06-19T10:32:00Z"/>
        </w:rPr>
      </w:pPr>
      <w:ins w:id="1177" w:author="Zhao Yuejin" w:date="2003-06-19T10:32:00Z">
        <w:r>
          <w:rPr/>
          <w:t>该标准主要参考了美国国家风管清洗协会行业标准《暖通空调系统的评估、清洗和修复》（</w:t>
        </w:r>
      </w:ins>
      <w:ins w:id="1178" w:author="Zhao Yuejin" w:date="2003-06-19T10:32:00Z">
        <w:r>
          <w:rPr/>
          <w:t>ACR2002</w:t>
        </w:r>
      </w:ins>
      <w:ins w:id="1179" w:author="Zhao Yuejin" w:date="2003-06-19T10:32:00Z">
        <w:r>
          <w:rPr/>
          <w:t>）和《日本风道清扫协会的技术标准》（</w:t>
        </w:r>
      </w:ins>
      <w:ins w:id="1180" w:author="Zhao Yuejin" w:date="2003-06-19T10:32:00Z">
        <w:r>
          <w:rPr/>
          <w:t>1990</w:t>
        </w:r>
      </w:ins>
      <w:ins w:id="1181" w:author="Zhao Yuejin" w:date="2003-06-19T10:32:00Z">
        <w:r>
          <w:rPr/>
          <w:t>版）。</w:t>
        </w:r>
      </w:ins>
      <w:ins w:id="1182" w:author="Zhao Yuejin" w:date="2003-06-19T10:32:00Z">
        <w:r>
          <w:rPr>
            <w:rFonts w:cs="宋体;SimSun"/>
            <w:szCs w:val="27"/>
          </w:rPr>
          <w:t>由于该标准的制定任务紧急，制定过程的时间很短，没有更多的时间对标准中个别要求的科学性进行</w:t>
        </w:r>
      </w:ins>
      <w:ins w:id="1183" w:author="Zhao Yuejin" w:date="2003-02-23T15:16:00Z">
        <w:r>
          <w:rPr>
            <w:rFonts w:cs="宋体;SimSun"/>
            <w:szCs w:val="27"/>
          </w:rPr>
          <w:t>实践</w:t>
        </w:r>
      </w:ins>
      <w:ins w:id="1184" w:author="Zhao Yuejin" w:date="2003-06-19T10:32:00Z">
        <w:r>
          <w:rPr>
            <w:rFonts w:cs="宋体;SimSun"/>
            <w:szCs w:val="27"/>
          </w:rPr>
          <w:t>评定，如检验规则中的采样及判定等。这些问题有待于今后在清洗工程实践中不断总结经验，并在标准修订中进行</w:t>
        </w:r>
      </w:ins>
      <w:ins w:id="1185" w:author="Zhao Yuejin" w:date="2003-02-23T15:16:00Z">
        <w:r>
          <w:rPr>
            <w:rFonts w:cs="宋体;SimSun"/>
            <w:szCs w:val="27"/>
          </w:rPr>
          <w:t>修</w:t>
        </w:r>
      </w:ins>
      <w:ins w:id="1186" w:author="Zhao Yuejin" w:date="2003-06-19T10:32:00Z">
        <w:r>
          <w:rPr>
            <w:rFonts w:cs="宋体;SimSun"/>
            <w:szCs w:val="27"/>
          </w:rPr>
          <w:t>改和补充。</w:t>
        </w:r>
      </w:ins>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cs="宋体;SimSun"/>
          <w:szCs w:val="27"/>
          <w:ins w:id="1189" w:author="Zhao Yuejin" w:date="2003-06-18T18:35:00Z"/>
        </w:rPr>
      </w:pPr>
      <w:ins w:id="1188" w:author="Zhao Yuejin" w:date="2003-06-18T18:35:00Z">
        <w:r>
          <w:rPr>
            <w:rFonts w:cs="宋体;SimSun"/>
            <w:szCs w:val="27"/>
          </w:rPr>
        </w:r>
      </w:ins>
    </w:p>
    <w:p>
      <w:pPr>
        <w:pStyle w:val="Style43"/>
        <w:rPr/>
      </w:pPr>
      <w:del w:id="1190" w:author="Zhao Yuejin" w:date="2003-06-09T09:39:00Z">
        <w:bookmarkStart w:id="9" w:name="SectionMark3"/>
        <w:bookmarkStart w:id="10" w:name="SectionMark4"/>
        <w:bookmarkEnd w:id="9"/>
        <w:bookmarkEnd w:id="10"/>
        <w:r>
          <w:rPr/>
          <w:delText>空调</w:delText>
        </w:r>
      </w:del>
      <w:del w:id="1191" w:author="Zhao Yuejin" w:date="2003-06-09T10:31:00Z">
        <w:r>
          <w:rPr/>
          <w:delText>通风</w:delText>
        </w:r>
      </w:del>
      <w:ins w:id="1192" w:author="Zhao Yuejin" w:date="2003-06-09T10:31:00Z">
        <w:r>
          <w:rPr/>
          <w:t>空调通风</w:t>
        </w:r>
      </w:ins>
      <w:del w:id="1193" w:author="Li Aixian" w:date="2003-06-05T11:55:00Z">
        <w:r>
          <w:rPr/>
          <w:delText>管道</w:delText>
        </w:r>
      </w:del>
      <w:r>
        <w:rPr/>
        <w:t>系统清洗规范</w:t>
      </w:r>
    </w:p>
    <w:p>
      <w:pPr>
        <w:pStyle w:val="Style19"/>
        <w:numPr>
          <w:ilvl w:val="1"/>
          <w:numId w:val="12"/>
        </w:numPr>
        <w:spacing w:before="156" w:after="156"/>
        <w:ind w:left="0" w:hanging="0"/>
        <w:rPr/>
      </w:pPr>
      <w:bookmarkStart w:id="11" w:name="__RefHeading___Toc42595985"/>
      <w:bookmarkEnd w:id="11"/>
      <w:r>
        <w:rPr/>
        <w:t>范围</w:t>
      </w:r>
    </w:p>
    <w:p>
      <w:pPr>
        <w:pStyle w:val="Style18"/>
        <w:ind w:firstLine="420"/>
        <w:rPr/>
      </w:pPr>
      <w:r>
        <w:rPr/>
        <w:t>本标准规定了</w:t>
      </w:r>
      <w:del w:id="1194" w:author="Zhao Yuejin" w:date="2003-06-09T09:41:00Z">
        <w:r>
          <w:rPr/>
          <w:delText>空调</w:delText>
        </w:r>
      </w:del>
      <w:r>
        <w:rPr/>
        <w:t>通风</w:t>
      </w:r>
      <w:ins w:id="1195" w:author="Zhao Yuejin" w:date="2003-06-09T09:43:00Z">
        <w:r>
          <w:rPr/>
          <w:t>与</w:t>
        </w:r>
      </w:ins>
      <w:ins w:id="1196" w:author="Zhao Yuejin" w:date="2003-06-09T09:41:00Z">
        <w:r>
          <w:rPr/>
          <w:t>空调</w:t>
        </w:r>
      </w:ins>
      <w:del w:id="1197" w:author="Li Aixian" w:date="2003-06-05T11:55:00Z">
        <w:r>
          <w:rPr/>
          <w:delText>管道</w:delText>
        </w:r>
      </w:del>
      <w:r>
        <w:rPr/>
        <w:t>系统</w:t>
      </w:r>
      <w:ins w:id="1198" w:author="Zhao Yuejin" w:date="2003-06-09T09:43:00Z">
        <w:r>
          <w:rPr/>
          <w:t>中</w:t>
        </w:r>
      </w:ins>
      <w:ins w:id="1199" w:author="Zhao Yuejin" w:date="2003-02-23T15:17:00Z">
        <w:r>
          <w:rPr/>
          <w:t>的</w:t>
        </w:r>
      </w:ins>
      <w:ins w:id="1200" w:author="Zhao Yuejin" w:date="2003-06-09T09:43:00Z">
        <w:r>
          <w:rPr/>
          <w:t>风管系统</w:t>
        </w:r>
      </w:ins>
      <w:ins w:id="1201" w:author="Zhao Yuejin" w:date="2003-06-18T16:51:00Z">
        <w:r>
          <w:rPr/>
          <w:t>（简称：通风系统）</w:t>
        </w:r>
      </w:ins>
      <w:del w:id="1202" w:author="Zhao Yuejin" w:date="2003-06-05T18:14:00Z">
        <w:r>
          <w:rPr/>
          <w:delText>（后简称</w:delText>
        </w:r>
      </w:del>
      <w:del w:id="1203" w:author="Li Aixian" w:date="2003-06-05T11:55:00Z">
        <w:r>
          <w:rPr/>
          <w:delText>管道</w:delText>
        </w:r>
      </w:del>
      <w:ins w:id="1204" w:author="Li Aixian" w:date="2003-06-05T11:55:00Z">
        <w:del w:id="1205" w:author="Zhao Yuejin" w:date="2003-06-05T18:14:00Z">
          <w:r>
            <w:rPr/>
            <w:delText>通风</w:delText>
          </w:r>
        </w:del>
      </w:ins>
      <w:del w:id="1206" w:author="Zhao Yuejin" w:date="2003-06-05T18:14:00Z">
        <w:r>
          <w:rPr/>
          <w:delText>系统）</w:delText>
        </w:r>
      </w:del>
      <w:r>
        <w:rPr/>
        <w:t>清洁</w:t>
      </w:r>
      <w:ins w:id="1207" w:author="Li Aixian" w:date="2003-06-05T11:42:00Z">
        <w:r>
          <w:rPr/>
          <w:t>程</w:t>
        </w:r>
      </w:ins>
      <w:r>
        <w:rPr/>
        <w:t>度的</w:t>
      </w:r>
      <w:ins w:id="1208" w:author="Li Aixian" w:date="2003-06-05T11:42:00Z">
        <w:r>
          <w:rPr/>
          <w:t>检查</w:t>
        </w:r>
      </w:ins>
      <w:del w:id="1209" w:author="Li Aixian" w:date="2003-06-05T13:07:00Z">
        <w:r>
          <w:rPr/>
          <w:delText>评估</w:delText>
        </w:r>
      </w:del>
      <w:r>
        <w:rPr/>
        <w:t>、工程</w:t>
      </w:r>
      <w:del w:id="1210" w:author="Li Aixian" w:date="2003-06-05T13:07:00Z">
        <w:r>
          <w:rPr/>
          <w:delText>中</w:delText>
        </w:r>
      </w:del>
      <w:r>
        <w:rPr/>
        <w:t>环境</w:t>
      </w:r>
      <w:del w:id="1211" w:author="Li Aixian" w:date="2003-06-05T13:07:00Z">
        <w:r>
          <w:rPr/>
          <w:delText>的</w:delText>
        </w:r>
      </w:del>
      <w:r>
        <w:rPr/>
        <w:t>控制、</w:t>
      </w:r>
      <w:del w:id="1212" w:author="Li Aixian" w:date="2003-06-05T11:55:00Z">
        <w:r>
          <w:rPr/>
          <w:delText>管道</w:delText>
        </w:r>
      </w:del>
      <w:ins w:id="1213" w:author="Li Aixian" w:date="2003-06-05T11:55:00Z">
        <w:del w:id="1214" w:author="Zhao Yuejin" w:date="2003-06-05T18:16:00Z">
          <w:r>
            <w:rPr/>
            <w:delText>通风</w:delText>
          </w:r>
        </w:del>
      </w:ins>
      <w:del w:id="1215" w:author="Zhao Yuejin" w:date="2003-06-05T18:16:00Z">
        <w:r>
          <w:rPr/>
          <w:delText>系统</w:delText>
        </w:r>
      </w:del>
      <w:del w:id="1216" w:author="Zhao Yuejin" w:date="2003-06-09T09:43:00Z">
        <w:r>
          <w:rPr/>
          <w:delText>的</w:delText>
        </w:r>
      </w:del>
      <w:r>
        <w:rPr/>
        <w:t>清洗方法</w:t>
      </w:r>
      <w:ins w:id="1217" w:author="Li Aixian" w:date="2003-06-05T16:32:00Z">
        <w:r>
          <w:rPr/>
          <w:t>、清洗后的修复与更换、工程监控和清洗效果的检验。</w:t>
        </w:r>
      </w:ins>
      <w:del w:id="1218" w:author="Li Aixian" w:date="2003-06-05T16:33:00Z">
        <w:r>
          <w:rPr/>
          <w:delText>和微生物的清除等。</w:delText>
        </w:r>
      </w:del>
    </w:p>
    <w:p>
      <w:pPr>
        <w:pStyle w:val="Style18"/>
        <w:ind w:firstLine="420"/>
        <w:rPr/>
      </w:pPr>
      <w:r>
        <w:rPr/>
        <w:t>本标准适用于被尘粒和</w:t>
      </w:r>
      <w:del w:id="1219" w:author="Zhao Yuejin" w:date="2003-06-19T08:35:00Z">
        <w:r>
          <w:rPr/>
          <w:delText>微</w:delText>
        </w:r>
      </w:del>
      <w:r>
        <w:rPr/>
        <w:t>生物</w:t>
      </w:r>
      <w:ins w:id="1220" w:author="Zhao Yuejin" w:date="2003-06-19T08:35:00Z">
        <w:r>
          <w:rPr/>
          <w:t>性因子的</w:t>
        </w:r>
      </w:ins>
      <w:r>
        <w:rPr/>
        <w:t>污染，对空气过滤无特殊要求的</w:t>
      </w:r>
      <w:del w:id="1221" w:author="Zhao Yuejin" w:date="2003-06-09T09:44:00Z">
        <w:r>
          <w:rPr/>
          <w:delText>空调</w:delText>
        </w:r>
      </w:del>
      <w:r>
        <w:rPr/>
        <w:t>通风</w:t>
      </w:r>
      <w:ins w:id="1222" w:author="Zhao Yuejin" w:date="2003-06-09T09:44:00Z">
        <w:r>
          <w:rPr/>
          <w:t>与空调</w:t>
        </w:r>
      </w:ins>
      <w:del w:id="1223" w:author="Li Aixian" w:date="2003-06-05T11:55:00Z">
        <w:r>
          <w:rPr/>
          <w:delText>管道</w:delText>
        </w:r>
      </w:del>
      <w:r>
        <w:rPr/>
        <w:t>系统</w:t>
      </w:r>
      <w:ins w:id="1224" w:author="Zhao Yuejin" w:date="2003-06-09T09:44:00Z">
        <w:r>
          <w:rPr/>
          <w:t>中</w:t>
        </w:r>
      </w:ins>
      <w:ins w:id="1225" w:author="Zhao Yuejin" w:date="2003-02-23T16:03:00Z">
        <w:r>
          <w:rPr/>
          <w:t>的</w:t>
        </w:r>
      </w:ins>
      <w:ins w:id="1226" w:author="Zhao Yuejin" w:date="2003-06-09T09:44:00Z">
        <w:r>
          <w:rPr/>
          <w:t>风管系统</w:t>
        </w:r>
      </w:ins>
      <w:del w:id="1227" w:author="Zhao Yuejin" w:date="2003-06-09T09:44:00Z">
        <w:r>
          <w:rPr/>
          <w:delText>及类似风道</w:delText>
        </w:r>
      </w:del>
      <w:r>
        <w:rPr/>
        <w:t>的清洗。</w:t>
      </w:r>
    </w:p>
    <w:p>
      <w:pPr>
        <w:pStyle w:val="Style19"/>
        <w:numPr>
          <w:ilvl w:val="1"/>
          <w:numId w:val="12"/>
        </w:numPr>
        <w:spacing w:before="156" w:after="156"/>
        <w:ind w:left="0" w:hanging="0"/>
        <w:rPr/>
      </w:pPr>
      <w:bookmarkStart w:id="12" w:name="__RefHeading___Toc42595987"/>
      <w:bookmarkEnd w:id="12"/>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GB/T 16803</w:t>
      </w:r>
      <w:ins w:id="1228" w:author="Li Aixian" w:date="2003-06-05T11:55:00Z">
        <w:r>
          <w:rPr/>
          <w:t xml:space="preserve"> </w:t>
        </w:r>
      </w:ins>
      <w:r>
        <w:rPr/>
        <w:t>采暖、通风、空调、净化设备 术语</w:t>
      </w:r>
    </w:p>
    <w:p>
      <w:pPr>
        <w:pStyle w:val="Style18"/>
        <w:ind w:firstLine="420"/>
        <w:rPr/>
      </w:pPr>
      <w:r>
        <w:rPr/>
        <w:t xml:space="preserve">GB/T 17095 </w:t>
      </w:r>
      <w:r>
        <w:rPr/>
        <w:t>室内空气中可吸入颗粒物卫生标准</w:t>
      </w:r>
    </w:p>
    <w:p>
      <w:pPr>
        <w:pStyle w:val="Style18"/>
        <w:ind w:firstLine="420"/>
        <w:rPr>
          <w:ins w:id="1232" w:author="Li Aixian" w:date="2003-06-05T16:49:00Z"/>
        </w:rPr>
      </w:pPr>
      <w:ins w:id="1229" w:author="Li Aixian" w:date="2003-06-05T16:49:00Z">
        <w:r>
          <w:rPr/>
          <w:t>GB/T 18204.1</w:t>
        </w:r>
      </w:ins>
      <w:ins w:id="1230" w:author="Li Aixian" w:date="2003-06-05T16:49:00Z">
        <w:r>
          <w:rPr/>
          <w:t xml:space="preserve"> </w:t>
        </w:r>
      </w:ins>
      <w:ins w:id="1231" w:author="Li Aixian" w:date="2003-06-05T16:49:00Z">
        <w:r>
          <w:rPr/>
          <w:t>公共场所空气微生物检验方法 细菌总数测定</w:t>
        </w:r>
      </w:ins>
    </w:p>
    <w:p>
      <w:pPr>
        <w:pStyle w:val="Style18"/>
        <w:ind w:firstLine="420"/>
        <w:rPr/>
      </w:pPr>
      <w:r>
        <w:rPr/>
        <w:t xml:space="preserve">GB/T 18883 </w:t>
      </w:r>
      <w:r>
        <w:rPr/>
        <w:t>室内空气质量标准</w:t>
      </w:r>
    </w:p>
    <w:p>
      <w:pPr>
        <w:pStyle w:val="Style18"/>
        <w:ind w:firstLine="420"/>
        <w:rPr>
          <w:del w:id="1235" w:author="Li Aixian" w:date="2003-06-05T16:49:00Z"/>
        </w:rPr>
      </w:pPr>
      <w:del w:id="1233" w:author="Li Aixian" w:date="2003-06-05T16:49:00Z">
        <w:r>
          <w:rPr/>
          <w:delText>GB/T 18204.1</w:delText>
        </w:r>
      </w:del>
      <w:del w:id="1234" w:author="Li Aixian" w:date="2003-06-05T16:49:00Z">
        <w:r>
          <w:rPr/>
          <w:delText>公共场所空气微生物检验方法 细菌总数测定</w:delText>
        </w:r>
      </w:del>
    </w:p>
    <w:p>
      <w:pPr>
        <w:pStyle w:val="Style18"/>
        <w:numPr>
          <w:ilvl w:val="1"/>
          <w:numId w:val="12"/>
        </w:numPr>
        <w:spacing w:before="156" w:after="156"/>
        <w:ind w:left="0" w:hanging="0"/>
        <w:rPr/>
      </w:pPr>
      <w:bookmarkStart w:id="13" w:name="__RefHeading___Toc42595989"/>
      <w:bookmarkEnd w:id="13"/>
      <w:r>
        <w:rPr/>
        <w:t>术语和定义</w:t>
      </w:r>
    </w:p>
    <w:p>
      <w:pPr>
        <w:pStyle w:val="Style18"/>
        <w:ind w:firstLine="420"/>
        <w:rPr/>
      </w:pPr>
      <w:r>
        <w:rPr/>
        <w:t>本标准除采用</w:t>
      </w:r>
      <w:r>
        <w:rPr/>
        <w:t>GB/T 16803</w:t>
      </w:r>
      <w:r>
        <w:rPr/>
        <w:t>中的定义外，还采用下列术语和定义。</w:t>
      </w:r>
    </w:p>
    <w:p>
      <w:pPr>
        <w:pStyle w:val="Style20"/>
        <w:numPr>
          <w:ilvl w:val="2"/>
          <w:numId w:val="12"/>
        </w:numPr>
        <w:rPr/>
      </w:pPr>
      <w:r>
        <w:rPr/>
      </w:r>
    </w:p>
    <w:p>
      <w:pPr>
        <w:pStyle w:val="Style20"/>
        <w:numPr>
          <w:ilvl w:val="0"/>
          <w:numId w:val="0"/>
        </w:numPr>
        <w:ind w:left="0" w:firstLine="315"/>
        <w:rPr/>
      </w:pPr>
      <w:r>
        <w:rPr>
          <w:bCs/>
        </w:rPr>
        <w:t xml:space="preserve">衬套  </w:t>
      </w:r>
      <w:ins w:id="1236" w:author="Li Aixian" w:date="2003-06-05T11:20:00Z">
        <w:r>
          <w:rPr>
            <w:bCs/>
          </w:rPr>
          <w:t>l</w:t>
        </w:r>
      </w:ins>
      <w:del w:id="1237" w:author="Li Aixian" w:date="2003-06-05T11:20:00Z">
        <w:r>
          <w:rPr>
            <w:bCs/>
          </w:rPr>
          <w:delText>L</w:delText>
        </w:r>
      </w:del>
      <w:r>
        <w:rPr>
          <w:bCs/>
        </w:rPr>
        <w:t>ining</w:t>
      </w:r>
    </w:p>
    <w:p>
      <w:pPr>
        <w:pStyle w:val="Style18"/>
        <w:ind w:firstLine="420"/>
        <w:rPr/>
      </w:pPr>
      <w:del w:id="1238" w:author="Zhao Yuejin" w:date="2003-02-23T15:19:00Z">
        <w:r>
          <w:rPr/>
          <w:delText>一般</w:delText>
        </w:r>
      </w:del>
      <w:r>
        <w:rPr/>
        <w:t>指粘附于</w:t>
      </w:r>
      <w:ins w:id="1239" w:author="Li Aixian" w:date="2003-06-05T11:56:00Z">
        <w:r>
          <w:rPr/>
          <w:t>通</w:t>
        </w:r>
      </w:ins>
      <w:r>
        <w:rPr/>
        <w:t>风管</w:t>
      </w:r>
      <w:ins w:id="1240" w:author="Li Aixian" w:date="2003-06-05T11:56:00Z">
        <w:r>
          <w:rPr/>
          <w:t>道</w:t>
        </w:r>
      </w:ins>
      <w:r>
        <w:rPr/>
        <w:t>内表面的玻璃纤维或者其他</w:t>
      </w:r>
      <w:ins w:id="1241" w:author="Zhao Yuejin" w:date="2003-02-23T15:21:00Z">
        <w:r>
          <w:rPr/>
          <w:t>编织物</w:t>
        </w:r>
      </w:ins>
      <w:del w:id="1242" w:author="Zhao Yuejin" w:date="2003-02-23T15:20:00Z">
        <w:r>
          <w:rPr/>
          <w:delText>编席</w:delText>
        </w:r>
      </w:del>
      <w:r>
        <w:rPr/>
        <w:t>等隔热、隔音材料。</w:t>
      </w:r>
    </w:p>
    <w:p>
      <w:pPr>
        <w:pStyle w:val="Normal"/>
        <w:rPr>
          <w:rFonts w:ascii="黑体;SimHei" w:hAnsi="黑体;SimHei" w:eastAsia="黑体;SimHei"/>
          <w:kern w:val="0"/>
        </w:rPr>
      </w:pPr>
      <w:ins w:id="1243" w:author="Li Aixian" w:date="2003-06-05T11:18:00Z">
        <w:r>
          <w:rPr>
            <w:rFonts w:eastAsia="黑体;SimHei" w:ascii="黑体;SimHei" w:hAnsi="黑体;SimHei"/>
            <w:kern w:val="0"/>
          </w:rPr>
          <w:t>3.2</w:t>
        </w:r>
      </w:ins>
      <w:del w:id="1244" w:author="Li Aixian" w:date="2003-06-05T11:18:00Z">
        <w:r>
          <w:rPr>
            <w:rFonts w:eastAsia="黑体;SimHei" w:ascii="黑体;SimHei" w:hAnsi="黑体;SimHei"/>
            <w:kern w:val="0"/>
          </w:rPr>
          <w:delText>3</w:delText>
        </w:r>
      </w:del>
      <w:del w:id="1245" w:author="Li Aixian" w:date="2003-06-05T11:18:00Z">
        <w:r>
          <w:rPr>
            <w:rFonts w:ascii="黑体;SimHei" w:hAnsi="黑体;SimHei" w:eastAsia="黑体;SimHei"/>
            <w:kern w:val="0"/>
          </w:rPr>
          <w:delText>．</w:delText>
        </w:r>
      </w:del>
      <w:del w:id="1246" w:author="Li Aixian" w:date="2003-06-05T11:18:00Z">
        <w:r>
          <w:rPr>
            <w:rFonts w:eastAsia="黑体;SimHei" w:ascii="黑体;SimHei" w:hAnsi="黑体;SimHei"/>
            <w:kern w:val="0"/>
          </w:rPr>
          <w:delText xml:space="preserve">3 </w:delText>
        </w:r>
      </w:del>
    </w:p>
    <w:p>
      <w:pPr>
        <w:pStyle w:val="Normal"/>
        <w:ind w:firstLine="420"/>
        <w:rPr/>
      </w:pPr>
      <w:r>
        <w:rPr>
          <w:rFonts w:ascii="黑体;SimHei" w:hAnsi="黑体;SimHei" w:eastAsia="黑体;SimHei"/>
          <w:bCs/>
        </w:rPr>
        <w:t>空气处理</w:t>
      </w:r>
      <w:del w:id="1247" w:author="Li Aixian" w:date="2003-06-05T11:17:00Z">
        <w:r>
          <w:rPr>
            <w:rFonts w:ascii="黑体;SimHei" w:hAnsi="黑体;SimHei" w:eastAsia="黑体;SimHei"/>
            <w:bCs/>
          </w:rPr>
          <w:delText>单元</w:delText>
        </w:r>
      </w:del>
      <w:ins w:id="1248" w:author="Li Aixian" w:date="2003-06-05T11:17:00Z">
        <w:r>
          <w:rPr>
            <w:rFonts w:ascii="黑体;SimHei" w:hAnsi="黑体;SimHei" w:eastAsia="黑体;SimHei"/>
            <w:bCs/>
          </w:rPr>
          <w:t>机组</w:t>
        </w:r>
      </w:ins>
      <w:r>
        <w:rPr>
          <w:rFonts w:ascii="黑体;SimHei" w:hAnsi="黑体;SimHei" w:eastAsia="黑体;SimHei"/>
          <w:bCs/>
        </w:rPr>
        <w:t xml:space="preserve"> </w:t>
      </w:r>
      <w:ins w:id="1249" w:author="Li Aixian" w:date="2003-06-05T11:19:00Z">
        <w:r>
          <w:rPr>
            <w:rFonts w:eastAsia="黑体;SimHei" w:ascii="黑体;SimHei" w:hAnsi="黑体;SimHei"/>
            <w:bCs/>
          </w:rPr>
          <w:t>a</w:t>
        </w:r>
      </w:ins>
      <w:del w:id="1250" w:author="Li Aixian" w:date="2003-06-05T11:19:00Z">
        <w:r>
          <w:rPr>
            <w:rFonts w:eastAsia="黑体;SimHei" w:ascii="黑体;SimHei" w:hAnsi="黑体;SimHei"/>
            <w:bCs/>
          </w:rPr>
          <w:delText>A</w:delText>
        </w:r>
      </w:del>
      <w:r>
        <w:rPr>
          <w:rFonts w:eastAsia="黑体;SimHei" w:ascii="黑体;SimHei" w:hAnsi="黑体;SimHei"/>
          <w:bCs/>
        </w:rPr>
        <w:t xml:space="preserve">ir handling unit </w:t>
      </w:r>
    </w:p>
    <w:p>
      <w:pPr>
        <w:pStyle w:val="Style18"/>
        <w:ind w:firstLine="420"/>
        <w:rPr/>
      </w:pPr>
      <w:ins w:id="1251" w:author="Li Aixian" w:date="2003-06-05T11:17:00Z">
        <w:r>
          <w:rPr/>
          <w:t>输送、</w:t>
        </w:r>
      </w:ins>
      <w:ins w:id="1252" w:author="Zhao Yuejin" w:date="2003-02-23T15:31:00Z">
        <w:r>
          <w:rPr/>
          <w:t>净化</w:t>
        </w:r>
      </w:ins>
      <w:ins w:id="1253" w:author="Li Aixian" w:date="2003-06-05T11:17:00Z">
        <w:r>
          <w:rPr/>
          <w:t>清洁和调节空气</w:t>
        </w:r>
      </w:ins>
      <w:ins w:id="1254" w:author="Zhao Yuejin" w:date="2003-02-23T15:32:00Z">
        <w:r>
          <w:rPr/>
          <w:t>（冷、热、湿）</w:t>
        </w:r>
      </w:ins>
      <w:ins w:id="1255" w:author="Li Aixian" w:date="2003-06-05T11:17:00Z">
        <w:r>
          <w:rPr/>
          <w:t>的</w:t>
        </w:r>
      </w:ins>
      <w:ins w:id="1256" w:author="Zhao Yuejin" w:date="2003-02-23T15:33:00Z">
        <w:r>
          <w:rPr/>
          <w:t>机组</w:t>
        </w:r>
      </w:ins>
      <w:ins w:id="1257" w:author="Li Aixian" w:date="2003-06-05T11:17:00Z">
        <w:r>
          <w:rPr/>
          <w:t>装置，</w:t>
        </w:r>
      </w:ins>
      <w:del w:id="1258" w:author="Zhao Yuejin" w:date="2003-02-23T15:33:00Z">
        <w:r>
          <w:rPr/>
          <w:delText>通常连接在</w:delText>
        </w:r>
      </w:del>
      <w:ins w:id="1259" w:author="Li Aixian" w:date="2003-06-05T11:57:00Z">
        <w:r>
          <w:rPr/>
          <w:t>通风</w:t>
        </w:r>
      </w:ins>
      <w:del w:id="1260" w:author="Zhao Yuejin" w:date="2003-02-23T15:33:00Z">
        <w:r>
          <w:rPr/>
          <w:delText>管道系统中</w:delText>
        </w:r>
      </w:del>
      <w:del w:id="1261" w:author="Li Aixian" w:date="2003-06-05T11:17:00Z">
        <w:r>
          <w:rPr/>
          <w:delText>，输送、清洁和调节空气的装置</w:delText>
        </w:r>
      </w:del>
      <w:r>
        <w:rPr/>
        <w:t>。</w:t>
      </w:r>
    </w:p>
    <w:p>
      <w:pPr>
        <w:pStyle w:val="Style20"/>
        <w:numPr>
          <w:ilvl w:val="0"/>
          <w:numId w:val="0"/>
        </w:numPr>
        <w:ind w:left="0" w:hanging="0"/>
        <w:rPr/>
      </w:pPr>
      <w:r>
        <w:rPr/>
        <w:t>3.</w:t>
      </w:r>
      <w:ins w:id="1262" w:author="Li Aixian" w:date="2003-06-05T11:18:00Z">
        <w:r>
          <w:rPr/>
          <w:t>3</w:t>
        </w:r>
      </w:ins>
      <w:del w:id="1263" w:author="Li Aixian" w:date="2003-06-05T11:18:00Z">
        <w:r>
          <w:rPr/>
          <w:delText>4</w:delText>
        </w:r>
      </w:del>
    </w:p>
    <w:p>
      <w:pPr>
        <w:pStyle w:val="Style20"/>
        <w:numPr>
          <w:ilvl w:val="0"/>
          <w:numId w:val="0"/>
        </w:numPr>
        <w:ind w:left="0" w:firstLine="420"/>
        <w:rPr>
          <w:bCs/>
        </w:rPr>
      </w:pPr>
      <w:r>
        <w:rPr>
          <w:bCs/>
        </w:rPr>
        <w:t xml:space="preserve">生物污染物 </w:t>
      </w:r>
      <w:r>
        <w:rPr>
          <w:bCs/>
        </w:rPr>
        <w:t>biological contaminants</w:t>
      </w:r>
    </w:p>
    <w:p>
      <w:pPr>
        <w:pStyle w:val="Style18"/>
        <w:ind w:firstLine="420"/>
        <w:rPr/>
      </w:pPr>
      <w:r>
        <w:rPr/>
        <w:t>细菌、真菌（霉菌）、病毒、</w:t>
      </w:r>
      <w:ins w:id="1264" w:author="Zhao Yuejin" w:date="2003-06-06T08:13:00Z">
        <w:r>
          <w:rPr/>
          <w:t>动</w:t>
        </w:r>
      </w:ins>
      <w:del w:id="1265" w:author="Zhao Yuejin" w:date="2003-06-06T08:13:00Z">
        <w:r>
          <w:rPr/>
          <w:delText>生</w:delText>
        </w:r>
      </w:del>
      <w:r>
        <w:rPr/>
        <w:t>物皮屑</w:t>
      </w:r>
      <w:del w:id="1266" w:author="Zhao Yuejin" w:date="2003-06-19T08:37:00Z">
        <w:r>
          <w:rPr/>
          <w:delText>、螨虫</w:delText>
        </w:r>
      </w:del>
      <w:r>
        <w:rPr/>
        <w:t>、昆虫、花粉</w:t>
      </w:r>
      <w:ins w:id="1267" w:author="Zhao Yuejin" w:date="2003-06-19T08:38:00Z">
        <w:r>
          <w:rPr/>
          <w:t>和其他生物性物质，</w:t>
        </w:r>
      </w:ins>
      <w:ins w:id="1268" w:author="Li Aixian" w:date="2003-06-05T11:20:00Z">
        <w:r>
          <w:rPr/>
          <w:t>以</w:t>
        </w:r>
      </w:ins>
      <w:r>
        <w:rPr/>
        <w:t>及这些物质的衍生物。</w:t>
      </w:r>
    </w:p>
    <w:p>
      <w:pPr>
        <w:pStyle w:val="Style20"/>
        <w:numPr>
          <w:ilvl w:val="0"/>
          <w:numId w:val="0"/>
        </w:numPr>
        <w:ind w:left="0" w:hanging="0"/>
        <w:rPr/>
      </w:pPr>
      <w:ins w:id="1269" w:author="Li Aixian" w:date="2003-06-05T11:20:00Z">
        <w:r>
          <w:rPr/>
          <w:t>3.4</w:t>
        </w:r>
      </w:ins>
      <w:del w:id="1270" w:author="Li Aixian" w:date="2003-06-05T11:20:00Z">
        <w:r>
          <w:rPr/>
          <w:delText>3</w:delText>
        </w:r>
      </w:del>
      <w:del w:id="1271" w:author="Li Aixian" w:date="2003-06-05T11:20:00Z">
        <w:r>
          <w:rPr/>
          <w:delText>．</w:delText>
        </w:r>
      </w:del>
      <w:del w:id="1272" w:author="Li Aixian" w:date="2003-06-05T11:20:00Z">
        <w:r>
          <w:rPr/>
          <w:delText>5</w:delText>
        </w:r>
      </w:del>
      <w:r>
        <w:rPr/>
        <w:t xml:space="preserve"> </w:t>
      </w:r>
    </w:p>
    <w:p>
      <w:pPr>
        <w:pStyle w:val="Normal"/>
        <w:ind w:firstLine="420"/>
        <w:rPr/>
      </w:pPr>
      <w:del w:id="1273" w:author="Li Aixian" w:date="2003-06-05T11:21:00Z">
        <w:r>
          <w:rPr>
            <w:rFonts w:eastAsia="黑体;SimHei" w:cs="黑体;SimHei" w:ascii="黑体;SimHei" w:hAnsi="黑体;SimHei"/>
            <w:bCs/>
          </w:rPr>
          <w:delText xml:space="preserve">   </w:delText>
        </w:r>
      </w:del>
      <w:r>
        <w:rPr>
          <w:rFonts w:ascii="黑体;SimHei" w:hAnsi="黑体;SimHei" w:eastAsia="黑体;SimHei"/>
          <w:bCs/>
        </w:rPr>
        <w:t xml:space="preserve">接触式真空吸尘器 </w:t>
      </w:r>
      <w:ins w:id="1274" w:author="Li Aixian" w:date="2003-06-05T11:23:00Z">
        <w:r>
          <w:rPr>
            <w:rFonts w:eastAsia="黑体;SimHei" w:ascii="黑体;SimHei" w:hAnsi="黑体;SimHei"/>
            <w:bCs/>
          </w:rPr>
          <w:t>c</w:t>
        </w:r>
      </w:ins>
      <w:del w:id="1275" w:author="Li Aixian" w:date="2003-06-05T11:23:00Z">
        <w:r>
          <w:rPr>
            <w:rFonts w:eastAsia="黑体;SimHei" w:ascii="黑体;SimHei" w:hAnsi="黑体;SimHei"/>
            <w:bCs/>
          </w:rPr>
          <w:delText>C</w:delText>
        </w:r>
      </w:del>
      <w:r>
        <w:rPr>
          <w:rFonts w:eastAsia="黑体;SimHei" w:ascii="黑体;SimHei" w:hAnsi="黑体;SimHei"/>
          <w:bCs/>
        </w:rPr>
        <w:t>ontact vacuum</w:t>
      </w:r>
    </w:p>
    <w:p>
      <w:pPr>
        <w:pStyle w:val="Style18"/>
        <w:ind w:firstLine="420"/>
        <w:rPr/>
      </w:pPr>
      <w:r>
        <w:rPr/>
        <w:t>带有</w:t>
      </w:r>
      <w:del w:id="1276" w:author="Zhao Yuejin" w:date="2003-02-23T15:44:00Z">
        <w:r>
          <w:rPr/>
          <w:delText>尼龙</w:delText>
        </w:r>
      </w:del>
      <w:r>
        <w:rPr/>
        <w:t>刷</w:t>
      </w:r>
      <w:ins w:id="1277" w:author="Zhao Yuejin" w:date="2003-02-23T15:45:00Z">
        <w:r>
          <w:rPr/>
          <w:t>子的</w:t>
        </w:r>
      </w:ins>
      <w:r>
        <w:rPr/>
        <w:t>吸气口</w:t>
      </w:r>
      <w:del w:id="1278" w:author="Zhao Yuejin" w:date="2003-02-23T15:45:00Z">
        <w:r>
          <w:rPr/>
          <w:delText>，并</w:delText>
        </w:r>
      </w:del>
      <w:r>
        <w:rPr/>
        <w:t>通过软管与便携式收集装置连接的吸尘装置。刷子头直接与清洗表面相接触。</w:t>
      </w:r>
    </w:p>
    <w:p>
      <w:pPr>
        <w:pStyle w:val="Style20"/>
        <w:numPr>
          <w:ilvl w:val="0"/>
          <w:numId w:val="0"/>
        </w:numPr>
        <w:ind w:left="0" w:hanging="0"/>
        <w:rPr/>
      </w:pPr>
      <w:ins w:id="1279" w:author="Li Aixian" w:date="2003-06-05T11:22:00Z">
        <w:r>
          <w:rPr/>
          <w:t>3.5</w:t>
        </w:r>
      </w:ins>
      <w:del w:id="1280" w:author="Li Aixian" w:date="2003-06-05T11:22:00Z">
        <w:r>
          <w:rPr/>
          <w:delText>3</w:delText>
        </w:r>
      </w:del>
      <w:del w:id="1281" w:author="Li Aixian" w:date="2003-06-05T11:22:00Z">
        <w:r>
          <w:rPr/>
          <w:delText>．</w:delText>
        </w:r>
      </w:del>
      <w:del w:id="1282" w:author="Li Aixian" w:date="2003-06-05T11:22:00Z">
        <w:r>
          <w:rPr/>
          <w:delText>6</w:delText>
        </w:r>
      </w:del>
      <w:r>
        <w:rPr/>
        <w:t xml:space="preserve"> </w:t>
      </w:r>
    </w:p>
    <w:p>
      <w:pPr>
        <w:pStyle w:val="Normal"/>
        <w:ind w:firstLine="420"/>
        <w:rPr/>
      </w:pPr>
      <w:r>
        <w:rPr>
          <w:rFonts w:ascii="黑体;SimHei" w:hAnsi="黑体;SimHei" w:eastAsia="黑体;SimHei"/>
        </w:rPr>
        <w:t xml:space="preserve">污染物  </w:t>
      </w:r>
      <w:ins w:id="1283" w:author="Li Aixian" w:date="2003-06-05T11:22:00Z">
        <w:r>
          <w:rPr>
            <w:rFonts w:eastAsia="黑体;SimHei" w:ascii="黑体;SimHei" w:hAnsi="黑体;SimHei"/>
          </w:rPr>
          <w:t>c</w:t>
        </w:r>
      </w:ins>
      <w:del w:id="1284" w:author="Li Aixian" w:date="2003-06-05T11:22:00Z">
        <w:r>
          <w:rPr>
            <w:rFonts w:eastAsia="黑体;SimHei" w:ascii="黑体;SimHei" w:hAnsi="黑体;SimHei"/>
          </w:rPr>
          <w:delText>C</w:delText>
        </w:r>
      </w:del>
      <w:r>
        <w:rPr>
          <w:rFonts w:eastAsia="黑体;SimHei" w:ascii="黑体;SimHei" w:hAnsi="黑体;SimHei"/>
        </w:rPr>
        <w:t xml:space="preserve">ontaminant </w:t>
      </w:r>
    </w:p>
    <w:p>
      <w:pPr>
        <w:pStyle w:val="Normal"/>
        <w:ind w:firstLine="420"/>
        <w:rPr>
          <w:ins w:id="1291" w:author="Li Aixian" w:date="2003-06-05T11:22:00Z"/>
        </w:rPr>
      </w:pPr>
      <w:del w:id="1285" w:author="Li Aixian" w:date="2003-06-05T11:57:00Z">
        <w:r>
          <w:rPr/>
          <w:delText>管道</w:delText>
        </w:r>
      </w:del>
      <w:ins w:id="1286" w:author="Li Aixian" w:date="2003-06-05T11:57:00Z">
        <w:del w:id="1287" w:author="Zhao Yuejin" w:date="2003-06-05T18:16:00Z">
          <w:r>
            <w:rPr/>
            <w:delText>通风</w:delText>
          </w:r>
        </w:del>
      </w:ins>
      <w:del w:id="1288" w:author="Zhao Yuejin" w:date="2003-06-05T18:16:00Z">
        <w:r>
          <w:rPr/>
          <w:delText>系统</w:delText>
        </w:r>
      </w:del>
      <w:ins w:id="1289" w:author="Zhao Yuejin" w:date="2003-06-05T18:16:00Z">
        <w:r>
          <w:rPr/>
          <w:t>通风系统</w:t>
        </w:r>
      </w:ins>
      <w:r>
        <w:rPr/>
        <w:t>内部不应该存在的任何物质</w:t>
      </w:r>
      <w:ins w:id="1290" w:author="Li Aixian" w:date="2003-06-05T11:22:00Z">
        <w:r>
          <w:rPr/>
          <w:t>。</w:t>
        </w:r>
      </w:ins>
    </w:p>
    <w:p>
      <w:pPr>
        <w:pStyle w:val="Style20"/>
        <w:numPr>
          <w:ilvl w:val="0"/>
          <w:numId w:val="0"/>
        </w:numPr>
        <w:ind w:left="0" w:hanging="0"/>
        <w:rPr/>
      </w:pPr>
      <w:ins w:id="1292" w:author="Li Aixian" w:date="2003-06-05T11:22:00Z">
        <w:r>
          <w:rPr/>
          <w:t>3.6</w:t>
        </w:r>
      </w:ins>
      <w:del w:id="1293" w:author="Li Aixian" w:date="2003-06-05T11:22:00Z">
        <w:r>
          <w:rPr>
            <w:sz w:val="24"/>
          </w:rPr>
          <w:delText>3.7</w:delText>
        </w:r>
      </w:del>
      <w:r>
        <w:rPr>
          <w:sz w:val="24"/>
        </w:rPr>
        <w:t xml:space="preserve"> </w:t>
      </w:r>
    </w:p>
    <w:p>
      <w:pPr>
        <w:pStyle w:val="Normal"/>
        <w:rPr/>
      </w:pPr>
      <w:r>
        <w:rPr>
          <w:rFonts w:eastAsia="黑体;SimHei" w:cs="黑体;SimHei" w:ascii="黑体;SimHei" w:hAnsi="黑体;SimHei"/>
        </w:rPr>
        <w:t xml:space="preserve">   </w:t>
      </w:r>
      <w:del w:id="1294" w:author="Li Aixian" w:date="2003-06-05T13:22:00Z">
        <w:r>
          <w:rPr>
            <w:rFonts w:ascii="黑体;SimHei" w:hAnsi="黑体;SimHei" w:eastAsia="黑体;SimHei"/>
          </w:rPr>
          <w:delText>隔离</w:delText>
        </w:r>
      </w:del>
      <w:ins w:id="1295" w:author="Zhao Yuejin" w:date="2003-06-06T07:15:00Z">
        <w:r>
          <w:rPr>
            <w:rFonts w:ascii="黑体;SimHei" w:hAnsi="黑体;SimHei" w:eastAsia="黑体;SimHei"/>
          </w:rPr>
          <w:t>隔离区</w:t>
        </w:r>
      </w:ins>
      <w:ins w:id="1296" w:author="Li Aixian" w:date="2003-06-05T13:22:00Z">
        <w:del w:id="1297" w:author="Zhao Yuejin" w:date="2003-06-06T07:15:00Z">
          <w:r>
            <w:rPr>
              <w:rFonts w:ascii="黑体;SimHei" w:hAnsi="黑体;SimHei" w:eastAsia="黑体;SimHei"/>
            </w:rPr>
            <w:delText>作业</w:delText>
          </w:r>
        </w:del>
      </w:ins>
      <w:del w:id="1298" w:author="Zhao Yuejin" w:date="2003-06-06T07:15:00Z">
        <w:r>
          <w:rPr>
            <w:rFonts w:ascii="黑体;SimHei" w:hAnsi="黑体;SimHei" w:eastAsia="黑体;SimHei"/>
          </w:rPr>
          <w:delText>区</w:delText>
        </w:r>
      </w:del>
      <w:r>
        <w:rPr>
          <w:rFonts w:ascii="黑体;SimHei" w:hAnsi="黑体;SimHei" w:eastAsia="黑体;SimHei"/>
        </w:rPr>
        <w:t xml:space="preserve"> </w:t>
      </w:r>
      <w:ins w:id="1299" w:author="Li Aixian" w:date="2003-06-05T11:22:00Z">
        <w:r>
          <w:rPr>
            <w:rFonts w:eastAsia="黑体;SimHei" w:ascii="黑体;SimHei" w:hAnsi="黑体;SimHei"/>
          </w:rPr>
          <w:t>c</w:t>
        </w:r>
      </w:ins>
      <w:del w:id="1300" w:author="Li Aixian" w:date="2003-06-05T11:22:00Z">
        <w:r>
          <w:rPr>
            <w:rFonts w:eastAsia="黑体;SimHei" w:ascii="黑体;SimHei" w:hAnsi="黑体;SimHei"/>
          </w:rPr>
          <w:delText>C</w:delText>
        </w:r>
      </w:del>
      <w:r>
        <w:rPr>
          <w:rFonts w:eastAsia="黑体;SimHei" w:ascii="黑体;SimHei" w:hAnsi="黑体;SimHei"/>
        </w:rPr>
        <w:t xml:space="preserve">ontainment </w:t>
      </w:r>
      <w:ins w:id="1301" w:author="Li Aixian" w:date="2003-06-05T11:23:00Z">
        <w:r>
          <w:rPr>
            <w:rFonts w:eastAsia="黑体;SimHei" w:ascii="黑体;SimHei" w:hAnsi="黑体;SimHei"/>
          </w:rPr>
          <w:t>a</w:t>
        </w:r>
      </w:ins>
      <w:del w:id="1302" w:author="Li Aixian" w:date="2003-06-05T11:22:00Z">
        <w:r>
          <w:rPr>
            <w:rFonts w:eastAsia="黑体;SimHei" w:ascii="黑体;SimHei" w:hAnsi="黑体;SimHei"/>
          </w:rPr>
          <w:delText>A</w:delText>
        </w:r>
      </w:del>
      <w:r>
        <w:rPr>
          <w:rFonts w:eastAsia="黑体;SimHei" w:ascii="黑体;SimHei" w:hAnsi="黑体;SimHei"/>
        </w:rPr>
        <w:t xml:space="preserve">rea </w:t>
      </w:r>
    </w:p>
    <w:p>
      <w:pPr>
        <w:pStyle w:val="Normal"/>
        <w:ind w:firstLine="315"/>
        <w:rPr/>
      </w:pPr>
      <w:r>
        <w:rPr/>
        <w:t>在检查和清洗过程中所设置的作业空间，以便</w:t>
      </w:r>
      <w:ins w:id="1303" w:author="Zhao Yuejin" w:date="2003-06-19T08:39:00Z">
        <w:r>
          <w:rPr/>
          <w:t>避免</w:t>
        </w:r>
      </w:ins>
      <w:del w:id="1304" w:author="Zhao Yuejin" w:date="2003-06-19T08:39:00Z">
        <w:r>
          <w:rPr/>
          <w:delText>控制</w:delText>
        </w:r>
      </w:del>
      <w:r>
        <w:rPr/>
        <w:t>污染物转移到其他相邻区域。</w:t>
      </w:r>
    </w:p>
    <w:p>
      <w:pPr>
        <w:pStyle w:val="Style20"/>
        <w:numPr>
          <w:ilvl w:val="0"/>
          <w:numId w:val="0"/>
        </w:numPr>
        <w:ind w:left="0" w:hanging="0"/>
        <w:rPr/>
      </w:pPr>
      <w:ins w:id="1305" w:author="Li Aixian" w:date="2003-06-05T11:23:00Z">
        <w:r>
          <w:rPr/>
          <w:t>3.7</w:t>
        </w:r>
      </w:ins>
      <w:del w:id="1306" w:author="Li Aixian" w:date="2003-06-05T11:23:00Z">
        <w:r>
          <w:rPr/>
          <w:delText>3</w:delText>
        </w:r>
      </w:del>
      <w:del w:id="1307" w:author="Li Aixian" w:date="2003-06-05T11:23:00Z">
        <w:r>
          <w:rPr/>
          <w:delText>．</w:delText>
        </w:r>
      </w:del>
      <w:del w:id="1308" w:author="Li Aixian" w:date="2003-06-05T11:23:00Z">
        <w:r>
          <w:rPr/>
          <w:delText>9</w:delText>
        </w:r>
      </w:del>
      <w:r>
        <w:rPr/>
        <w:t xml:space="preserve"> </w:t>
      </w:r>
    </w:p>
    <w:p>
      <w:pPr>
        <w:pStyle w:val="Normal"/>
        <w:rPr>
          <w:rFonts w:eastAsia="黑体;SimHei"/>
        </w:rPr>
      </w:pPr>
      <w:r>
        <w:rPr>
          <w:rFonts w:eastAsia="Times New Roman"/>
        </w:rPr>
        <w:t xml:space="preserve">    </w:t>
      </w:r>
      <w:ins w:id="1309" w:author="Zhao Yuejin" w:date="2003-06-18T16:53:00Z">
        <w:r>
          <w:rPr>
            <w:rFonts w:eastAsia="黑体;SimHei"/>
          </w:rPr>
          <w:t>通风与空调系统中</w:t>
        </w:r>
      </w:ins>
      <w:ins w:id="1310" w:author="Zhao Yuejin" w:date="2003-02-23T15:47:00Z">
        <w:r>
          <w:rPr>
            <w:rFonts w:eastAsia="黑体;SimHei"/>
          </w:rPr>
          <w:t>的</w:t>
        </w:r>
      </w:ins>
      <w:ins w:id="1311" w:author="Zhao Yuejin" w:date="2003-06-18T16:53:00Z">
        <w:r>
          <w:rPr>
            <w:rFonts w:eastAsia="黑体;SimHei"/>
          </w:rPr>
          <w:t>风管系统</w:t>
        </w:r>
      </w:ins>
      <w:del w:id="1312" w:author="Zhao Yuejin" w:date="2003-06-09T09:45:00Z">
        <w:r>
          <w:rPr>
            <w:rFonts w:ascii="黑体;SimHei" w:hAnsi="黑体;SimHei" w:eastAsia="黑体;SimHei"/>
          </w:rPr>
          <w:delText>空调通风</w:delText>
        </w:r>
      </w:del>
      <w:del w:id="1313" w:author="Li Aixian" w:date="2003-06-05T11:57:00Z">
        <w:r>
          <w:rPr>
            <w:rFonts w:ascii="黑体;SimHei" w:hAnsi="黑体;SimHei" w:eastAsia="黑体;SimHei"/>
          </w:rPr>
          <w:delText>管道</w:delText>
        </w:r>
      </w:del>
      <w:del w:id="1314" w:author="Zhao Yuejin" w:date="2003-06-18T16:52:00Z">
        <w:r>
          <w:rPr>
            <w:rFonts w:ascii="黑体;SimHei" w:hAnsi="黑体;SimHei" w:eastAsia="黑体;SimHei"/>
          </w:rPr>
          <w:delText>系统</w:delText>
        </w:r>
      </w:del>
      <w:ins w:id="1315" w:author="Zhao Yuejin" w:date="2003-06-18T16:54:00Z">
        <w:r>
          <w:rPr>
            <w:rFonts w:eastAsia="黑体;SimHei" w:ascii="黑体;SimHei" w:hAnsi="黑体;SimHei"/>
          </w:rPr>
          <w:t xml:space="preserve">air duct system in </w:t>
        </w:r>
      </w:ins>
      <w:ins w:id="1316" w:author="Zhao Yuejin" w:date="2003-06-18T16:54:00Z">
        <w:r>
          <w:rPr>
            <w:rFonts w:eastAsia="黑体;SimHei" w:ascii="黑体;SimHei" w:hAnsi="黑体;SimHei"/>
          </w:rPr>
          <w:t>heating ventilation and air-conditioning</w:t>
        </w:r>
      </w:ins>
      <w:ins w:id="1317" w:author="Zhao Yuejin" w:date="2003-02-23T16:04:00Z">
        <w:r>
          <w:rPr>
            <w:rFonts w:eastAsia="黑体;SimHei" w:ascii="黑体;SimHei" w:hAnsi="黑体;SimHei"/>
          </w:rPr>
          <w:t xml:space="preserve"> systems</w:t>
        </w:r>
      </w:ins>
      <w:ins w:id="1318" w:author="Zhao Yuejin" w:date="2003-06-18T16:54:00Z">
        <w:r>
          <w:rPr>
            <w:rFonts w:eastAsia="黑体;SimHei" w:ascii="黑体;SimHei" w:hAnsi="黑体;SimHei"/>
          </w:rPr>
          <w:t xml:space="preserve"> </w:t>
        </w:r>
      </w:ins>
      <w:del w:id="1319" w:author="Zhao Yuejin" w:date="2003-06-18T16:54:00Z">
        <w:r>
          <w:rPr>
            <w:rFonts w:eastAsia="黑体;SimHei"/>
          </w:rPr>
          <w:delText xml:space="preserve"> </w:delText>
        </w:r>
      </w:del>
      <w:ins w:id="1320" w:author="Li Aixian" w:date="2003-06-05T11:26:00Z">
        <w:del w:id="1321" w:author="Zhao Yuejin" w:date="2003-06-18T16:55:00Z">
          <w:r>
            <w:rPr>
              <w:rFonts w:eastAsia="黑体;SimHei" w:ascii="黑体;SimHei" w:hAnsi="黑体;SimHei"/>
            </w:rPr>
            <w:delText>air duct system of conditioner</w:delText>
          </w:r>
        </w:del>
      </w:ins>
      <w:del w:id="1322" w:author="Zhao Yuejin" w:date="2003-06-18T16:55:00Z">
        <w:r>
          <w:rPr>
            <w:rFonts w:eastAsia="黑体;SimHei"/>
          </w:rPr>
          <w:delText xml:space="preserve"> </w:delText>
        </w:r>
      </w:del>
    </w:p>
    <w:p>
      <w:pPr>
        <w:pStyle w:val="Normal"/>
        <w:ind w:firstLine="420"/>
        <w:rPr>
          <w:ins w:id="1333" w:author="Li Aixian" w:date="2003-06-05T11:28:00Z"/>
        </w:rPr>
      </w:pPr>
      <w:ins w:id="1323" w:author="Zhao Yuejin" w:date="2003-02-23T16:05:00Z">
        <w:r>
          <w:rPr>
            <w:rFonts w:ascii="宋体;SimSun" w:hAnsi="宋体;SimSun" w:cs="宋体;SimSun"/>
          </w:rPr>
          <w:t>通风与空调系统中用于处理和输送空气的风管、风口、空气处理机组及其它部。</w:t>
        </w:r>
      </w:ins>
      <w:del w:id="1324" w:author="Li Aixian" w:date="2003-06-05T11:27:00Z">
        <w:r>
          <w:rPr/>
          <w:delText>指</w:delText>
        </w:r>
      </w:del>
      <w:del w:id="1325" w:author="Li Aixian" w:date="2003-06-05T13:22:00Z">
        <w:r>
          <w:rPr/>
          <w:delText>空调区和人居区的空气配送系统的内表面。</w:delText>
        </w:r>
      </w:del>
      <w:ins w:id="1326" w:author="Li Aixian" w:date="2003-06-05T13:22:00Z">
        <w:del w:id="1327" w:author="Zhao Yuejin" w:date="2003-06-05T18:21:00Z">
          <w:r>
            <w:rPr/>
            <w:delText>由</w:delText>
          </w:r>
        </w:del>
      </w:ins>
      <w:ins w:id="1328" w:author="Li Aixian" w:date="2003-06-05T16:42:00Z">
        <w:del w:id="1329" w:author="Zhao Yuejin" w:date="2003-06-05T18:21:00Z">
          <w:r>
            <w:rPr/>
            <w:delText>空气处理机组、</w:delText>
          </w:r>
        </w:del>
      </w:ins>
      <w:ins w:id="1330" w:author="Li Aixian" w:date="2003-06-05T13:21:00Z">
        <w:del w:id="1331" w:author="Zhao Yuejin" w:date="2003-06-05T18:21:00Z">
          <w:r>
            <w:rPr/>
            <w:delText>通风管道等组成的系统。</w:delText>
          </w:r>
        </w:del>
      </w:ins>
      <w:del w:id="1332" w:author="Zhao Yuejin" w:date="2003-06-05T18:21:00Z">
        <w:r>
          <w:rPr/>
          <w:delText>以下简称通风系统。</w:delText>
        </w:r>
      </w:del>
    </w:p>
    <w:p>
      <w:pPr>
        <w:pStyle w:val="Normal"/>
        <w:ind w:firstLine="420"/>
        <w:rPr>
          <w:del w:id="1353" w:author="Zhao Yuejin" w:date="2003-06-05T18:22:00Z"/>
        </w:rPr>
      </w:pPr>
      <w:del w:id="1334" w:author="Zhao Yuejin" w:date="2003-06-05T18:22:00Z">
        <w:r>
          <w:rPr/>
          <w:delText>包括从空气进入系统开始的整个加热、空气调节、</w:delText>
        </w:r>
      </w:del>
      <w:del w:id="1335" w:author="Zhao Yuejin" w:date="2003-06-05T18:22:00Z">
        <w:r>
          <w:rPr>
            <w:color w:val="000000"/>
          </w:rPr>
          <w:delText>空气从进入直至</w:delText>
        </w:r>
      </w:del>
      <w:del w:id="1336" w:author="Zhao Yuejin" w:date="2003-06-05T18:13:00Z">
        <w:r>
          <w:rPr>
            <w:color w:val="000000"/>
          </w:rPr>
          <w:delText>空气</w:delText>
        </w:r>
      </w:del>
      <w:del w:id="1337" w:author="Zhao Yuejin" w:date="2003-06-05T18:22:00Z">
        <w:r>
          <w:rPr>
            <w:color w:val="000000"/>
          </w:rPr>
          <w:delText>被排出的管道系统</w:delText>
        </w:r>
      </w:del>
      <w:del w:id="1338" w:author="Zhao Yuejin" w:date="2003-06-05T18:22:00Z">
        <w:r>
          <w:rPr/>
          <w:delText>、</w:delText>
        </w:r>
      </w:del>
      <w:del w:id="1339" w:author="Li Aixian" w:date="2003-06-05T12:53:00Z">
        <w:r>
          <w:rPr/>
          <w:delText>回风隔</w:delText>
        </w:r>
      </w:del>
      <w:ins w:id="1340" w:author="Li Aixian" w:date="2003-06-05T12:53:00Z">
        <w:del w:id="1341" w:author="Zhao Yuejin" w:date="2003-06-05T18:22:00Z">
          <w:r>
            <w:rPr/>
            <w:delText>格</w:delText>
          </w:r>
        </w:del>
      </w:ins>
      <w:del w:id="1342" w:author="Zhao Yuejin" w:date="2003-06-05T18:22:00Z">
        <w:r>
          <w:rPr/>
          <w:delText>栅、回风管、空气处理</w:delText>
        </w:r>
      </w:del>
      <w:del w:id="1343" w:author="Li Aixian" w:date="2003-06-05T11:28:00Z">
        <w:r>
          <w:rPr/>
          <w:delText>单元</w:delText>
        </w:r>
      </w:del>
      <w:ins w:id="1344" w:author="Li Aixian" w:date="2003-06-05T11:28:00Z">
        <w:del w:id="1345" w:author="Zhao Yuejin" w:date="2003-06-05T18:22:00Z">
          <w:r>
            <w:rPr/>
            <w:delText>机组</w:delText>
          </w:r>
        </w:del>
      </w:ins>
      <w:del w:id="1346" w:author="Zhao Yuejin" w:date="2003-06-05T18:22:00Z">
        <w:r>
          <w:rPr/>
          <w:delText>、</w:delText>
        </w:r>
      </w:del>
      <w:del w:id="1347" w:author="Li Aixian" w:date="2003-06-05T12:13:00Z">
        <w:r>
          <w:rPr/>
          <w:delText>空气处理</w:delText>
        </w:r>
      </w:del>
      <w:del w:id="1348" w:author="Li Aixian" w:date="2003-06-05T11:28:00Z">
        <w:r>
          <w:rPr/>
          <w:delText>单元</w:delText>
        </w:r>
      </w:del>
      <w:del w:id="1349" w:author="Li Aixian" w:date="2003-06-05T12:13:00Z">
        <w:r>
          <w:rPr/>
          <w:delText>内表面、</w:delText>
        </w:r>
      </w:del>
      <w:del w:id="1350" w:author="Zhao Yuejin" w:date="2003-06-05T18:22:00Z">
        <w:r>
          <w:rPr/>
          <w:delText>混合室、盘管、冷凝排水管、加湿器和除湿器、送风管、风机、风机段、风扇浆片、空气洗涤系统、除雾器、旋转轮叶、过滤器、过滤段、回热盘管和散流器等都是管道系统的部分。系统还可以包括其他</w:delText>
        </w:r>
      </w:del>
      <w:del w:id="1351" w:author="Zhao Yuejin" w:date="2003-06-05T18:22:00Z">
        <w:r>
          <w:rPr>
            <w:color w:val="000000"/>
          </w:rPr>
          <w:delText>部</w:delText>
        </w:r>
      </w:del>
      <w:del w:id="1352" w:author="Zhao Yuejin" w:date="2003-06-05T18:22:00Z">
        <w:r>
          <w:rPr/>
          <w:delText>件，如专用排气、通风部件和空气处理系统。</w:delText>
        </w:r>
      </w:del>
    </w:p>
    <w:p>
      <w:pPr>
        <w:pStyle w:val="Normal"/>
        <w:widowControl w:val="false"/>
        <w:bidi w:val="0"/>
        <w:ind w:firstLine="420"/>
        <w:jc w:val="both"/>
        <w:rPr/>
      </w:pPr>
      <w:del w:id="1354" w:author="Li Aixian" w:date="2003-06-05T11:29:00Z">
        <w:r>
          <w:rPr/>
          <w:delText>3</w:delText>
        </w:r>
      </w:del>
      <w:del w:id="1355" w:author="Li Aixian" w:date="2003-06-05T11:29:00Z">
        <w:r>
          <w:rPr/>
          <w:delText>．</w:delText>
        </w:r>
      </w:del>
      <w:del w:id="1356" w:author="Li Aixian" w:date="2003-06-05T11:29:00Z">
        <w:r>
          <w:rPr/>
          <w:delText>10</w:delText>
        </w:r>
      </w:del>
      <w:ins w:id="1357" w:author="Li Aixian" w:date="2003-06-05T11:29:00Z">
        <w:r>
          <w:rPr/>
          <w:t>3.8</w:t>
        </w:r>
      </w:ins>
    </w:p>
    <w:p>
      <w:pPr>
        <w:pStyle w:val="Normal"/>
        <w:rPr/>
      </w:pPr>
      <w:r>
        <w:rPr>
          <w:rFonts w:eastAsia="黑体;SimHei" w:cs="黑体;SimHei" w:ascii="黑体;SimHei" w:hAnsi="黑体;SimHei"/>
        </w:rPr>
        <w:t xml:space="preserve">   </w:t>
      </w:r>
      <w:del w:id="1358" w:author="Li Aixian" w:date="2003-06-05T11:29:00Z">
        <w:r>
          <w:rPr>
            <w:rFonts w:eastAsia="黑体;SimHei" w:cs="黑体;SimHei" w:ascii="黑体;SimHei" w:hAnsi="黑体;SimHei"/>
          </w:rPr>
          <w:delText xml:space="preserve"> </w:delText>
        </w:r>
      </w:del>
      <w:r>
        <w:rPr>
          <w:rFonts w:ascii="黑体;SimHei" w:hAnsi="黑体;SimHei" w:eastAsia="黑体;SimHei"/>
        </w:rPr>
        <w:t xml:space="preserve">机械搅动装置 </w:t>
      </w:r>
      <w:ins w:id="1359" w:author="Li Aixian" w:date="2003-06-05T11:29:00Z">
        <w:r>
          <w:rPr>
            <w:rFonts w:eastAsia="黑体;SimHei" w:ascii="黑体;SimHei" w:hAnsi="黑体;SimHei"/>
          </w:rPr>
          <w:t>m</w:t>
        </w:r>
      </w:ins>
      <w:del w:id="1360" w:author="Li Aixian" w:date="2003-06-05T11:29:00Z">
        <w:r>
          <w:rPr>
            <w:rFonts w:eastAsia="黑体;SimHei" w:ascii="黑体;SimHei" w:hAnsi="黑体;SimHei"/>
          </w:rPr>
          <w:delText>M</w:delText>
        </w:r>
      </w:del>
      <w:r>
        <w:rPr>
          <w:rFonts w:eastAsia="黑体;SimHei" w:ascii="黑体;SimHei" w:hAnsi="黑体;SimHei"/>
        </w:rPr>
        <w:t xml:space="preserve">echanical </w:t>
      </w:r>
      <w:ins w:id="1361" w:author="Li Aixian" w:date="2003-06-05T11:29:00Z">
        <w:r>
          <w:rPr>
            <w:rFonts w:eastAsia="黑体;SimHei" w:ascii="黑体;SimHei" w:hAnsi="黑体;SimHei"/>
          </w:rPr>
          <w:t>a</w:t>
        </w:r>
      </w:ins>
      <w:del w:id="1362" w:author="Li Aixian" w:date="2003-06-05T11:29:00Z">
        <w:r>
          <w:rPr>
            <w:rFonts w:eastAsia="黑体;SimHei" w:ascii="黑体;SimHei" w:hAnsi="黑体;SimHei"/>
          </w:rPr>
          <w:delText>A</w:delText>
        </w:r>
      </w:del>
      <w:r>
        <w:rPr>
          <w:rFonts w:eastAsia="黑体;SimHei" w:ascii="黑体;SimHei" w:hAnsi="黑体;SimHei"/>
        </w:rPr>
        <w:t xml:space="preserve">gitation </w:t>
      </w:r>
      <w:ins w:id="1363" w:author="Li Aixian" w:date="2003-06-05T11:29:00Z">
        <w:r>
          <w:rPr>
            <w:rFonts w:eastAsia="黑体;SimHei" w:ascii="黑体;SimHei" w:hAnsi="黑体;SimHei"/>
          </w:rPr>
          <w:t>d</w:t>
        </w:r>
      </w:ins>
      <w:del w:id="1364" w:author="Li Aixian" w:date="2003-06-05T11:29:00Z">
        <w:r>
          <w:rPr>
            <w:rFonts w:eastAsia="黑体;SimHei" w:ascii="黑体;SimHei" w:hAnsi="黑体;SimHei"/>
          </w:rPr>
          <w:delText>D</w:delText>
        </w:r>
      </w:del>
      <w:r>
        <w:rPr>
          <w:rFonts w:eastAsia="黑体;SimHei" w:ascii="黑体;SimHei" w:hAnsi="黑体;SimHei"/>
        </w:rPr>
        <w:t>evice</w:t>
      </w:r>
    </w:p>
    <w:p>
      <w:pPr>
        <w:pStyle w:val="Normal"/>
        <w:rPr/>
      </w:pPr>
      <w:r>
        <w:rPr>
          <w:rFonts w:eastAsia="Times New Roman"/>
        </w:rPr>
        <w:t xml:space="preserve">   </w:t>
      </w:r>
      <w:r>
        <w:rPr/>
        <w:t>用</w:t>
      </w:r>
      <w:ins w:id="1365" w:author="Zhao Yuejin" w:date="2003-02-23T16:08:00Z">
        <w:r>
          <w:rPr/>
          <w:t>搅动方式</w:t>
        </w:r>
      </w:ins>
      <w:r>
        <w:rPr/>
        <w:t>来驱除</w:t>
      </w:r>
      <w:del w:id="1366" w:author="Li Aixian" w:date="2003-06-05T11:59:00Z">
        <w:r>
          <w:rPr/>
          <w:delText>管道</w:delText>
        </w:r>
      </w:del>
      <w:ins w:id="1367" w:author="Li Aixian" w:date="2003-06-05T11:59:00Z">
        <w:r>
          <w:rPr/>
          <w:t>通风</w:t>
        </w:r>
      </w:ins>
      <w:r>
        <w:rPr/>
        <w:t>系统内污染物和碎屑的</w:t>
      </w:r>
      <w:ins w:id="1368" w:author="Zhao Yuejin" w:date="2003-02-23T16:08:00Z">
        <w:r>
          <w:rPr/>
          <w:t>机械</w:t>
        </w:r>
      </w:ins>
      <w:r>
        <w:rPr/>
        <w:t>装置</w:t>
      </w:r>
      <w:ins w:id="1369" w:author="Li Aixian" w:date="2003-06-05T11:29:00Z">
        <w:r>
          <w:rPr/>
          <w:t>。</w:t>
        </w:r>
      </w:ins>
    </w:p>
    <w:p>
      <w:pPr>
        <w:pStyle w:val="Style20"/>
        <w:numPr>
          <w:ilvl w:val="0"/>
          <w:numId w:val="0"/>
        </w:numPr>
        <w:ind w:left="0" w:hanging="0"/>
        <w:rPr/>
      </w:pPr>
      <w:del w:id="1370" w:author="Li Aixian" w:date="2003-06-05T11:29:00Z">
        <w:r>
          <w:rPr/>
          <w:delText>3</w:delText>
        </w:r>
      </w:del>
      <w:del w:id="1371" w:author="Li Aixian" w:date="2003-06-05T11:29:00Z">
        <w:r>
          <w:rPr/>
          <w:delText>．</w:delText>
        </w:r>
      </w:del>
      <w:del w:id="1372" w:author="Li Aixian" w:date="2003-06-05T11:29:00Z">
        <w:r>
          <w:rPr/>
          <w:delText>11</w:delText>
        </w:r>
      </w:del>
      <w:ins w:id="1373" w:author="Li Aixian" w:date="2003-06-05T11:29:00Z">
        <w:r>
          <w:rPr/>
          <w:t>3.9</w:t>
        </w:r>
      </w:ins>
    </w:p>
    <w:p>
      <w:pPr>
        <w:pStyle w:val="Normal"/>
        <w:rPr/>
      </w:pPr>
      <w:r>
        <w:rPr>
          <w:rFonts w:eastAsia="黑体;SimHei" w:cs="黑体;SimHei" w:ascii="黑体;SimHei" w:hAnsi="黑体;SimHei"/>
        </w:rPr>
        <w:t xml:space="preserve">  </w:t>
      </w:r>
      <w:ins w:id="1374" w:author="Li Aixian" w:date="2003-06-05T11:30:00Z">
        <w:r>
          <w:rPr>
            <w:rFonts w:eastAsia="黑体;SimHei" w:cs="黑体;SimHei" w:ascii="黑体;SimHei" w:hAnsi="黑体;SimHei"/>
          </w:rPr>
          <w:t xml:space="preserve"> </w:t>
        </w:r>
      </w:ins>
      <w:del w:id="1375" w:author="Li Aixian" w:date="2003-06-05T11:29:00Z">
        <w:r>
          <w:rPr>
            <w:rFonts w:eastAsia="黑体;SimHei" w:cs="黑体;SimHei" w:ascii="黑体;SimHei" w:hAnsi="黑体;SimHei"/>
          </w:rPr>
          <w:delText xml:space="preserve">  </w:delText>
        </w:r>
      </w:del>
      <w:r>
        <w:rPr>
          <w:rFonts w:ascii="黑体;SimHei" w:hAnsi="黑体;SimHei" w:eastAsia="黑体;SimHei"/>
        </w:rPr>
        <w:t xml:space="preserve">机械清洗 </w:t>
      </w:r>
      <w:ins w:id="1376" w:author="Li Aixian" w:date="2003-06-05T11:29:00Z">
        <w:r>
          <w:rPr>
            <w:rFonts w:eastAsia="黑体;SimHei" w:ascii="黑体;SimHei" w:hAnsi="黑体;SimHei"/>
          </w:rPr>
          <w:t>m</w:t>
        </w:r>
      </w:ins>
      <w:del w:id="1377" w:author="Li Aixian" w:date="2003-06-05T11:29:00Z">
        <w:r>
          <w:rPr>
            <w:rFonts w:eastAsia="黑体;SimHei" w:ascii="黑体;SimHei" w:hAnsi="黑体;SimHei"/>
          </w:rPr>
          <w:delText>M</w:delText>
        </w:r>
      </w:del>
      <w:r>
        <w:rPr>
          <w:rFonts w:eastAsia="黑体;SimHei" w:ascii="黑体;SimHei" w:hAnsi="黑体;SimHei"/>
        </w:rPr>
        <w:t xml:space="preserve">echanical </w:t>
      </w:r>
      <w:ins w:id="1378" w:author="Li Aixian" w:date="2003-06-05T11:29:00Z">
        <w:r>
          <w:rPr>
            <w:rFonts w:eastAsia="黑体;SimHei" w:ascii="黑体;SimHei" w:hAnsi="黑体;SimHei"/>
          </w:rPr>
          <w:t>c</w:t>
        </w:r>
      </w:ins>
      <w:del w:id="1379" w:author="Li Aixian" w:date="2003-06-05T11:29:00Z">
        <w:r>
          <w:rPr>
            <w:rFonts w:eastAsia="黑体;SimHei" w:ascii="黑体;SimHei" w:hAnsi="黑体;SimHei"/>
          </w:rPr>
          <w:delText>C</w:delText>
        </w:r>
      </w:del>
      <w:r>
        <w:rPr>
          <w:rFonts w:eastAsia="黑体;SimHei" w:ascii="黑体;SimHei" w:hAnsi="黑体;SimHei"/>
        </w:rPr>
        <w:t>leaning</w:t>
      </w:r>
    </w:p>
    <w:p>
      <w:pPr>
        <w:pStyle w:val="Normal"/>
        <w:rPr/>
      </w:pPr>
      <w:r>
        <w:rPr>
          <w:rFonts w:eastAsia="Times New Roman"/>
        </w:rPr>
        <w:t xml:space="preserve">  </w:t>
      </w:r>
      <w:ins w:id="1380" w:author="Li Aixian" w:date="2003-06-05T11:30:00Z">
        <w:r>
          <w:rPr>
            <w:rFonts w:eastAsia="Times New Roman"/>
          </w:rPr>
          <w:t xml:space="preserve"> </w:t>
        </w:r>
      </w:ins>
      <w:ins w:id="1381" w:author="Zhao Yuejin" w:date="2003-06-05T18:27:00Z">
        <w:r>
          <w:rPr/>
          <w:t>对</w:t>
        </w:r>
      </w:ins>
      <w:ins w:id="1382" w:author="Li Aixian" w:date="2003-06-05T11:59:00Z">
        <w:r>
          <w:rPr/>
          <w:t>通风</w:t>
        </w:r>
      </w:ins>
      <w:del w:id="1383" w:author="Li Aixian" w:date="2003-06-05T11:59:00Z">
        <w:r>
          <w:rPr/>
          <w:delText>管道</w:delText>
        </w:r>
      </w:del>
      <w:r>
        <w:rPr/>
        <w:t>系统内部不该出现污染物和碎屑的物理去除</w:t>
      </w:r>
      <w:ins w:id="1384" w:author="Li Aixian" w:date="2003-06-05T11:30:00Z">
        <w:r>
          <w:rPr/>
          <w:t>。</w:t>
        </w:r>
      </w:ins>
    </w:p>
    <w:p>
      <w:pPr>
        <w:pStyle w:val="Style20"/>
        <w:numPr>
          <w:ilvl w:val="0"/>
          <w:numId w:val="0"/>
        </w:numPr>
        <w:ind w:left="0" w:hanging="0"/>
        <w:rPr/>
      </w:pPr>
      <w:del w:id="1385" w:author="Li Aixian" w:date="2003-06-05T11:30:00Z">
        <w:r>
          <w:rPr/>
          <w:delText>3.12</w:delText>
        </w:r>
      </w:del>
      <w:ins w:id="1386" w:author="Li Aixian" w:date="2003-06-05T11:30:00Z">
        <w:r>
          <w:rPr/>
          <w:t>3.10</w:t>
        </w:r>
      </w:ins>
      <w:r>
        <w:rPr/>
        <w:t xml:space="preserve"> </w:t>
      </w:r>
    </w:p>
    <w:p>
      <w:pPr>
        <w:pStyle w:val="Normal"/>
        <w:rPr/>
      </w:pPr>
      <w:r>
        <w:rPr>
          <w:rFonts w:eastAsia="黑体;SimHei" w:cs="黑体;SimHei" w:ascii="黑体;SimHei" w:hAnsi="黑体;SimHei"/>
        </w:rPr>
        <w:t xml:space="preserve">  </w:t>
      </w:r>
      <w:ins w:id="1387" w:author="Li Aixian" w:date="2003-06-05T11:30:00Z">
        <w:r>
          <w:rPr>
            <w:rFonts w:eastAsia="黑体;SimHei" w:cs="黑体;SimHei" w:ascii="黑体;SimHei" w:hAnsi="黑体;SimHei"/>
          </w:rPr>
          <w:t xml:space="preserve">  </w:t>
        </w:r>
      </w:ins>
      <w:del w:id="1388" w:author="Li Aixian" w:date="2003-06-05T11:30:00Z">
        <w:r>
          <w:rPr>
            <w:rFonts w:eastAsia="黑体;SimHei" w:cs="黑体;SimHei" w:ascii="黑体;SimHei" w:hAnsi="黑体;SimHei"/>
          </w:rPr>
          <w:delText xml:space="preserve">   </w:delText>
        </w:r>
      </w:del>
      <w:r>
        <w:rPr>
          <w:rFonts w:ascii="黑体;SimHei" w:hAnsi="黑体;SimHei" w:eastAsia="黑体;SimHei"/>
        </w:rPr>
        <w:t xml:space="preserve">空气负压机 </w:t>
      </w:r>
      <w:ins w:id="1389" w:author="Li Aixian" w:date="2003-06-05T11:33:00Z">
        <w:r>
          <w:rPr>
            <w:rFonts w:eastAsia="黑体;SimHei" w:ascii="黑体;SimHei" w:hAnsi="黑体;SimHei"/>
          </w:rPr>
          <w:t>n</w:t>
        </w:r>
      </w:ins>
      <w:del w:id="1390" w:author="Li Aixian" w:date="2003-06-05T11:33:00Z">
        <w:r>
          <w:rPr>
            <w:rFonts w:eastAsia="黑体;SimHei" w:ascii="黑体;SimHei" w:hAnsi="黑体;SimHei"/>
          </w:rPr>
          <w:delText>N</w:delText>
        </w:r>
      </w:del>
      <w:r>
        <w:rPr>
          <w:rFonts w:eastAsia="黑体;SimHei" w:ascii="黑体;SimHei" w:hAnsi="黑体;SimHei"/>
        </w:rPr>
        <w:t xml:space="preserve">egative </w:t>
      </w:r>
      <w:ins w:id="1391" w:author="Li Aixian" w:date="2003-06-05T11:34:00Z">
        <w:r>
          <w:rPr>
            <w:rFonts w:eastAsia="黑体;SimHei" w:ascii="黑体;SimHei" w:hAnsi="黑体;SimHei"/>
          </w:rPr>
          <w:t>a</w:t>
        </w:r>
      </w:ins>
      <w:del w:id="1392" w:author="Li Aixian" w:date="2003-06-05T11:34:00Z">
        <w:r>
          <w:rPr>
            <w:rFonts w:eastAsia="黑体;SimHei" w:ascii="黑体;SimHei" w:hAnsi="黑体;SimHei"/>
          </w:rPr>
          <w:delText>A</w:delText>
        </w:r>
      </w:del>
      <w:r>
        <w:rPr>
          <w:rFonts w:eastAsia="黑体;SimHei" w:ascii="黑体;SimHei" w:hAnsi="黑体;SimHei"/>
        </w:rPr>
        <w:t xml:space="preserve">ir </w:t>
      </w:r>
      <w:ins w:id="1393" w:author="Li Aixian" w:date="2003-06-05T11:36:00Z">
        <w:r>
          <w:rPr>
            <w:rFonts w:eastAsia="黑体;SimHei" w:ascii="黑体;SimHei" w:hAnsi="黑体;SimHei"/>
          </w:rPr>
          <w:t>m</w:t>
        </w:r>
      </w:ins>
      <w:del w:id="1394" w:author="Li Aixian" w:date="2003-06-05T11:36:00Z">
        <w:r>
          <w:rPr>
            <w:rFonts w:eastAsia="黑体;SimHei" w:ascii="黑体;SimHei" w:hAnsi="黑体;SimHei"/>
          </w:rPr>
          <w:delText>M</w:delText>
        </w:r>
      </w:del>
      <w:r>
        <w:rPr>
          <w:rFonts w:eastAsia="黑体;SimHei" w:ascii="黑体;SimHei" w:hAnsi="黑体;SimHei"/>
        </w:rPr>
        <w:t>achine</w:t>
      </w:r>
    </w:p>
    <w:p>
      <w:pPr>
        <w:pStyle w:val="Normal"/>
        <w:ind w:firstLine="420"/>
        <w:rPr/>
      </w:pPr>
      <w:ins w:id="1395" w:author="Zhao Yuejin" w:date="2003-06-05T19:20:00Z">
        <w:r>
          <w:rPr/>
          <w:t>是一种装有高效空气过滤器的风机驱动设备，用来收集尘粒、容纳尘粒和控制作业区压力。这个设备</w:t>
        </w:r>
      </w:ins>
      <w:ins w:id="1396" w:author="Zhao Yuejin" w:date="2003-06-05T19:22:00Z">
        <w:r>
          <w:rPr/>
          <w:t>的排气口</w:t>
        </w:r>
      </w:ins>
      <w:ins w:id="1397" w:author="Zhao Yuejin" w:date="2003-06-05T19:20:00Z">
        <w:r>
          <w:rPr/>
          <w:t>可不</w:t>
        </w:r>
      </w:ins>
      <w:ins w:id="1398" w:author="Zhao Yuejin" w:date="2003-02-23T16:10:00Z">
        <w:r>
          <w:rPr/>
          <w:t>必</w:t>
        </w:r>
      </w:ins>
      <w:ins w:id="1399" w:author="Zhao Yuejin" w:date="2003-06-05T19:23:00Z">
        <w:r>
          <w:rPr/>
          <w:t>通到</w:t>
        </w:r>
      </w:ins>
      <w:ins w:id="1400" w:author="Zhao Yuejin" w:date="2003-06-05T19:20:00Z">
        <w:r>
          <w:rPr/>
          <w:t>建筑隔离区外部。</w:t>
        </w:r>
      </w:ins>
      <w:del w:id="1401" w:author="Li Aixian" w:date="2003-06-05T11:31:00Z">
        <w:r>
          <w:rPr/>
          <w:delText>被设计</w:delText>
        </w:r>
      </w:del>
      <w:del w:id="1402" w:author="Zhao Yuejin" w:date="2003-06-05T19:21:00Z">
        <w:r>
          <w:rPr/>
          <w:delText>用来收集</w:delText>
        </w:r>
      </w:del>
      <w:del w:id="1403" w:author="Zhao Yuejin" w:date="2003-06-05T18:28:00Z">
        <w:r>
          <w:rPr/>
          <w:delText>尘粒、</w:delText>
        </w:r>
      </w:del>
      <w:del w:id="1404" w:author="Zhao Yuejin" w:date="2003-06-05T19:21:00Z">
        <w:r>
          <w:rPr/>
          <w:delText>驱除尘粒</w:delText>
        </w:r>
      </w:del>
      <w:del w:id="1405" w:author="Zhao Yuejin" w:date="2003-06-05T18:28:00Z">
        <w:r>
          <w:rPr/>
          <w:delText>和</w:delText>
        </w:r>
      </w:del>
      <w:del w:id="1406" w:author="Zhao Yuejin" w:date="2003-06-05T19:21:00Z">
        <w:r>
          <w:rPr/>
          <w:delText>控制</w:delText>
        </w:r>
      </w:del>
      <w:ins w:id="1407" w:author="Li Aixian" w:date="2003-06-05T11:50:00Z">
        <w:del w:id="1408" w:author="Zhao Yuejin" w:date="2003-06-05T19:21:00Z">
          <w:r>
            <w:rPr/>
            <w:delText>清洗</w:delText>
          </w:r>
        </w:del>
      </w:ins>
      <w:del w:id="1409" w:author="Zhao Yuejin" w:date="2003-06-05T19:21:00Z">
        <w:r>
          <w:rPr/>
          <w:delText>作业区负压</w:delText>
        </w:r>
      </w:del>
      <w:ins w:id="1410" w:author="Li Aixian" w:date="2003-06-05T11:32:00Z">
        <w:del w:id="1411" w:author="Zhao Yuejin" w:date="2003-06-05T18:30:00Z">
          <w:r>
            <w:rPr/>
            <w:delText>的</w:delText>
          </w:r>
        </w:del>
      </w:ins>
      <w:del w:id="1412" w:author="Li Aixian" w:date="2003-06-05T11:31:00Z">
        <w:r>
          <w:rPr/>
          <w:delText>，是</w:delText>
        </w:r>
      </w:del>
      <w:del w:id="1413" w:author="Zhao Yuejin" w:date="2003-06-05T18:30:00Z">
        <w:r>
          <w:rPr/>
          <w:delText>一种</w:delText>
        </w:r>
      </w:del>
      <w:del w:id="1414" w:author="Li Aixian" w:date="2003-06-05T11:32:00Z">
        <w:r>
          <w:rPr/>
          <w:delText>的</w:delText>
        </w:r>
      </w:del>
      <w:del w:id="1415" w:author="Zhao Yuejin" w:date="2003-06-05T18:30:00Z">
        <w:r>
          <w:rPr/>
          <w:delText>高效空气过滤</w:delText>
        </w:r>
      </w:del>
      <w:del w:id="1416" w:author="Zhao Yuejin" w:date="2003-06-05T19:21:00Z">
        <w:r>
          <w:rPr/>
          <w:delText>的风机驱动设备。</w:delText>
        </w:r>
      </w:del>
    </w:p>
    <w:p>
      <w:pPr>
        <w:pStyle w:val="Style20"/>
        <w:numPr>
          <w:ilvl w:val="0"/>
          <w:numId w:val="0"/>
        </w:numPr>
        <w:ind w:left="0" w:hanging="0"/>
        <w:rPr/>
      </w:pPr>
      <w:del w:id="1417" w:author="Li Aixian" w:date="2003-06-05T11:36:00Z">
        <w:r>
          <w:rPr/>
          <w:delText>3.13</w:delText>
        </w:r>
      </w:del>
      <w:ins w:id="1418" w:author="Li Aixian" w:date="2003-06-05T11:36:00Z">
        <w:r>
          <w:rPr/>
          <w:t>3.11</w:t>
        </w:r>
      </w:ins>
      <w:r>
        <w:rPr/>
        <w:t xml:space="preserve"> </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非多孔</w:t>
      </w:r>
      <w:del w:id="1419" w:author="Li Aixian" w:date="2003-06-05T16:45:00Z">
        <w:r>
          <w:rPr>
            <w:rFonts w:ascii="黑体;SimHei" w:hAnsi="黑体;SimHei" w:eastAsia="黑体;SimHei"/>
          </w:rPr>
          <w:delText>表面</w:delText>
        </w:r>
      </w:del>
      <w:ins w:id="1420" w:author="Li Aixian" w:date="2003-06-05T16:45:00Z">
        <w:r>
          <w:rPr>
            <w:rFonts w:ascii="黑体;SimHei" w:hAnsi="黑体;SimHei" w:eastAsia="黑体;SimHei"/>
          </w:rPr>
          <w:t>材料</w:t>
        </w:r>
      </w:ins>
      <w:r>
        <w:rPr>
          <w:rFonts w:ascii="黑体;SimHei" w:hAnsi="黑体;SimHei" w:eastAsia="黑体;SimHei"/>
        </w:rPr>
        <w:t xml:space="preserve"> </w:t>
      </w:r>
      <w:ins w:id="1421" w:author="Li Aixian" w:date="2003-06-05T11:36:00Z">
        <w:r>
          <w:rPr>
            <w:rFonts w:eastAsia="黑体;SimHei" w:ascii="黑体;SimHei" w:hAnsi="黑体;SimHei"/>
          </w:rPr>
          <w:t>n</w:t>
        </w:r>
      </w:ins>
      <w:del w:id="1422" w:author="Li Aixian" w:date="2003-06-05T11:36:00Z">
        <w:r>
          <w:rPr>
            <w:rFonts w:eastAsia="黑体;SimHei" w:ascii="黑体;SimHei" w:hAnsi="黑体;SimHei"/>
          </w:rPr>
          <w:delText>N</w:delText>
        </w:r>
      </w:del>
      <w:r>
        <w:rPr>
          <w:rFonts w:eastAsia="黑体;SimHei" w:ascii="黑体;SimHei" w:hAnsi="黑体;SimHei"/>
        </w:rPr>
        <w:t xml:space="preserve">on-porous </w:t>
      </w:r>
      <w:ins w:id="1423" w:author="Zhao Yuejin" w:date="2003-06-09T09:09:00Z">
        <w:r>
          <w:rPr>
            <w:rFonts w:eastAsia="黑体;SimHei" w:ascii="黑体;SimHei" w:hAnsi="黑体;SimHei"/>
          </w:rPr>
          <w:t>material</w:t>
        </w:r>
      </w:ins>
      <w:ins w:id="1424" w:author="Zhao Yuejin" w:date="2003-06-18T16:56:00Z">
        <w:r>
          <w:rPr>
            <w:rFonts w:eastAsia="黑体;SimHei" w:ascii="黑体;SimHei" w:hAnsi="黑体;SimHei"/>
          </w:rPr>
          <w:t>s</w:t>
        </w:r>
      </w:ins>
      <w:ins w:id="1425" w:author="Li Aixian" w:date="2003-06-05T16:46:00Z">
        <w:del w:id="1426" w:author="Zhao Yuejin" w:date="2003-06-09T09:09:00Z">
          <w:r>
            <w:rPr>
              <w:rFonts w:eastAsia="黑体;SimHei" w:ascii="黑体;SimHei" w:hAnsi="黑体;SimHei"/>
            </w:rPr>
            <w:delText>metiral</w:delText>
          </w:r>
        </w:del>
      </w:ins>
      <w:del w:id="1427" w:author="Li Aixian" w:date="2003-06-05T11:36:00Z">
        <w:r>
          <w:rPr>
            <w:rFonts w:eastAsia="黑体;SimHei" w:ascii="黑体;SimHei" w:hAnsi="黑体;SimHei"/>
          </w:rPr>
          <w:delText>S</w:delText>
        </w:r>
      </w:del>
      <w:del w:id="1428" w:author="Li Aixian" w:date="2003-06-05T16:46:00Z">
        <w:r>
          <w:rPr>
            <w:rFonts w:eastAsia="黑体;SimHei" w:ascii="黑体;SimHei" w:hAnsi="黑体;SimHei"/>
          </w:rPr>
          <w:delText>urface</w:delText>
        </w:r>
      </w:del>
    </w:p>
    <w:p>
      <w:pPr>
        <w:pStyle w:val="Normal"/>
        <w:ind w:firstLine="315"/>
        <w:rPr/>
      </w:pPr>
      <w:r>
        <w:rPr>
          <w:rFonts w:eastAsia="Times New Roman"/>
        </w:rPr>
        <w:t xml:space="preserve"> </w:t>
      </w:r>
      <w:ins w:id="1429" w:author="Li Aixian" w:date="2003-06-05T11:59:00Z">
        <w:r>
          <w:rPr/>
          <w:t>通风</w:t>
        </w:r>
      </w:ins>
      <w:del w:id="1430" w:author="Li Aixian" w:date="2003-06-05T11:36:00Z">
        <w:r>
          <w:rPr>
            <w:rFonts w:eastAsia="Times New Roman"/>
          </w:rPr>
          <w:delText xml:space="preserve"> </w:delText>
        </w:r>
      </w:del>
      <w:r>
        <w:rPr/>
        <w:t>系统中</w:t>
      </w:r>
      <w:del w:id="1431" w:author="Zhao Yuejin" w:date="2003-06-19T08:41:00Z">
        <w:r>
          <w:rPr/>
          <w:delText>与气流接触，</w:delText>
        </w:r>
      </w:del>
      <w:r>
        <w:rPr/>
        <w:t>不被水和空气渗透的</w:t>
      </w:r>
      <w:del w:id="1432" w:author="Li Aixian" w:date="2003-06-05T16:47:00Z">
        <w:r>
          <w:rPr/>
          <w:delText>表面</w:delText>
        </w:r>
      </w:del>
      <w:ins w:id="1433" w:author="Li Aixian" w:date="2003-06-05T16:47:00Z">
        <w:r>
          <w:rPr/>
          <w:t>材料</w:t>
        </w:r>
      </w:ins>
      <w:r>
        <w:rPr/>
        <w:t>，如铁片</w:t>
      </w:r>
      <w:del w:id="1434" w:author="Li Aixian" w:date="2003-06-05T16:47:00Z">
        <w:r>
          <w:rPr/>
          <w:delText>，</w:delText>
        </w:r>
      </w:del>
      <w:ins w:id="1435" w:author="Li Aixian" w:date="2003-06-05T16:47:00Z">
        <w:r>
          <w:rPr/>
          <w:t>、</w:t>
        </w:r>
      </w:ins>
      <w:r>
        <w:rPr/>
        <w:t>铝片或聚合物等。</w:t>
      </w:r>
    </w:p>
    <w:p>
      <w:pPr>
        <w:pStyle w:val="Style20"/>
        <w:numPr>
          <w:ilvl w:val="0"/>
          <w:numId w:val="0"/>
        </w:numPr>
        <w:ind w:left="0" w:hanging="0"/>
        <w:rPr>
          <w:del w:id="1438" w:author="Li Aixian" w:date="2003-06-05T16:52:00Z"/>
        </w:rPr>
      </w:pPr>
      <w:del w:id="1436" w:author="Li Aixian" w:date="2003-06-05T11:37:00Z">
        <w:r>
          <w:rPr/>
          <w:delText>3.14</w:delText>
        </w:r>
      </w:del>
      <w:del w:id="1437" w:author="Li Aixian" w:date="2003-06-05T16:52:00Z">
        <w:r>
          <w:rPr/>
          <w:delText xml:space="preserve"> </w:delText>
        </w:r>
      </w:del>
    </w:p>
    <w:p>
      <w:pPr>
        <w:pStyle w:val="Style20"/>
        <w:widowControl/>
        <w:numPr>
          <w:ilvl w:val="0"/>
          <w:numId w:val="0"/>
        </w:numPr>
        <w:bidi w:val="0"/>
        <w:spacing w:before="0" w:after="0"/>
        <w:ind w:left="0" w:hanging="0"/>
        <w:jc w:val="both"/>
        <w:rPr>
          <w:del w:id="1443" w:author="Li Aixian" w:date="2003-06-05T16:52:00Z"/>
        </w:rPr>
      </w:pPr>
      <w:del w:id="1439" w:author="Li Aixian" w:date="2003-06-05T16:52:00Z">
        <w:r>
          <w:rPr>
            <w:rFonts w:eastAsia="黑体;SimHei" w:cs="黑体;SimHei"/>
          </w:rPr>
          <w:delText xml:space="preserve">    </w:delText>
        </w:r>
      </w:del>
      <w:del w:id="1440" w:author="Li Aixian" w:date="2003-06-05T16:52:00Z">
        <w:r>
          <w:rPr>
            <w:rFonts w:ascii="黑体;SimHei" w:hAnsi="黑体;SimHei"/>
          </w:rPr>
          <w:delText xml:space="preserve">污渍  </w:delText>
        </w:r>
      </w:del>
      <w:del w:id="1441" w:author="Li Aixian" w:date="2003-06-05T11:37:00Z">
        <w:r>
          <w:rPr>
            <w:rFonts w:eastAsia="黑体;SimHei"/>
          </w:rPr>
          <w:delText>S</w:delText>
        </w:r>
      </w:del>
      <w:del w:id="1442" w:author="Li Aixian" w:date="2003-06-05T16:52:00Z">
        <w:r>
          <w:rPr>
            <w:rFonts w:eastAsia="黑体;SimHei"/>
          </w:rPr>
          <w:delText>tain</w:delText>
        </w:r>
      </w:del>
    </w:p>
    <w:p>
      <w:pPr>
        <w:pStyle w:val="Style20"/>
        <w:widowControl/>
        <w:numPr>
          <w:ilvl w:val="0"/>
          <w:numId w:val="0"/>
        </w:numPr>
        <w:bidi w:val="0"/>
        <w:spacing w:before="0" w:after="0"/>
        <w:ind w:left="0" w:hanging="0"/>
        <w:jc w:val="both"/>
        <w:rPr>
          <w:del w:id="1446" w:author="Li Aixian" w:date="2003-06-05T16:52:00Z"/>
        </w:rPr>
      </w:pPr>
      <w:del w:id="1444" w:author="Li Aixian" w:date="2003-06-05T16:52:00Z">
        <w:r>
          <w:rPr>
            <w:rFonts w:eastAsia="Times New Roman"/>
          </w:rPr>
          <w:delText xml:space="preserve">    </w:delText>
        </w:r>
      </w:del>
      <w:del w:id="1445" w:author="Li Aixian" w:date="2003-06-05T16:52:00Z">
        <w:r>
          <w:rPr/>
          <w:delText>污染或染色系统表面，且不能被接触式真空吸尘器去除的污物。</w:delText>
        </w:r>
      </w:del>
    </w:p>
    <w:p>
      <w:pPr>
        <w:pStyle w:val="Style20"/>
        <w:numPr>
          <w:ilvl w:val="0"/>
          <w:numId w:val="0"/>
        </w:numPr>
        <w:ind w:left="0" w:hanging="0"/>
        <w:rPr/>
      </w:pPr>
      <w:del w:id="1447" w:author="Li Aixian" w:date="2003-06-05T11:37:00Z">
        <w:r>
          <w:rPr/>
          <w:delText>3</w:delText>
        </w:r>
      </w:del>
      <w:del w:id="1448" w:author="Li Aixian" w:date="2003-06-05T11:37:00Z">
        <w:r>
          <w:rPr/>
          <w:delText>．</w:delText>
        </w:r>
      </w:del>
      <w:del w:id="1449" w:author="Li Aixian" w:date="2003-06-05T11:37:00Z">
        <w:r>
          <w:rPr/>
          <w:delText>15</w:delText>
        </w:r>
      </w:del>
      <w:ins w:id="1450" w:author="Li Aixian" w:date="2003-06-05T11:37:00Z">
        <w:r>
          <w:rPr/>
          <w:t>3.1</w:t>
        </w:r>
      </w:ins>
      <w:ins w:id="1451" w:author="Zhao Yuejin" w:date="2003-06-18T16:56:00Z">
        <w:r>
          <w:rPr/>
          <w:t>2</w:t>
        </w:r>
      </w:ins>
      <w:del w:id="1452" w:author="Zhao Yuejin" w:date="2003-06-18T16:56:00Z">
        <w:r>
          <w:rPr/>
          <w:delText>3</w:delText>
        </w:r>
      </w:del>
    </w:p>
    <w:p>
      <w:pPr>
        <w:pStyle w:val="Normal"/>
        <w:rPr>
          <w:rFonts w:ascii="黑体;SimHei" w:hAnsi="黑体;SimHei" w:eastAsia="黑体;SimHei"/>
        </w:rPr>
      </w:pPr>
      <w:r>
        <w:rPr>
          <w:rFonts w:ascii="黑体;SimHei" w:hAnsi="黑体;SimHei" w:eastAsia="黑体;SimHei"/>
        </w:rPr>
        <w:t>多孔</w:t>
      </w:r>
      <w:del w:id="1453" w:author="Li Aixian" w:date="2003-06-05T16:46:00Z">
        <w:r>
          <w:rPr>
            <w:rFonts w:ascii="黑体;SimHei" w:hAnsi="黑体;SimHei" w:eastAsia="黑体;SimHei"/>
          </w:rPr>
          <w:delText>表面</w:delText>
        </w:r>
      </w:del>
      <w:ins w:id="1454" w:author="Li Aixian" w:date="2003-06-05T16:46:00Z">
        <w:r>
          <w:rPr>
            <w:rFonts w:ascii="黑体;SimHei" w:hAnsi="黑体;SimHei" w:eastAsia="黑体;SimHei"/>
          </w:rPr>
          <w:t>材料</w:t>
        </w:r>
      </w:ins>
      <w:r>
        <w:rPr>
          <w:rFonts w:ascii="黑体;SimHei" w:hAnsi="黑体;SimHei" w:eastAsia="黑体;SimHei"/>
        </w:rPr>
        <w:t xml:space="preserve"> </w:t>
      </w:r>
      <w:r>
        <w:rPr>
          <w:rFonts w:eastAsia="黑体;SimHei" w:ascii="黑体;SimHei" w:hAnsi="黑体;SimHei"/>
        </w:rPr>
        <w:t xml:space="preserve">porous </w:t>
      </w:r>
      <w:ins w:id="1455" w:author="Zhao Yuejin" w:date="2003-06-18T16:56:00Z">
        <w:r>
          <w:rPr>
            <w:rFonts w:eastAsia="黑体;SimHei" w:ascii="黑体;SimHei" w:hAnsi="黑体;SimHei"/>
          </w:rPr>
          <w:t>materials</w:t>
        </w:r>
      </w:ins>
      <w:ins w:id="1456" w:author="Li Aixian" w:date="2003-06-05T11:37:00Z">
        <w:del w:id="1457" w:author="Zhao Yuejin" w:date="2003-06-18T16:56:00Z">
          <w:r>
            <w:rPr>
              <w:rFonts w:eastAsia="黑体;SimHei" w:ascii="黑体;SimHei" w:hAnsi="黑体;SimHei"/>
            </w:rPr>
            <w:delText>s</w:delText>
          </w:r>
        </w:del>
      </w:ins>
      <w:del w:id="1458" w:author="Li Aixian" w:date="2003-06-05T11:37:00Z">
        <w:r>
          <w:rPr>
            <w:rFonts w:eastAsia="黑体;SimHei" w:ascii="黑体;SimHei" w:hAnsi="黑体;SimHei"/>
          </w:rPr>
          <w:delText>S</w:delText>
        </w:r>
      </w:del>
      <w:del w:id="1459" w:author="Zhao Yuejin" w:date="2003-06-18T16:56:00Z">
        <w:r>
          <w:rPr>
            <w:rFonts w:eastAsia="黑体;SimHei" w:ascii="黑体;SimHei" w:hAnsi="黑体;SimHei"/>
          </w:rPr>
          <w:delText>urface</w:delText>
        </w:r>
      </w:del>
    </w:p>
    <w:p>
      <w:pPr>
        <w:pStyle w:val="Normal"/>
        <w:ind w:firstLine="368"/>
        <w:rPr/>
      </w:pPr>
      <w:ins w:id="1460" w:author="Li Aixian" w:date="2003-06-05T11:59:00Z">
        <w:r>
          <w:rPr/>
          <w:t>通风</w:t>
        </w:r>
      </w:ins>
      <w:r>
        <w:rPr/>
        <w:t>系统中</w:t>
      </w:r>
      <w:del w:id="1461" w:author="Zhao Yuejin" w:date="2003-06-19T08:41:00Z">
        <w:r>
          <w:rPr/>
          <w:delText>与气流接触</w:delText>
        </w:r>
      </w:del>
      <w:ins w:id="1462" w:author="Li Aixian" w:date="2003-06-05T11:37:00Z">
        <w:del w:id="1463" w:author="Zhao Yuejin" w:date="2003-06-19T08:41:00Z">
          <w:r>
            <w:rPr/>
            <w:delText>，</w:delText>
          </w:r>
        </w:del>
      </w:ins>
      <w:del w:id="1464" w:author="Zhao Yuejin" w:date="2003-06-19T08:41:00Z">
        <w:r>
          <w:rPr/>
          <w:delText>可</w:delText>
        </w:r>
      </w:del>
      <w:r>
        <w:rPr/>
        <w:t>被水或空气渗透的</w:t>
      </w:r>
      <w:del w:id="1465" w:author="Li Aixian" w:date="2003-06-05T16:47:00Z">
        <w:r>
          <w:rPr/>
          <w:delText>表面</w:delText>
        </w:r>
      </w:del>
      <w:ins w:id="1466" w:author="Li Aixian" w:date="2003-06-05T16:47:00Z">
        <w:r>
          <w:rPr/>
          <w:t>材料</w:t>
        </w:r>
      </w:ins>
      <w:r>
        <w:rPr/>
        <w:t>。例如玻璃纤维管衬板</w:t>
      </w:r>
      <w:del w:id="1467" w:author="Li Aixian" w:date="2003-06-05T11:38:00Z">
        <w:r>
          <w:rPr/>
          <w:delText>，</w:delText>
        </w:r>
      </w:del>
      <w:ins w:id="1468" w:author="Li Aixian" w:date="2003-06-05T11:38:00Z">
        <w:r>
          <w:rPr/>
          <w:t>、</w:t>
        </w:r>
      </w:ins>
      <w:del w:id="1469" w:author="Zhao Yuejin" w:date="2003-06-05T18:33:00Z">
        <w:r>
          <w:rPr/>
          <w:delText>玻璃纤维管面板、</w:delText>
        </w:r>
      </w:del>
      <w:r>
        <w:rPr/>
        <w:t>木材、混凝土等。</w:t>
      </w:r>
    </w:p>
    <w:p>
      <w:pPr>
        <w:pStyle w:val="Style20"/>
        <w:numPr>
          <w:ilvl w:val="0"/>
          <w:numId w:val="0"/>
        </w:numPr>
        <w:ind w:left="0" w:hanging="0"/>
        <w:rPr/>
      </w:pPr>
      <w:del w:id="1470" w:author="Li Aixian" w:date="2003-06-05T11:38:00Z">
        <w:r>
          <w:rPr/>
          <w:delText>3</w:delText>
        </w:r>
      </w:del>
      <w:del w:id="1471" w:author="Li Aixian" w:date="2003-06-05T11:38:00Z">
        <w:r>
          <w:rPr/>
          <w:delText>．</w:delText>
        </w:r>
      </w:del>
      <w:del w:id="1472" w:author="Li Aixian" w:date="2003-06-05T11:38:00Z">
        <w:r>
          <w:rPr/>
          <w:delText>16</w:delText>
        </w:r>
      </w:del>
      <w:ins w:id="1473" w:author="Li Aixian" w:date="2003-06-05T11:38:00Z">
        <w:r>
          <w:rPr/>
          <w:t>3.1</w:t>
        </w:r>
      </w:ins>
      <w:ins w:id="1474" w:author="Zhao Yuejin" w:date="2003-06-18T16:56:00Z">
        <w:r>
          <w:rPr/>
          <w:t>3</w:t>
        </w:r>
      </w:ins>
      <w:del w:id="1475" w:author="Zhao Yuejin" w:date="2003-06-18T16:56:00Z">
        <w:r>
          <w:rPr/>
          <w:delText>4</w:delText>
        </w:r>
      </w:del>
    </w:p>
    <w:p>
      <w:pPr>
        <w:pStyle w:val="Normal"/>
        <w:rPr/>
      </w:pPr>
      <w:r>
        <w:rPr>
          <w:rFonts w:eastAsia="黑体;SimHei" w:cs="黑体;SimHei" w:ascii="黑体;SimHei" w:hAnsi="黑体;SimHei"/>
        </w:rPr>
        <w:t xml:space="preserve">   </w:t>
      </w:r>
      <w:ins w:id="1476" w:author="Li Aixian" w:date="2003-06-05T11:38:00Z">
        <w:r>
          <w:rPr>
            <w:rFonts w:eastAsia="黑体;SimHei" w:cs="黑体;SimHei" w:ascii="黑体;SimHei" w:hAnsi="黑体;SimHei"/>
          </w:rPr>
          <w:t xml:space="preserve"> </w:t>
        </w:r>
      </w:ins>
      <w:r>
        <w:rPr>
          <w:rFonts w:ascii="黑体;SimHei" w:hAnsi="黑体;SimHei" w:eastAsia="黑体;SimHei"/>
        </w:rPr>
        <w:t xml:space="preserve">视觉清洁 </w:t>
      </w:r>
      <w:ins w:id="1477" w:author="Li Aixian" w:date="2003-06-05T11:38:00Z">
        <w:r>
          <w:rPr>
            <w:rFonts w:eastAsia="黑体;SimHei" w:ascii="黑体;SimHei" w:hAnsi="黑体;SimHei"/>
          </w:rPr>
          <w:t>v</w:t>
        </w:r>
      </w:ins>
      <w:del w:id="1478" w:author="Li Aixian" w:date="2003-06-05T11:38:00Z">
        <w:r>
          <w:rPr>
            <w:rFonts w:eastAsia="黑体;SimHei" w:ascii="黑体;SimHei" w:hAnsi="黑体;SimHei"/>
          </w:rPr>
          <w:delText>V</w:delText>
        </w:r>
      </w:del>
      <w:r>
        <w:rPr>
          <w:rFonts w:eastAsia="黑体;SimHei" w:ascii="黑体;SimHei" w:hAnsi="黑体;SimHei"/>
        </w:rPr>
        <w:t xml:space="preserve">isibly </w:t>
      </w:r>
      <w:ins w:id="1479" w:author="Li Aixian" w:date="2003-06-05T11:38:00Z">
        <w:r>
          <w:rPr>
            <w:rFonts w:eastAsia="黑体;SimHei" w:ascii="黑体;SimHei" w:hAnsi="黑体;SimHei"/>
          </w:rPr>
          <w:t>c</w:t>
        </w:r>
      </w:ins>
      <w:del w:id="1480" w:author="Li Aixian" w:date="2003-06-05T11:38:00Z">
        <w:r>
          <w:rPr>
            <w:rFonts w:eastAsia="黑体;SimHei" w:ascii="黑体;SimHei" w:hAnsi="黑体;SimHei"/>
          </w:rPr>
          <w:delText>C</w:delText>
        </w:r>
      </w:del>
      <w:r>
        <w:rPr>
          <w:rFonts w:eastAsia="黑体;SimHei" w:ascii="黑体;SimHei" w:hAnsi="黑体;SimHei"/>
        </w:rPr>
        <w:t>lean</w:t>
      </w:r>
    </w:p>
    <w:p>
      <w:pPr>
        <w:pStyle w:val="Normal"/>
        <w:ind w:firstLine="420"/>
        <w:rPr/>
      </w:pPr>
      <w:ins w:id="1481" w:author="Li Aixian" w:date="2003-06-05T14:36:00Z">
        <w:r>
          <w:rPr/>
          <w:t>目测</w:t>
        </w:r>
      </w:ins>
      <w:ins w:id="1482" w:author="Li Aixian" w:date="2003-06-05T11:59:00Z">
        <w:r>
          <w:rPr/>
          <w:t>通风</w:t>
        </w:r>
      </w:ins>
      <w:del w:id="1483" w:author="Li Aixian" w:date="2003-06-05T11:59:00Z">
        <w:r>
          <w:rPr/>
          <w:delText>管道</w:delText>
        </w:r>
      </w:del>
      <w:r>
        <w:rPr/>
        <w:t>系统内表面无粘结物和碎屑的状态。</w:t>
      </w:r>
    </w:p>
    <w:p>
      <w:pPr>
        <w:pStyle w:val="Style20"/>
        <w:numPr>
          <w:ilvl w:val="0"/>
          <w:numId w:val="0"/>
        </w:numPr>
        <w:ind w:left="0" w:hanging="0"/>
        <w:rPr/>
      </w:pPr>
      <w:del w:id="1484" w:author="Li Aixian" w:date="2003-06-05T11:39:00Z">
        <w:r>
          <w:rPr/>
          <w:delText>3</w:delText>
        </w:r>
      </w:del>
      <w:del w:id="1485" w:author="Li Aixian" w:date="2003-06-05T11:39:00Z">
        <w:r>
          <w:rPr/>
          <w:delText>．</w:delText>
        </w:r>
      </w:del>
      <w:del w:id="1486" w:author="Li Aixian" w:date="2003-06-05T11:39:00Z">
        <w:r>
          <w:rPr/>
          <w:delText>17</w:delText>
        </w:r>
      </w:del>
      <w:ins w:id="1487" w:author="Li Aixian" w:date="2003-06-05T11:39:00Z">
        <w:r>
          <w:rPr/>
          <w:t>3.1</w:t>
        </w:r>
      </w:ins>
      <w:ins w:id="1488" w:author="Zhao Yuejin" w:date="2003-06-18T16:56:00Z">
        <w:r>
          <w:rPr/>
          <w:t>4</w:t>
        </w:r>
      </w:ins>
      <w:del w:id="1489" w:author="Zhao Yuejin" w:date="2003-06-18T16:56:00Z">
        <w:r>
          <w:rPr/>
          <w:delText>5</w:delText>
        </w:r>
      </w:del>
    </w:p>
    <w:p>
      <w:pPr>
        <w:pStyle w:val="Normal"/>
        <w:rPr/>
      </w:pPr>
      <w:r>
        <w:rPr>
          <w:rFonts w:eastAsia="黑体;SimHei" w:cs="黑体;SimHei" w:ascii="黑体;SimHei" w:hAnsi="黑体;SimHei"/>
        </w:rPr>
        <w:t xml:space="preserve">   </w:t>
      </w:r>
      <w:r>
        <w:rPr>
          <w:rFonts w:ascii="黑体;SimHei" w:hAnsi="黑体;SimHei" w:eastAsia="黑体;SimHei"/>
        </w:rPr>
        <w:t xml:space="preserve">湿法清洗 </w:t>
      </w:r>
      <w:ins w:id="1490" w:author="Li Aixian" w:date="2003-06-05T11:39:00Z">
        <w:r>
          <w:rPr>
            <w:rFonts w:eastAsia="黑体;SimHei" w:ascii="黑体;SimHei" w:hAnsi="黑体;SimHei"/>
          </w:rPr>
          <w:t>w</w:t>
        </w:r>
      </w:ins>
      <w:del w:id="1491" w:author="Li Aixian" w:date="2003-06-05T11:39:00Z">
        <w:r>
          <w:rPr>
            <w:rFonts w:eastAsia="黑体;SimHei" w:ascii="黑体;SimHei" w:hAnsi="黑体;SimHei"/>
          </w:rPr>
          <w:delText>W</w:delText>
        </w:r>
      </w:del>
      <w:r>
        <w:rPr>
          <w:rFonts w:eastAsia="黑体;SimHei" w:ascii="黑体;SimHei" w:hAnsi="黑体;SimHei"/>
        </w:rPr>
        <w:t xml:space="preserve">et </w:t>
      </w:r>
      <w:ins w:id="1492" w:author="Li Aixian" w:date="2003-06-05T11:39:00Z">
        <w:r>
          <w:rPr>
            <w:rFonts w:eastAsia="黑体;SimHei" w:ascii="黑体;SimHei" w:hAnsi="黑体;SimHei"/>
          </w:rPr>
          <w:t>p</w:t>
        </w:r>
      </w:ins>
      <w:del w:id="1493" w:author="Li Aixian" w:date="2003-06-05T11:39:00Z">
        <w:r>
          <w:rPr>
            <w:rFonts w:eastAsia="黑体;SimHei" w:ascii="黑体;SimHei" w:hAnsi="黑体;SimHei"/>
          </w:rPr>
          <w:delText>P</w:delText>
        </w:r>
      </w:del>
      <w:r>
        <w:rPr>
          <w:rFonts w:eastAsia="黑体;SimHei" w:ascii="黑体;SimHei" w:hAnsi="黑体;SimHei"/>
        </w:rPr>
        <w:t xml:space="preserve">rocess </w:t>
      </w:r>
      <w:ins w:id="1494" w:author="Li Aixian" w:date="2003-06-05T11:39:00Z">
        <w:r>
          <w:rPr>
            <w:rFonts w:eastAsia="黑体;SimHei" w:ascii="黑体;SimHei" w:hAnsi="黑体;SimHei"/>
          </w:rPr>
          <w:t>c</w:t>
        </w:r>
      </w:ins>
      <w:del w:id="1495" w:author="Li Aixian" w:date="2003-06-05T11:39:00Z">
        <w:r>
          <w:rPr>
            <w:rFonts w:eastAsia="黑体;SimHei" w:ascii="黑体;SimHei" w:hAnsi="黑体;SimHei"/>
          </w:rPr>
          <w:delText>C</w:delText>
        </w:r>
      </w:del>
      <w:r>
        <w:rPr>
          <w:rFonts w:eastAsia="黑体;SimHei" w:ascii="黑体;SimHei" w:hAnsi="黑体;SimHei"/>
        </w:rPr>
        <w:t>leaning</w:t>
      </w:r>
    </w:p>
    <w:p>
      <w:pPr>
        <w:pStyle w:val="Normal"/>
        <w:ind w:firstLine="368"/>
        <w:rPr/>
      </w:pPr>
      <w:del w:id="1496" w:author="Li Aixian" w:date="2003-06-05T11:39:00Z">
        <w:r>
          <w:rPr/>
          <w:delText>是</w:delText>
        </w:r>
      </w:del>
      <w:r>
        <w:rPr/>
        <w:t>应用水或液态化学药剂清洗</w:t>
      </w:r>
      <w:del w:id="1497" w:author="Li Aixian" w:date="2003-06-05T11:59:00Z">
        <w:r>
          <w:rPr/>
          <w:delText>管道</w:delText>
        </w:r>
      </w:del>
      <w:ins w:id="1498" w:author="Li Aixian" w:date="2003-06-05T11:59:00Z">
        <w:r>
          <w:rPr/>
          <w:t>通风</w:t>
        </w:r>
      </w:ins>
      <w:r>
        <w:rPr/>
        <w:t>系统及部件的方法。</w:t>
      </w:r>
    </w:p>
    <w:p>
      <w:pPr>
        <w:pStyle w:val="Style19"/>
        <w:numPr>
          <w:ilvl w:val="1"/>
          <w:numId w:val="12"/>
        </w:numPr>
        <w:spacing w:before="156" w:after="156"/>
        <w:ind w:left="0" w:hanging="0"/>
        <w:rPr/>
      </w:pPr>
      <w:ins w:id="1499" w:author="Li Aixian" w:date="2003-06-05T11:59:00Z">
        <w:bookmarkStart w:id="14" w:name="__RefHeading___Toc42596005"/>
        <w:r>
          <w:rPr/>
          <w:t>通风</w:t>
        </w:r>
      </w:ins>
      <w:del w:id="1500" w:author="Li Aixian" w:date="2003-06-05T11:59:00Z">
        <w:r>
          <w:rPr/>
          <w:delText>管道</w:delText>
        </w:r>
      </w:del>
      <w:r>
        <w:rPr/>
        <w:t>系统的检查</w:t>
      </w:r>
      <w:del w:id="1501" w:author="Li Aixian" w:date="2003-06-05T12:20:00Z">
        <w:bookmarkEnd w:id="14"/>
        <w:r>
          <w:rPr/>
          <w:delText>与评估</w:delText>
        </w:r>
      </w:del>
    </w:p>
    <w:p>
      <w:pPr>
        <w:pStyle w:val="Style20"/>
        <w:numPr>
          <w:ilvl w:val="2"/>
          <w:numId w:val="12"/>
        </w:numPr>
        <w:rPr/>
      </w:pPr>
      <w:bookmarkStart w:id="15" w:name="__RefHeading___Toc42596006"/>
      <w:bookmarkEnd w:id="15"/>
      <w:r>
        <w:rPr/>
        <w:t>检查时间</w:t>
      </w:r>
    </w:p>
    <w:p>
      <w:pPr>
        <w:pStyle w:val="Normal"/>
        <w:ind w:firstLine="420"/>
        <w:rPr/>
      </w:pPr>
      <w:r>
        <w:rPr/>
        <w:t>应定期对</w:t>
      </w:r>
      <w:ins w:id="1502" w:author="Li Aixian" w:date="2003-06-05T11:59:00Z">
        <w:r>
          <w:rPr/>
          <w:t>通风</w:t>
        </w:r>
      </w:ins>
      <w:del w:id="1503" w:author="Li Aixian" w:date="2003-06-05T11:59:00Z">
        <w:r>
          <w:rPr/>
          <w:delText>管道</w:delText>
        </w:r>
      </w:del>
      <w:r>
        <w:rPr/>
        <w:t>系统清洁</w:t>
      </w:r>
      <w:ins w:id="1504" w:author="Li Aixian" w:date="2003-06-05T11:40:00Z">
        <w:r>
          <w:rPr/>
          <w:t>程</w:t>
        </w:r>
      </w:ins>
      <w:r>
        <w:rPr/>
        <w:t>度进行检查。</w:t>
      </w:r>
      <w:del w:id="1505" w:author="Zhao Yuejin" w:date="2003-06-18T16:57:00Z">
        <w:r>
          <w:rPr>
            <w:color w:val="000000"/>
          </w:rPr>
          <w:delText>表</w:delText>
        </w:r>
      </w:del>
      <w:del w:id="1506" w:author="Zhao Yuejin" w:date="2003-06-18T16:57:00Z">
        <w:r>
          <w:rPr>
            <w:color w:val="000000"/>
          </w:rPr>
          <w:delText>1</w:delText>
        </w:r>
      </w:del>
      <w:del w:id="1507" w:author="Zhao Yuejin" w:date="2003-06-18T16:57:00Z">
        <w:r>
          <w:rPr>
            <w:color w:val="000000"/>
          </w:rPr>
          <w:delText>中给出的是最小</w:delText>
        </w:r>
      </w:del>
      <w:r>
        <w:rPr>
          <w:color w:val="000000"/>
        </w:rPr>
        <w:t>检查间隔</w:t>
      </w:r>
      <w:ins w:id="1508" w:author="Zhao Yuejin" w:date="2003-06-18T16:57:00Z">
        <w:r>
          <w:rPr>
            <w:color w:val="000000"/>
          </w:rPr>
          <w:t>应不低于表</w:t>
        </w:r>
      </w:ins>
      <w:ins w:id="1509" w:author="Zhao Yuejin" w:date="2003-06-18T16:57:00Z">
        <w:r>
          <w:rPr>
            <w:color w:val="000000"/>
          </w:rPr>
          <w:t>1</w:t>
        </w:r>
      </w:ins>
      <w:ins w:id="1510" w:author="Zhao Yuejin" w:date="2003-06-18T16:57:00Z">
        <w:r>
          <w:rPr>
            <w:color w:val="000000"/>
          </w:rPr>
          <w:t>的规定</w:t>
        </w:r>
      </w:ins>
      <w:r>
        <w:rPr/>
        <w:t>。对于高湿地区或污染严</w:t>
      </w:r>
      <w:ins w:id="1511" w:author="Li Aixian" w:date="2003-06-05T11:41:00Z">
        <w:r>
          <w:rPr/>
          <w:t>重</w:t>
        </w:r>
      </w:ins>
      <w:del w:id="1512" w:author="Li Aixian" w:date="2003-06-05T12:00:00Z">
        <w:r>
          <w:rPr/>
          <w:delText>情况</w:delText>
        </w:r>
      </w:del>
      <w:ins w:id="1513" w:author="Li Aixian" w:date="2003-06-05T11:41:00Z">
        <w:r>
          <w:rPr/>
          <w:t>地</w:t>
        </w:r>
      </w:ins>
      <w:r>
        <w:rPr/>
        <w:t>区</w:t>
      </w:r>
      <w:ins w:id="1514" w:author="Li Aixian" w:date="2003-06-05T11:41:00Z">
        <w:r>
          <w:rPr/>
          <w:t>的</w:t>
        </w:r>
      </w:ins>
      <w:r>
        <w:rPr/>
        <w:t>检查周期要相应缩短或提前检查。</w:t>
      </w:r>
    </w:p>
    <w:p>
      <w:pPr>
        <w:pStyle w:val="Style66"/>
        <w:rPr/>
      </w:pPr>
      <w:r>
        <w:rPr/>
      </w:r>
    </w:p>
    <w:p>
      <w:pPr>
        <w:pStyle w:val="Normal"/>
        <w:ind w:firstLine="420"/>
        <w:jc w:val="center"/>
        <w:rPr/>
      </w:pPr>
      <w:r>
        <w:rPr/>
        <w:t>表</w:t>
      </w:r>
      <w:r>
        <w:rPr/>
        <w:t>1</w:t>
      </w:r>
      <w:del w:id="1515" w:author="Li Aixian" w:date="2003-06-05T11:41:00Z">
        <w:r>
          <w:rPr/>
          <w:delText xml:space="preserve"> </w:delText>
        </w:r>
      </w:del>
      <w:del w:id="1516" w:author="Li Aixian" w:date="2003-06-05T11:41:00Z">
        <w:r>
          <w:rPr/>
          <w:delText>空调通风</w:delText>
        </w:r>
      </w:del>
      <w:ins w:id="1517" w:author="Li Aixian" w:date="2003-06-05T11:42:00Z">
        <w:r>
          <w:rPr>
            <w:rFonts w:eastAsia="Times New Roman"/>
          </w:rPr>
          <w:t xml:space="preserve"> </w:t>
        </w:r>
      </w:ins>
      <w:ins w:id="1518" w:author="Li Aixian" w:date="2003-06-05T12:00:00Z">
        <w:r>
          <w:rPr/>
          <w:t>通风</w:t>
        </w:r>
      </w:ins>
      <w:del w:id="1519" w:author="Li Aixian" w:date="2003-06-05T12:00:00Z">
        <w:r>
          <w:rPr/>
          <w:delText>管道</w:delText>
        </w:r>
      </w:del>
      <w:r>
        <w:rPr/>
        <w:t>系统清洗检查时间间隔</w:t>
      </w:r>
      <w:r>
        <w:rPr>
          <w:rFonts w:eastAsia="Times New Roman"/>
        </w:rPr>
        <w:t xml:space="preserve">           </w:t>
      </w:r>
      <w:r>
        <w:rPr/>
        <w:t>（</w:t>
      </w:r>
      <w:del w:id="1520" w:author="Li Aixian" w:date="2003-06-05T11:43:00Z">
        <w:r>
          <w:rPr/>
          <w:delText>间隔</w:delText>
        </w:r>
      </w:del>
      <w:del w:id="1521" w:author="Li Aixian" w:date="2003-06-05T11:43:00Z">
        <w:r>
          <w:rPr>
            <w:rFonts w:eastAsia="Times New Roman"/>
          </w:rPr>
          <w:delText xml:space="preserve">  </w:delText>
        </w:r>
      </w:del>
      <w:r>
        <w:rPr/>
        <w:t>单位：年）</w:t>
      </w:r>
    </w:p>
    <w:tbl>
      <w:tblPr>
        <w:tblW w:w="8309" w:type="dxa"/>
        <w:jc w:val="left"/>
        <w:tblInd w:w="213" w:type="dxa"/>
        <w:tblLayout w:type="fixed"/>
        <w:tblCellMar>
          <w:top w:w="0" w:type="dxa"/>
          <w:left w:w="108" w:type="dxa"/>
          <w:bottom w:w="0" w:type="dxa"/>
          <w:right w:w="108" w:type="dxa"/>
        </w:tblCellMar>
      </w:tblPr>
      <w:tblGrid>
        <w:gridCol w:w="1917"/>
        <w:gridCol w:w="2130"/>
        <w:gridCol w:w="2131"/>
        <w:gridCol w:w="2131"/>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物用途分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空气处理机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送风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回风管</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工业</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ins w:id="1522" w:author="Zhao Yuejin" w:date="2003-06-05T18:35:00Z">
              <w:r>
                <w:rPr/>
                <w:t>居室</w:t>
              </w:r>
            </w:ins>
            <w:del w:id="1523" w:author="Zhao Yuejin" w:date="2003-06-05T18:34:00Z">
              <w:r>
                <w:rPr/>
                <w:delText>人居</w:delText>
              </w:r>
            </w:del>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小商业</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商业</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卫生保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航运业</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Style18"/>
        <w:ind w:firstLine="420"/>
        <w:rPr/>
      </w:pPr>
      <w:r>
        <w:rPr/>
      </w:r>
    </w:p>
    <w:p>
      <w:pPr>
        <w:pStyle w:val="Style20"/>
        <w:numPr>
          <w:ilvl w:val="2"/>
          <w:numId w:val="12"/>
        </w:numPr>
        <w:rPr/>
      </w:pPr>
      <w:bookmarkStart w:id="16" w:name="__RefHeading___Toc42596007"/>
      <w:bookmarkEnd w:id="16"/>
      <w:r>
        <w:rPr/>
        <w:t>检查范围</w:t>
      </w:r>
    </w:p>
    <w:p>
      <w:pPr>
        <w:pStyle w:val="Style18"/>
        <w:ind w:firstLine="420"/>
        <w:rPr/>
      </w:pPr>
      <w:del w:id="1524" w:author="Li Aixian" w:date="2003-06-05T11:44:00Z">
        <w:r>
          <w:rPr/>
          <w:delText>清洗检查</w:delText>
        </w:r>
      </w:del>
      <w:r>
        <w:rPr/>
        <w:t>包括空气处理机组</w:t>
      </w:r>
      <w:del w:id="1525" w:author="Li Aixian" w:date="2003-06-05T11:44:00Z">
        <w:r>
          <w:rPr/>
          <w:delText>和</w:delText>
        </w:r>
      </w:del>
      <w:ins w:id="1526" w:author="Li Aixian" w:date="2003-06-05T11:44:00Z">
        <w:r>
          <w:rPr/>
          <w:t>、</w:t>
        </w:r>
      </w:ins>
      <w:r>
        <w:rPr/>
        <w:t>管道系统部件与管道系统的典型区域。在</w:t>
      </w:r>
      <w:ins w:id="1527" w:author="Li Aixian" w:date="2003-06-05T12:16:00Z">
        <w:r>
          <w:rPr/>
          <w:t>通风系统中</w:t>
        </w:r>
      </w:ins>
      <w:r>
        <w:rPr/>
        <w:t>含有多个空气处理</w:t>
      </w:r>
      <w:del w:id="1528" w:author="Li Aixian" w:date="2003-06-05T11:44:00Z">
        <w:r>
          <w:rPr/>
          <w:delText>单元</w:delText>
        </w:r>
      </w:del>
      <w:ins w:id="1529" w:author="Li Aixian" w:date="2003-06-05T11:44:00Z">
        <w:r>
          <w:rPr/>
          <w:t>机组</w:t>
        </w:r>
      </w:ins>
      <w:ins w:id="1530" w:author="Zhao Yuejin" w:date="2003-02-23T16:13:00Z">
        <w:r>
          <w:rPr/>
          <w:t>时</w:t>
        </w:r>
      </w:ins>
      <w:del w:id="1531" w:author="Zhao Yuejin" w:date="2003-02-23T16:13:00Z">
        <w:r>
          <w:rPr/>
          <w:delText>的</w:delText>
        </w:r>
      </w:del>
      <w:del w:id="1532" w:author="Li Aixian" w:date="2003-06-05T12:16:00Z">
        <w:r>
          <w:rPr/>
          <w:delText>管道系统中</w:delText>
        </w:r>
      </w:del>
      <w:r>
        <w:rPr/>
        <w:t>，应</w:t>
      </w:r>
      <w:del w:id="1533" w:author="Zhao Yuejin" w:date="2003-02-23T16:13:00Z">
        <w:r>
          <w:rPr/>
          <w:delText>该</w:delText>
        </w:r>
      </w:del>
      <w:r>
        <w:rPr/>
        <w:t>对一个典型的</w:t>
      </w:r>
      <w:del w:id="1534" w:author="Li Aixian" w:date="2003-06-05T11:44:00Z">
        <w:r>
          <w:rPr/>
          <w:delText>单元</w:delText>
        </w:r>
      </w:del>
      <w:ins w:id="1535" w:author="Li Aixian" w:date="2003-06-05T11:44:00Z">
        <w:r>
          <w:rPr/>
          <w:t>机组</w:t>
        </w:r>
      </w:ins>
      <w:r>
        <w:rPr/>
        <w:t>进行检查。</w:t>
      </w:r>
    </w:p>
    <w:p>
      <w:pPr>
        <w:pStyle w:val="Style18"/>
        <w:ind w:firstLine="420"/>
        <w:rPr/>
      </w:pPr>
      <w:del w:id="1536" w:author="Li Aixian" w:date="2003-06-05T11:45:00Z">
        <w:r>
          <w:rPr/>
          <w:delText>清洁</w:delText>
        </w:r>
      </w:del>
      <w:r>
        <w:rPr/>
        <w:t>检查</w:t>
      </w:r>
      <w:del w:id="1537" w:author="Li Aixian" w:date="2003-06-05T11:46:00Z">
        <w:r>
          <w:rPr/>
          <w:delText>的</w:delText>
        </w:r>
      </w:del>
      <w:r>
        <w:rPr/>
        <w:t>过程不能</w:t>
      </w:r>
      <w:del w:id="1538" w:author="Li Aixian" w:date="2003-06-05T12:17:00Z">
        <w:r>
          <w:rPr/>
          <w:delText>由于对灰尘、微生物菌群和其他碎屑进行过多的扰动</w:delText>
        </w:r>
      </w:del>
      <w:del w:id="1539" w:author="Li Aixian" w:date="2003-06-05T11:47:00Z">
        <w:r>
          <w:rPr/>
          <w:delText>而造成</w:delText>
        </w:r>
      </w:del>
      <w:r>
        <w:rPr/>
        <w:t>对室内环境造成损坏。在怀疑有污染发生时或少量的污染物危及敏感</w:t>
      </w:r>
      <w:ins w:id="1540" w:author="Zhao Yuejin" w:date="2003-06-05T18:36:00Z">
        <w:r>
          <w:rPr/>
          <w:t>区域</w:t>
        </w:r>
      </w:ins>
      <w:r>
        <w:rPr/>
        <w:t>环境时，应该采取环境控制措施。</w:t>
      </w:r>
    </w:p>
    <w:p>
      <w:pPr>
        <w:pStyle w:val="Style21"/>
        <w:numPr>
          <w:ilvl w:val="3"/>
          <w:numId w:val="12"/>
        </w:numPr>
        <w:rPr/>
      </w:pPr>
      <w:r>
        <w:rPr/>
        <w:t>空</w:t>
      </w:r>
      <w:ins w:id="1541" w:author="Li Aixian" w:date="2003-06-05T11:48:00Z">
        <w:r>
          <w:rPr/>
          <w:t>气</w:t>
        </w:r>
      </w:ins>
      <w:del w:id="1542" w:author="Li Aixian" w:date="2003-06-05T11:48:00Z">
        <w:r>
          <w:rPr/>
          <w:delText>调</w:delText>
        </w:r>
      </w:del>
      <w:r>
        <w:rPr/>
        <w:t>处理机组</w:t>
      </w:r>
    </w:p>
    <w:p>
      <w:pPr>
        <w:pStyle w:val="Style18"/>
        <w:ind w:firstLine="420"/>
        <w:rPr/>
      </w:pPr>
      <w:del w:id="1543" w:author="Li Aixian" w:date="2003-06-05T11:48:00Z">
        <w:r>
          <w:rPr/>
          <w:delText>检查</w:delText>
        </w:r>
      </w:del>
      <w:r>
        <w:rPr/>
        <w:t>应</w:t>
      </w:r>
      <w:ins w:id="1544" w:author="Zhao Yuejin" w:date="2003-06-19T08:43:00Z">
        <w:r>
          <w:rPr/>
          <w:t>含</w:t>
        </w:r>
      </w:ins>
      <w:del w:id="1545" w:author="Zhao Yuejin" w:date="2003-06-19T08:43:00Z">
        <w:r>
          <w:rPr/>
          <w:delText>考虑</w:delText>
        </w:r>
      </w:del>
      <w:r>
        <w:rPr/>
        <w:t>空气处理</w:t>
      </w:r>
      <w:del w:id="1546" w:author="Li Aixian" w:date="2003-06-05T11:49:00Z">
        <w:r>
          <w:rPr/>
          <w:delText>单元</w:delText>
        </w:r>
      </w:del>
      <w:ins w:id="1547" w:author="Li Aixian" w:date="2003-06-05T11:49:00Z">
        <w:r>
          <w:rPr/>
          <w:t>机组</w:t>
        </w:r>
      </w:ins>
      <w:r>
        <w:rPr/>
        <w:t>的所有组件，包括过滤器和空气旁路</w:t>
      </w:r>
      <w:del w:id="1548" w:author="Li Aixian" w:date="2003-06-05T12:17:00Z">
        <w:r>
          <w:rPr/>
          <w:delText>，</w:delText>
        </w:r>
      </w:del>
      <w:ins w:id="1549" w:author="Li Aixian" w:date="2003-06-05T12:17:00Z">
        <w:r>
          <w:rPr/>
          <w:t>、</w:t>
        </w:r>
      </w:ins>
      <w:r>
        <w:rPr/>
        <w:t>加热和制冷盘管</w:t>
      </w:r>
      <w:del w:id="1550" w:author="Li Aixian" w:date="2003-06-05T12:17:00Z">
        <w:r>
          <w:rPr/>
          <w:delText>，</w:delText>
        </w:r>
      </w:del>
      <w:ins w:id="1551" w:author="Li Aixian" w:date="2003-06-05T12:18:00Z">
        <w:r>
          <w:rPr/>
          <w:t>、</w:t>
        </w:r>
      </w:ins>
      <w:r>
        <w:rPr/>
        <w:t>冷凝水盘、冷凝排水管、加湿系统、隔音材料、风机和</w:t>
      </w:r>
      <w:r>
        <w:rPr>
          <w:color w:val="000000"/>
        </w:rPr>
        <w:t>风机室</w:t>
      </w:r>
      <w:r>
        <w:rPr/>
        <w:t>、调节板、</w:t>
      </w:r>
      <w:del w:id="1552" w:author="Zhao Yuejin" w:date="2003-06-09T09:52:00Z">
        <w:r>
          <w:rPr/>
          <w:delText>门的</w:delText>
        </w:r>
      </w:del>
      <w:r>
        <w:rPr/>
        <w:t>密封垫和整体装置等。</w:t>
      </w:r>
    </w:p>
    <w:p>
      <w:pPr>
        <w:pStyle w:val="Style21"/>
        <w:numPr>
          <w:ilvl w:val="3"/>
          <w:numId w:val="12"/>
        </w:numPr>
        <w:rPr/>
      </w:pPr>
      <w:r>
        <w:rPr/>
        <w:t>送风管</w:t>
      </w:r>
    </w:p>
    <w:p>
      <w:pPr>
        <w:pStyle w:val="Style18"/>
        <w:ind w:firstLine="420"/>
        <w:rPr/>
      </w:pPr>
      <w:del w:id="1553" w:author="Li Aixian" w:date="2003-06-05T11:48:00Z">
        <w:r>
          <w:rPr/>
          <w:delText>送风管清洁度检查</w:delText>
        </w:r>
      </w:del>
      <w:r>
        <w:rPr/>
        <w:t>应</w:t>
      </w:r>
      <w:ins w:id="1554" w:author="Zhao Yuejin" w:date="2003-06-19T08:43:00Z">
        <w:r>
          <w:rPr/>
          <w:t>含</w:t>
        </w:r>
      </w:ins>
      <w:del w:id="1555" w:author="Zhao Yuejin" w:date="2003-06-19T08:43:00Z">
        <w:r>
          <w:rPr/>
          <w:delText>考虑</w:delText>
        </w:r>
      </w:del>
      <w:del w:id="1556" w:author="Li Aixian" w:date="2003-06-05T12:00:00Z">
        <w:r>
          <w:rPr/>
          <w:delText>管道</w:delText>
        </w:r>
      </w:del>
      <w:ins w:id="1557" w:author="Li Aixian" w:date="2003-06-05T12:00:00Z">
        <w:r>
          <w:rPr/>
          <w:t>送风</w:t>
        </w:r>
      </w:ins>
      <w:r>
        <w:rPr/>
        <w:t>系统中</w:t>
      </w:r>
      <w:ins w:id="1558" w:author="Li Aixian" w:date="2003-06-05T11:49:00Z">
        <w:r>
          <w:rPr/>
          <w:t>的</w:t>
        </w:r>
      </w:ins>
      <w:r>
        <w:rPr/>
        <w:t>典型</w:t>
      </w:r>
      <w:del w:id="1559" w:author="Li Aixian" w:date="2003-06-05T11:49:00Z">
        <w:r>
          <w:rPr/>
          <w:delText>的</w:delText>
        </w:r>
      </w:del>
      <w:r>
        <w:rPr/>
        <w:t>部分，包括控制器、混合室、回热盘管和其他内部组件。</w:t>
      </w:r>
    </w:p>
    <w:p>
      <w:pPr>
        <w:pStyle w:val="Style21"/>
        <w:numPr>
          <w:ilvl w:val="3"/>
          <w:numId w:val="12"/>
        </w:numPr>
        <w:rPr/>
      </w:pPr>
      <w:r>
        <w:rPr/>
        <w:t>回风管</w:t>
      </w:r>
    </w:p>
    <w:p>
      <w:pPr>
        <w:pStyle w:val="Style18"/>
        <w:ind w:firstLine="420"/>
        <w:rPr/>
      </w:pPr>
      <w:del w:id="1560" w:author="Li Aixian" w:date="2003-06-05T11:49:00Z">
        <w:r>
          <w:rPr/>
          <w:delText>回风管的检查</w:delText>
        </w:r>
      </w:del>
      <w:r>
        <w:rPr/>
        <w:t>应</w:t>
      </w:r>
      <w:ins w:id="1561" w:author="Zhao Yuejin" w:date="2003-06-19T08:43:00Z">
        <w:r>
          <w:rPr/>
          <w:t>含</w:t>
        </w:r>
      </w:ins>
      <w:del w:id="1562" w:author="Zhao Yuejin" w:date="2003-06-19T08:43:00Z">
        <w:r>
          <w:rPr/>
          <w:delText>考虑</w:delText>
        </w:r>
      </w:del>
      <w:r>
        <w:rPr/>
        <w:t>回风系统</w:t>
      </w:r>
      <w:del w:id="1563" w:author="Li Aixian" w:date="2003-06-05T12:00:00Z">
        <w:r>
          <w:rPr/>
          <w:delText>部件</w:delText>
        </w:r>
      </w:del>
      <w:r>
        <w:rPr/>
        <w:t>中</w:t>
      </w:r>
      <w:ins w:id="1564" w:author="Li Aixian" w:date="2003-06-05T11:50:00Z">
        <w:r>
          <w:rPr/>
          <w:t>的</w:t>
        </w:r>
      </w:ins>
      <w:r>
        <w:rPr/>
        <w:t>典型</w:t>
      </w:r>
      <w:del w:id="1565" w:author="Li Aixian" w:date="2003-06-05T11:50:00Z">
        <w:r>
          <w:rPr/>
          <w:delText>的</w:delText>
        </w:r>
      </w:del>
      <w:r>
        <w:rPr/>
        <w:t>部分，包括回风管、调节阀、回风空气增压器、空气混合增压器和格栅等。</w:t>
      </w:r>
    </w:p>
    <w:p>
      <w:pPr>
        <w:pStyle w:val="Style20"/>
        <w:numPr>
          <w:ilvl w:val="2"/>
          <w:numId w:val="12"/>
        </w:numPr>
        <w:rPr/>
      </w:pPr>
      <w:ins w:id="1566" w:author="Zhao Yuejin" w:date="2003-06-06T13:35:00Z">
        <w:r>
          <w:rPr/>
          <w:t>微</w:t>
        </w:r>
      </w:ins>
      <w:del w:id="1567" w:author="Li Aixian" w:date="2003-06-05T12:22:00Z">
        <w:r>
          <w:rPr/>
          <w:delText>微</w:delText>
        </w:r>
      </w:del>
      <w:bookmarkStart w:id="17" w:name="__RefHeading___Toc42596008"/>
      <w:r>
        <w:rPr/>
        <w:t>生物污染</w:t>
      </w:r>
      <w:ins w:id="1568" w:author="Li Aixian" w:date="2003-06-05T12:22:00Z">
        <w:r>
          <w:rPr/>
          <w:t>物</w:t>
        </w:r>
      </w:ins>
      <w:r>
        <w:rPr/>
        <w:t>检查</w:t>
      </w:r>
      <w:bookmarkEnd w:id="17"/>
    </w:p>
    <w:p>
      <w:pPr>
        <w:pStyle w:val="Style18"/>
        <w:ind w:firstLine="420"/>
        <w:rPr/>
      </w:pPr>
      <w:ins w:id="1569" w:author="Li Aixian" w:date="2003-06-05T12:33:00Z">
        <w:r>
          <w:rPr/>
          <w:t>应对</w:t>
        </w:r>
      </w:ins>
      <w:del w:id="1570" w:author="Li Aixian" w:date="2003-06-05T12:18:00Z">
        <w:r>
          <w:rPr/>
          <w:delText>管道</w:delText>
        </w:r>
      </w:del>
      <w:ins w:id="1571" w:author="Li Aixian" w:date="2003-06-05T12:18:00Z">
        <w:r>
          <w:rPr/>
          <w:t>通风</w:t>
        </w:r>
      </w:ins>
      <w:r>
        <w:rPr/>
        <w:t>系统</w:t>
      </w:r>
      <w:del w:id="1572" w:author="Li Aixian" w:date="2003-06-05T12:33:00Z">
        <w:r>
          <w:rPr/>
          <w:delText>清洁程度检查应该包括</w:delText>
        </w:r>
      </w:del>
      <w:ins w:id="1573" w:author="Li Aixian" w:date="2003-06-05T12:33:00Z">
        <w:r>
          <w:rPr/>
          <w:t>中的</w:t>
        </w:r>
      </w:ins>
      <w:del w:id="1574" w:author="Li Aixian" w:date="2003-06-05T12:22:00Z">
        <w:r>
          <w:rPr/>
          <w:delText>微</w:delText>
        </w:r>
      </w:del>
      <w:r>
        <w:rPr/>
        <w:t>生物</w:t>
      </w:r>
      <w:ins w:id="1575" w:author="Zhao Yuejin" w:date="2003-06-19T08:44:00Z">
        <w:r>
          <w:rPr/>
          <w:t>性</w:t>
        </w:r>
      </w:ins>
      <w:r>
        <w:rPr/>
        <w:t>污染程度</w:t>
      </w:r>
      <w:del w:id="1576" w:author="Li Aixian" w:date="2003-06-05T12:33:00Z">
        <w:r>
          <w:rPr/>
          <w:delText>的</w:delText>
        </w:r>
      </w:del>
      <w:ins w:id="1577" w:author="Li Aixian" w:date="2003-06-05T12:33:00Z">
        <w:r>
          <w:rPr/>
          <w:t>进行</w:t>
        </w:r>
      </w:ins>
      <w:r>
        <w:rPr/>
        <w:t>检查</w:t>
      </w:r>
      <w:del w:id="1578" w:author="Li Aixian" w:date="2003-06-05T12:34:00Z">
        <w:r>
          <w:rPr/>
          <w:delText>。</w:delText>
        </w:r>
      </w:del>
      <w:ins w:id="1579" w:author="Li Aixian" w:date="2003-06-05T12:34:00Z">
        <w:r>
          <w:rPr/>
          <w:t>，</w:t>
        </w:r>
      </w:ins>
      <w:del w:id="1580" w:author="Li Aixian" w:date="2003-06-05T12:19:00Z">
        <w:r>
          <w:rPr/>
          <w:delText>检查</w:delText>
        </w:r>
      </w:del>
      <w:del w:id="1581" w:author="Li Aixian" w:date="2003-06-05T12:33:00Z">
        <w:r>
          <w:rPr/>
          <w:delText>应对</w:delText>
        </w:r>
      </w:del>
      <w:ins w:id="1582" w:author="Li Aixian" w:date="2003-06-05T12:34:00Z">
        <w:r>
          <w:rPr/>
          <w:t>包括</w:t>
        </w:r>
      </w:ins>
      <w:ins w:id="1583" w:author="Zhao Yuejin" w:date="2003-06-06T13:35:00Z">
        <w:r>
          <w:rPr/>
          <w:t>微</w:t>
        </w:r>
      </w:ins>
      <w:ins w:id="1584" w:author="Li Aixian" w:date="2003-06-05T12:34:00Z">
        <w:r>
          <w:rPr/>
          <w:t>生物污染物情况以及</w:t>
        </w:r>
      </w:ins>
      <w:r>
        <w:rPr/>
        <w:t>空气处理</w:t>
      </w:r>
      <w:del w:id="1585" w:author="Li Aixian" w:date="2003-06-05T12:19:00Z">
        <w:r>
          <w:rPr/>
          <w:delText>单元</w:delText>
        </w:r>
      </w:del>
      <w:ins w:id="1586" w:author="Li Aixian" w:date="2003-06-05T12:19:00Z">
        <w:r>
          <w:rPr/>
          <w:t>机组</w:t>
        </w:r>
      </w:ins>
      <w:r>
        <w:rPr/>
        <w:t>、加湿器和其它典型</w:t>
      </w:r>
      <w:ins w:id="1587" w:author="Zhao Yuejin" w:date="2003-06-09T09:53:00Z">
        <w:r>
          <w:rPr/>
          <w:t>部位</w:t>
        </w:r>
      </w:ins>
      <w:r>
        <w:rPr/>
        <w:t>的微生物孳生</w:t>
      </w:r>
      <w:del w:id="1588" w:author="Li Aixian" w:date="2003-06-05T12:34:00Z">
        <w:r>
          <w:rPr/>
          <w:delText>区进行估计</w:delText>
        </w:r>
      </w:del>
      <w:ins w:id="1589" w:author="Li Aixian" w:date="2003-06-05T12:34:00Z">
        <w:r>
          <w:rPr/>
          <w:t>情况</w:t>
        </w:r>
      </w:ins>
      <w:r>
        <w:rPr/>
        <w:t>。</w:t>
      </w:r>
    </w:p>
    <w:p>
      <w:pPr>
        <w:pStyle w:val="Style18"/>
        <w:ind w:firstLine="420"/>
        <w:rPr/>
      </w:pPr>
      <w:r>
        <w:rPr/>
        <w:t>如果</w:t>
      </w:r>
      <w:ins w:id="1590" w:author="Li Aixian" w:date="2003-06-05T12:37:00Z">
        <w:r>
          <w:rPr/>
          <w:t>通风系统</w:t>
        </w:r>
      </w:ins>
      <w:r>
        <w:rPr/>
        <w:t>装有加湿器或</w:t>
      </w:r>
      <w:ins w:id="1591" w:author="Zhao Yuejin" w:date="2003-06-09T09:55:00Z">
        <w:r>
          <w:rPr/>
          <w:t>当地气候为</w:t>
        </w:r>
      </w:ins>
      <w:del w:id="1592" w:author="Zhao Yuejin" w:date="2003-06-09T09:55:00Z">
        <w:r>
          <w:rPr/>
          <w:delText>在</w:delText>
        </w:r>
      </w:del>
      <w:r>
        <w:rPr/>
        <w:t>热湿环境</w:t>
      </w:r>
      <w:del w:id="1593" w:author="Zhao Yuejin" w:date="2003-06-09T09:55:00Z">
        <w:r>
          <w:rPr/>
          <w:delText>中</w:delText>
        </w:r>
      </w:del>
      <w:r>
        <w:rPr/>
        <w:t>，</w:t>
      </w:r>
      <w:del w:id="1594" w:author="Li Aixian" w:date="2003-06-05T12:37:00Z">
        <w:r>
          <w:rPr/>
          <w:delText>管道系统</w:delText>
        </w:r>
      </w:del>
      <w:r>
        <w:rPr/>
        <w:t>每年</w:t>
      </w:r>
      <w:ins w:id="1595" w:author="Li Aixian" w:date="2003-06-05T12:37:00Z">
        <w:r>
          <w:rPr/>
          <w:t>应</w:t>
        </w:r>
      </w:ins>
      <w:r>
        <w:rPr/>
        <w:t>至少</w:t>
      </w:r>
      <w:del w:id="1596" w:author="Li Aixian" w:date="2003-06-05T12:37:00Z">
        <w:r>
          <w:rPr/>
          <w:delText>应</w:delText>
        </w:r>
      </w:del>
      <w:r>
        <w:rPr/>
        <w:t>检查两次</w:t>
      </w:r>
      <w:ins w:id="1597" w:author="Zhao Yuejin" w:date="2003-06-19T08:45:00Z">
        <w:r>
          <w:rPr/>
          <w:t>，并对送风空气微生物进行检测。</w:t>
        </w:r>
      </w:ins>
      <w:del w:id="1598" w:author="Zhao Yuejin" w:date="2003-06-19T08:45:00Z">
        <w:r>
          <w:rPr/>
          <w:delText>。</w:delText>
        </w:r>
      </w:del>
    </w:p>
    <w:p>
      <w:pPr>
        <w:pStyle w:val="Style18"/>
        <w:ind w:firstLine="420"/>
        <w:rPr>
          <w:del w:id="1617" w:author="Zhao Yuejin" w:date="2003-06-06T15:00:00Z"/>
        </w:rPr>
      </w:pPr>
      <w:del w:id="1599" w:author="Zhao Yuejin" w:date="2003-06-06T15:00:00Z">
        <w:r>
          <w:rPr/>
          <w:delText>微生物检查</w:delText>
        </w:r>
      </w:del>
      <w:ins w:id="1600" w:author="Li Aixian" w:date="2003-06-05T12:36:00Z">
        <w:del w:id="1601" w:author="Zhao Yuejin" w:date="2003-06-06T15:00:00Z">
          <w:r>
            <w:rPr/>
            <w:delText>的</w:delText>
          </w:r>
        </w:del>
      </w:ins>
      <w:del w:id="1602" w:author="Zhao Yuejin" w:date="2003-06-06T15:00:00Z">
        <w:r>
          <w:rPr/>
          <w:delText>采样</w:delText>
        </w:r>
      </w:del>
      <w:ins w:id="1603" w:author="Li Aixian" w:date="2003-06-05T12:36:00Z">
        <w:del w:id="1604" w:author="Zhao Yuejin" w:date="2003-06-06T15:00:00Z">
          <w:r>
            <w:rPr/>
            <w:delText>方法</w:delText>
          </w:r>
        </w:del>
      </w:ins>
      <w:del w:id="1605" w:author="Zhao Yuejin" w:date="2003-06-06T15:00:00Z">
        <w:r>
          <w:rPr/>
          <w:delText>应按照</w:delText>
        </w:r>
      </w:del>
      <w:del w:id="1606" w:author="Zhao Yuejin" w:date="2003-06-06T15:00:00Z">
        <w:r>
          <w:rPr/>
          <w:delText>GB/T 18204</w:delText>
        </w:r>
      </w:del>
      <w:ins w:id="1607" w:author="Li Aixian" w:date="2003-06-05T16:49:00Z">
        <w:del w:id="1608" w:author="Zhao Yuejin" w:date="2003-06-06T15:00:00Z">
          <w:r>
            <w:rPr/>
            <w:delText>.1</w:delText>
          </w:r>
        </w:del>
      </w:ins>
      <w:ins w:id="1609" w:author="Li Aixian" w:date="2003-06-05T12:37:00Z">
        <w:del w:id="1610" w:author="Zhao Yuejin" w:date="2003-06-06T15:00:00Z">
          <w:r>
            <w:rPr/>
            <w:delText>的有</w:delText>
          </w:r>
        </w:del>
      </w:ins>
      <w:del w:id="1611" w:author="Li Aixian" w:date="2003-06-05T12:37:00Z">
        <w:r>
          <w:rPr/>
          <w:delText>相</w:delText>
        </w:r>
      </w:del>
      <w:del w:id="1612" w:author="Zhao Yuejin" w:date="2003-06-06T15:00:00Z">
        <w:r>
          <w:rPr/>
          <w:delText>关</w:delText>
        </w:r>
      </w:del>
      <w:del w:id="1613" w:author="Li Aixian" w:date="2003-06-05T12:37:00Z">
        <w:r>
          <w:rPr/>
          <w:delText>内容</w:delText>
        </w:r>
      </w:del>
      <w:ins w:id="1614" w:author="Li Aixian" w:date="2003-06-05T12:37:00Z">
        <w:del w:id="1615" w:author="Zhao Yuejin" w:date="2003-06-06T15:00:00Z">
          <w:r>
            <w:rPr/>
            <w:delText>规定</w:delText>
          </w:r>
        </w:del>
      </w:ins>
      <w:del w:id="1616" w:author="Zhao Yuejin" w:date="2003-06-06T15:00:00Z">
        <w:r>
          <w:rPr/>
          <w:delText>进行。</w:delText>
        </w:r>
      </w:del>
    </w:p>
    <w:p>
      <w:pPr>
        <w:pStyle w:val="Style18"/>
        <w:widowControl/>
        <w:autoSpaceDE w:val="false"/>
        <w:bidi w:val="0"/>
        <w:ind w:firstLine="420"/>
        <w:jc w:val="both"/>
        <w:rPr/>
      </w:pPr>
      <w:bookmarkStart w:id="18" w:name="__RefHeading___Toc42596009"/>
      <w:r>
        <w:rPr/>
        <w:t>检查人员</w:t>
      </w:r>
      <w:del w:id="1618" w:author="Li Aixian" w:date="2003-06-05T12:38:00Z">
        <w:bookmarkEnd w:id="18"/>
        <w:r>
          <w:rPr/>
          <w:delText>的要求</w:delText>
        </w:r>
      </w:del>
    </w:p>
    <w:p>
      <w:pPr>
        <w:pStyle w:val="Style18"/>
        <w:ind w:firstLine="420"/>
        <w:rPr/>
      </w:pPr>
      <w:r>
        <w:rPr/>
        <w:t>检查人员应熟悉被检查的</w:t>
      </w:r>
      <w:del w:id="1619" w:author="Li Aixian" w:date="2003-06-05T12:38:00Z">
        <w:r>
          <w:rPr/>
          <w:delText>管道</w:delText>
        </w:r>
      </w:del>
      <w:ins w:id="1620" w:author="Li Aixian" w:date="2003-06-05T12:38:00Z">
        <w:r>
          <w:rPr/>
          <w:t>通风</w:t>
        </w:r>
      </w:ins>
      <w:r>
        <w:rPr/>
        <w:t>系统，具有室内环境采样操作的经验，并熟悉现代</w:t>
      </w:r>
      <w:ins w:id="1621" w:author="Zhao Yuejin" w:date="2003-02-23T16:15:00Z">
        <w:r>
          <w:rPr/>
          <w:t>空调</w:t>
        </w:r>
      </w:ins>
      <w:del w:id="1622" w:author="Li Aixian" w:date="2003-06-05T12:38:00Z">
        <w:r>
          <w:rPr/>
          <w:delText>工业管道</w:delText>
        </w:r>
      </w:del>
      <w:ins w:id="1623" w:author="Li Aixian" w:date="2003-06-05T12:38:00Z">
        <w:r>
          <w:rPr/>
          <w:t>通风</w:t>
        </w:r>
      </w:ins>
      <w:r>
        <w:rPr/>
        <w:t>系统</w:t>
      </w:r>
      <w:ins w:id="1624" w:author="Zhao Yuejin" w:date="2003-06-09T09:56:00Z">
        <w:r>
          <w:rPr/>
          <w:t>风管</w:t>
        </w:r>
      </w:ins>
      <w:r>
        <w:rPr/>
        <w:t>清洗程序及相关</w:t>
      </w:r>
      <w:del w:id="1625" w:author="Li Aixian" w:date="2003-06-05T12:38:00Z">
        <w:r>
          <w:rPr/>
          <w:delText>工业</w:delText>
        </w:r>
      </w:del>
      <w:r>
        <w:rPr/>
        <w:t>标准。</w:t>
      </w:r>
    </w:p>
    <w:p>
      <w:pPr>
        <w:pStyle w:val="Style20"/>
        <w:numPr>
          <w:ilvl w:val="2"/>
          <w:numId w:val="12"/>
        </w:numPr>
        <w:rPr/>
      </w:pPr>
      <w:ins w:id="1626" w:author="Zhao Yuejin" w:date="2003-06-06T16:42:00Z">
        <w:bookmarkStart w:id="19" w:name="__RefHeading___Toc42596010"/>
        <w:bookmarkEnd w:id="19"/>
        <w:r>
          <w:rPr/>
          <w:t>需</w:t>
        </w:r>
      </w:ins>
      <w:r>
        <w:rPr/>
        <w:t>清洗</w:t>
      </w:r>
      <w:del w:id="1627" w:author="Li Aixian" w:date="2003-06-05T12:38:00Z">
        <w:r>
          <w:rPr/>
          <w:delText>管道</w:delText>
        </w:r>
      </w:del>
      <w:ins w:id="1628" w:author="Li Aixian" w:date="2003-06-05T12:38:00Z">
        <w:del w:id="1629" w:author="Zhao Yuejin" w:date="2003-06-08T16:33:00Z">
          <w:r>
            <w:rPr/>
            <w:delText>通风</w:delText>
          </w:r>
        </w:del>
      </w:ins>
      <w:del w:id="1630" w:author="Zhao Yuejin" w:date="2003-06-08T16:33:00Z">
        <w:r>
          <w:rPr/>
          <w:delText>系统</w:delText>
        </w:r>
      </w:del>
      <w:r>
        <w:rPr/>
        <w:t>的条件</w:t>
      </w:r>
    </w:p>
    <w:p>
      <w:pPr>
        <w:pStyle w:val="Style18"/>
        <w:ind w:firstLine="420"/>
        <w:rPr/>
      </w:pPr>
      <w:r>
        <w:rPr/>
        <w:t>当</w:t>
      </w:r>
      <w:ins w:id="1631" w:author="Li Aixian" w:date="2003-06-05T12:39:00Z">
        <w:r>
          <w:rPr/>
          <w:t>出现</w:t>
        </w:r>
      </w:ins>
      <w:del w:id="1632" w:author="Li Aixian" w:date="2003-06-05T12:39:00Z">
        <w:r>
          <w:rPr/>
          <w:delText>管道系统满足</w:delText>
        </w:r>
      </w:del>
      <w:r>
        <w:rPr/>
        <w:t>下</w:t>
      </w:r>
      <w:ins w:id="1633" w:author="Li Aixian" w:date="2003-06-05T12:39:00Z">
        <w:r>
          <w:rPr/>
          <w:t>面任何一种</w:t>
        </w:r>
      </w:ins>
      <w:del w:id="1634" w:author="Li Aixian" w:date="2003-06-05T12:39:00Z">
        <w:r>
          <w:rPr/>
          <w:delText>列</w:delText>
        </w:r>
      </w:del>
      <w:r>
        <w:rPr/>
        <w:t>情况</w:t>
      </w:r>
      <w:ins w:id="1635" w:author="Li Aixian" w:date="2003-06-05T12:40:00Z">
        <w:r>
          <w:rPr/>
          <w:t>时</w:t>
        </w:r>
      </w:ins>
      <w:del w:id="1636" w:author="Li Aixian" w:date="2003-06-05T12:40:00Z">
        <w:r>
          <w:rPr/>
          <w:delText>之一</w:delText>
        </w:r>
      </w:del>
      <w:r>
        <w:rPr/>
        <w:t>，</w:t>
      </w:r>
      <w:del w:id="1637" w:author="Li Aixian" w:date="2003-06-05T12:40:00Z">
        <w:r>
          <w:rPr/>
          <w:delText>则</w:delText>
        </w:r>
      </w:del>
      <w:r>
        <w:rPr/>
        <w:t>应</w:t>
      </w:r>
      <w:ins w:id="1638" w:author="Li Aixian" w:date="2003-06-05T12:40:00Z">
        <w:r>
          <w:rPr/>
          <w:t>对</w:t>
        </w:r>
      </w:ins>
      <w:ins w:id="1639" w:author="Zhao Yuejin" w:date="2003-06-09T10:41:00Z">
        <w:r>
          <w:rPr/>
          <w:t>通风</w:t>
        </w:r>
      </w:ins>
      <w:ins w:id="1640" w:author="Li Aixian" w:date="2003-06-05T12:39:00Z">
        <w:del w:id="1641" w:author="Zhao Yuejin" w:date="2003-06-09T09:56:00Z">
          <w:r>
            <w:rPr/>
            <w:delText>通风</w:delText>
          </w:r>
        </w:del>
      </w:ins>
      <w:ins w:id="1642" w:author="Li Aixian" w:date="2003-06-05T12:39:00Z">
        <w:r>
          <w:rPr/>
          <w:t>系统</w:t>
        </w:r>
      </w:ins>
      <w:r>
        <w:rPr/>
        <w:t>实施清洗。</w:t>
      </w:r>
    </w:p>
    <w:p>
      <w:pPr>
        <w:pStyle w:val="Style18"/>
        <w:ind w:firstLine="420"/>
        <w:rPr>
          <w:ins w:id="1652" w:author="Li Aixian" w:date="2003-06-05T12:41:00Z"/>
        </w:rPr>
      </w:pPr>
      <w:ins w:id="1643" w:author="Li Aixian" w:date="2003-06-05T12:43:00Z">
        <w:r>
          <w:rPr/>
          <w:t>a</w:t>
        </w:r>
      </w:ins>
      <w:del w:id="1644" w:author="Li Aixian" w:date="2003-06-05T12:43:00Z">
        <w:r>
          <w:rPr/>
          <w:delText>A</w:delText>
        </w:r>
      </w:del>
      <w:ins w:id="1645" w:author="Li Aixian" w:date="2003-06-05T12:41:00Z">
        <w:r>
          <w:rPr/>
          <w:t>）</w:t>
        </w:r>
      </w:ins>
      <w:ins w:id="1646" w:author="Zhao Yuejin" w:date="2003-06-09T10:41:00Z">
        <w:r>
          <w:rPr/>
          <w:t>通风</w:t>
        </w:r>
      </w:ins>
      <w:ins w:id="1647" w:author="Li Aixian" w:date="2003-06-05T12:41:00Z">
        <w:del w:id="1648" w:author="Zhao Yuejin" w:date="2003-06-09T09:57:00Z">
          <w:r>
            <w:rPr/>
            <w:delText>通风</w:delText>
          </w:r>
        </w:del>
      </w:ins>
      <w:del w:id="1649" w:author="Li Aixian" w:date="2003-06-05T12:40:00Z">
        <w:r>
          <w:rPr/>
          <w:delText xml:space="preserve">.  </w:delText>
        </w:r>
      </w:del>
      <w:r>
        <w:rPr/>
        <w:t>系统存在污染</w:t>
      </w:r>
      <w:del w:id="1650" w:author="Li Aixian" w:date="2003-06-05T12:41:00Z">
        <w:r>
          <w:rPr/>
          <w:delText>:</w:delText>
        </w:r>
      </w:del>
      <w:ins w:id="1651" w:author="Li Aixian" w:date="2003-06-05T12:41:00Z">
        <w:r>
          <w:rPr/>
          <w:t>：</w:t>
        </w:r>
      </w:ins>
    </w:p>
    <w:p>
      <w:pPr>
        <w:pStyle w:val="Style18"/>
        <w:numPr>
          <w:ilvl w:val="0"/>
          <w:numId w:val="9"/>
        </w:numPr>
        <w:rPr>
          <w:ins w:id="1659" w:author="Zhao Yuejin" w:date="2003-06-06T16:54:00Z"/>
        </w:rPr>
      </w:pPr>
      <w:ins w:id="1653" w:author="Li Aixian" w:date="2003-06-05T12:43:00Z">
        <w:del w:id="1654" w:author="Zhao Yuejin" w:date="2003-06-06T16:54:00Z">
          <w:r>
            <w:rPr/>
            <w:delText>1</w:delText>
          </w:r>
        </w:del>
      </w:ins>
      <w:ins w:id="1655" w:author="Li Aixian" w:date="2003-06-05T12:43:00Z">
        <w:del w:id="1656" w:author="Zhao Yuejin" w:date="2003-06-06T16:54:00Z">
          <w:r>
            <w:rPr/>
            <w:delText>）</w:delText>
          </w:r>
        </w:del>
      </w:ins>
      <w:r>
        <w:rPr/>
        <w:t>系统中各种污染物或碎屑已累积到可以明显看到的程度</w:t>
      </w:r>
      <w:del w:id="1657" w:author="Li Aixian" w:date="2003-06-05T12:41:00Z">
        <w:r>
          <w:rPr/>
          <w:delText>;</w:delText>
        </w:r>
      </w:del>
      <w:ins w:id="1658" w:author="Li Aixian" w:date="2003-06-05T12:41:00Z">
        <w:r>
          <w:rPr/>
          <w:t>；</w:t>
        </w:r>
      </w:ins>
    </w:p>
    <w:p>
      <w:pPr>
        <w:pStyle w:val="Style18"/>
        <w:numPr>
          <w:ilvl w:val="0"/>
          <w:numId w:val="9"/>
        </w:numPr>
        <w:rPr>
          <w:ins w:id="1674" w:author="Li Aixian" w:date="2003-06-05T12:42:00Z"/>
        </w:rPr>
      </w:pPr>
      <w:r>
        <w:rPr/>
        <w:t>或经过</w:t>
      </w:r>
      <w:ins w:id="1660" w:author="Zhao Yuejin" w:date="2003-06-19T08:46:00Z">
        <w:r>
          <w:rPr/>
          <w:t>检测</w:t>
        </w:r>
      </w:ins>
      <w:del w:id="1661" w:author="Zhao Yuejin" w:date="2003-06-19T08:46:00Z">
        <w:r>
          <w:rPr/>
          <w:delText>分析</w:delText>
        </w:r>
      </w:del>
      <w:r>
        <w:rPr/>
        <w:t>报告证实</w:t>
      </w:r>
      <w:ins w:id="1662" w:author="Zhao Yuejin" w:date="2003-06-06T15:14:00Z">
        <w:r>
          <w:rPr/>
          <w:t>送风中</w:t>
        </w:r>
      </w:ins>
      <w:r>
        <w:rPr/>
        <w:t>有明显微生物</w:t>
      </w:r>
      <w:ins w:id="1663" w:author="Li Aixian" w:date="2003-06-05T13:09:00Z">
        <w:del w:id="1664" w:author="Zhao Yuejin" w:date="2003-06-06T16:21:00Z">
          <w:r>
            <w:rPr/>
            <w:delText>生长和</w:delText>
          </w:r>
        </w:del>
      </w:ins>
      <w:del w:id="1665" w:author="Zhao Yuejin" w:date="2003-06-06T16:21:00Z">
        <w:r>
          <w:rPr/>
          <w:delText>孳生</w:delText>
        </w:r>
      </w:del>
      <w:del w:id="1666" w:author="Li Aixian" w:date="2003-06-05T12:41:00Z">
        <w:r>
          <w:rPr/>
          <w:delText>。</w:delText>
        </w:r>
      </w:del>
      <w:ins w:id="1667" w:author="Zhao Yuejin" w:date="2003-06-06T15:00:00Z">
        <w:r>
          <w:rPr/>
          <w:t>，</w:t>
        </w:r>
      </w:ins>
      <w:ins w:id="1668" w:author="Li Aixian" w:date="2003-06-05T12:41:00Z">
        <w:del w:id="1669" w:author="Zhao Yuejin" w:date="2003-06-06T15:00:00Z">
          <w:r>
            <w:rPr/>
            <w:delText>；</w:delText>
          </w:r>
        </w:del>
      </w:ins>
      <w:ins w:id="1670" w:author="Zhao Yuejin" w:date="2003-06-06T15:00:00Z">
        <w:r>
          <w:rPr/>
          <w:t>微生物检查的采样方法应按照</w:t>
        </w:r>
      </w:ins>
      <w:ins w:id="1671" w:author="Zhao Yuejin" w:date="2003-06-06T15:00:00Z">
        <w:r>
          <w:rPr/>
          <w:t>GB/T 18204</w:t>
        </w:r>
      </w:ins>
      <w:ins w:id="1672" w:author="Zhao Yuejin" w:date="2003-06-06T15:00:00Z">
        <w:r>
          <w:rPr/>
          <w:t>.1</w:t>
        </w:r>
      </w:ins>
      <w:ins w:id="1673" w:author="Zhao Yuejin" w:date="2003-06-06T15:00:00Z">
        <w:r>
          <w:rPr/>
          <w:t>的有关规定进行；</w:t>
        </w:r>
      </w:ins>
    </w:p>
    <w:p>
      <w:pPr>
        <w:pStyle w:val="Style18"/>
        <w:ind w:firstLine="840"/>
        <w:rPr>
          <w:del w:id="1684" w:author="Li Aixian" w:date="2003-06-05T12:59:00Z"/>
        </w:rPr>
      </w:pPr>
      <w:ins w:id="1675" w:author="Zhao Yuejin" w:date="2003-06-06T16:54:00Z">
        <w:r>
          <w:rPr/>
          <w:t>3</w:t>
        </w:r>
      </w:ins>
      <w:ins w:id="1676" w:author="Li Aixian" w:date="2003-06-05T12:43:00Z">
        <w:del w:id="1677" w:author="Zhao Yuejin" w:date="2003-06-06T16:54:00Z">
          <w:r>
            <w:rPr/>
            <w:delText>2</w:delText>
          </w:r>
        </w:del>
      </w:ins>
      <w:ins w:id="1678" w:author="Li Aixian" w:date="2003-06-05T12:43:00Z">
        <w:r>
          <w:rPr/>
          <w:t>）</w:t>
        </w:r>
      </w:ins>
      <w:del w:id="1679" w:author="Li Aixian" w:date="2003-06-05T12:42:00Z">
        <w:r>
          <w:rPr/>
          <w:delText>管道</w:delText>
        </w:r>
      </w:del>
      <w:ins w:id="1680" w:author="Li Aixian" w:date="2003-06-05T12:42:00Z">
        <w:r>
          <w:rPr/>
          <w:t>通风</w:t>
        </w:r>
      </w:ins>
      <w:r>
        <w:rPr/>
        <w:t>系统有可见尘粒进入室内，或经过</w:t>
      </w:r>
      <w:ins w:id="1681" w:author="Zhao Yuejin" w:date="2003-06-19T08:47:00Z">
        <w:r>
          <w:rPr/>
          <w:t>检测</w:t>
        </w:r>
      </w:ins>
      <w:del w:id="1682" w:author="Zhao Yuejin" w:date="2003-06-19T08:47:00Z">
        <w:r>
          <w:rPr/>
          <w:delText>分析</w:delText>
        </w:r>
      </w:del>
      <w:r>
        <w:rPr/>
        <w:t>污染物超过</w:t>
      </w:r>
      <w:r>
        <w:rPr/>
        <w:t>GB/T 17095</w:t>
      </w:r>
      <w:r>
        <w:rPr/>
        <w:t>所规定要求</w:t>
      </w:r>
      <w:del w:id="1683" w:author="Li Aixian" w:date="2003-06-05T12:42:00Z">
        <w:r>
          <w:rPr/>
          <w:delText>的</w:delText>
        </w:r>
      </w:del>
      <w:r>
        <w:rPr/>
        <w:t>。</w:t>
      </w:r>
    </w:p>
    <w:p>
      <w:pPr>
        <w:pStyle w:val="Style18"/>
        <w:widowControl/>
        <w:autoSpaceDE w:val="false"/>
        <w:bidi w:val="0"/>
        <w:ind w:firstLine="840"/>
        <w:jc w:val="both"/>
        <w:rPr>
          <w:ins w:id="1686" w:author="Zhao Yuejin" w:date="2003-06-06T14:42:00Z"/>
        </w:rPr>
      </w:pPr>
      <w:ins w:id="1685" w:author="Zhao Yuejin" w:date="2003-06-06T14:42:00Z">
        <w:r>
          <w:rPr/>
        </w:r>
      </w:ins>
    </w:p>
    <w:p>
      <w:pPr>
        <w:pStyle w:val="Style18"/>
        <w:ind w:firstLine="841"/>
        <w:rPr>
          <w:b/>
          <w:b/>
          <w:del w:id="1688" w:author="Zhao Yuejin" w:date="2003-06-06T14:42:00Z"/>
        </w:rPr>
      </w:pPr>
      <w:del w:id="1687" w:author="Zhao Yuejin" w:date="2003-06-06T14:42:00Z">
        <w:r>
          <w:rPr>
            <w:b/>
          </w:rPr>
        </w:r>
      </w:del>
    </w:p>
    <w:p>
      <w:pPr>
        <w:pStyle w:val="Style18"/>
        <w:ind w:firstLine="420"/>
        <w:rPr>
          <w:ins w:id="1695" w:author="Li Aixian" w:date="2003-06-05T12:59:00Z"/>
        </w:rPr>
      </w:pPr>
      <w:ins w:id="1689" w:author="Li Aixian" w:date="2003-06-05T12:43:00Z">
        <w:r>
          <w:rPr/>
          <w:t>b</w:t>
        </w:r>
      </w:ins>
      <w:del w:id="1690" w:author="Li Aixian" w:date="2003-06-05T12:43:00Z">
        <w:r>
          <w:rPr/>
          <w:delText>B</w:delText>
        </w:r>
      </w:del>
      <w:ins w:id="1691" w:author="Li Aixian" w:date="2003-06-05T12:42:00Z">
        <w:r>
          <w:rPr/>
          <w:t>）</w:t>
        </w:r>
      </w:ins>
      <w:del w:id="1692" w:author="Li Aixian" w:date="2003-06-05T12:42:00Z">
        <w:r>
          <w:rPr/>
          <w:delText xml:space="preserve">.  </w:delText>
        </w:r>
      </w:del>
      <w:r>
        <w:rPr/>
        <w:t>系统性能下降</w:t>
      </w:r>
      <w:del w:id="1693" w:author="Li Aixian" w:date="2003-06-05T12:43:00Z">
        <w:r>
          <w:rPr/>
          <w:delText>:</w:delText>
        </w:r>
      </w:del>
      <w:ins w:id="1694" w:author="Li Aixian" w:date="2003-06-05T12:43:00Z">
        <w:r>
          <w:rPr/>
          <w:t>：</w:t>
        </w:r>
      </w:ins>
    </w:p>
    <w:p>
      <w:pPr>
        <w:pStyle w:val="Style18"/>
        <w:ind w:left="840" w:hanging="0"/>
        <w:rPr>
          <w:del w:id="1705" w:author="Li Aixian" w:date="2003-06-05T13:01:00Z"/>
        </w:rPr>
      </w:pPr>
      <w:r>
        <w:rPr/>
        <w:t>换热器盘管、制冷盘管、气流控制装置、过滤装置以及空气处理</w:t>
      </w:r>
      <w:del w:id="1696" w:author="Li Aixian" w:date="2003-06-05T12:45:00Z">
        <w:r>
          <w:rPr/>
          <w:delText>设备</w:delText>
        </w:r>
      </w:del>
      <w:ins w:id="1697" w:author="Li Aixian" w:date="2003-06-05T12:45:00Z">
        <w:r>
          <w:rPr/>
          <w:t>机组</w:t>
        </w:r>
      </w:ins>
      <w:del w:id="1698" w:author="Li Aixian" w:date="2003-06-05T12:44:00Z">
        <w:r>
          <w:rPr/>
          <w:delText>如</w:delText>
        </w:r>
      </w:del>
      <w:r>
        <w:rPr/>
        <w:t>已确认有限制、堵塞、污</w:t>
      </w:r>
      <w:ins w:id="1699" w:author="Li Aixian" w:date="2003-06-05T13:00:00Z">
        <w:r>
          <w:rPr/>
          <w:t xml:space="preserve"> </w:t>
        </w:r>
      </w:ins>
      <w:del w:id="1700" w:author="Zhao Yuejin" w:date="2003-06-09T09:58:00Z">
        <w:r>
          <w:rPr/>
          <w:delText>染</w:delText>
        </w:r>
      </w:del>
      <w:ins w:id="1701" w:author="Li Aixian" w:date="2003-06-05T13:00:00Z">
        <w:del w:id="1702" w:author="Zhao Yuejin" w:date="2003-06-09T09:57:00Z">
          <w:r>
            <w:rPr/>
            <w:delText xml:space="preserve"> </w:delText>
          </w:r>
        </w:del>
      </w:ins>
      <w:r>
        <w:rPr/>
        <w:t>物沉积而严重影响</w:t>
      </w:r>
      <w:ins w:id="1703" w:author="Li Aixian" w:date="2003-06-05T12:45:00Z">
        <w:r>
          <w:rPr/>
          <w:t>通风</w:t>
        </w:r>
      </w:ins>
      <w:r>
        <w:rPr/>
        <w:t>系统的性能</w:t>
      </w:r>
      <w:del w:id="1704" w:author="Li Aixian" w:date="2003-06-05T12:45:00Z">
        <w:r>
          <w:rPr/>
          <w:delText>，均应进行清洗</w:delText>
        </w:r>
      </w:del>
      <w:r>
        <w:rPr/>
        <w:t>。</w:t>
      </w:r>
    </w:p>
    <w:p>
      <w:pPr>
        <w:pStyle w:val="Style18"/>
        <w:ind w:left="840" w:hanging="0"/>
        <w:rPr>
          <w:ins w:id="1707" w:author="Li Aixian" w:date="2003-06-05T13:01:00Z"/>
        </w:rPr>
      </w:pPr>
      <w:ins w:id="1706" w:author="Li Aixian" w:date="2003-06-05T13:01:00Z">
        <w:r>
          <w:rPr/>
        </w:r>
      </w:ins>
    </w:p>
    <w:p>
      <w:pPr>
        <w:pStyle w:val="Style18"/>
        <w:ind w:firstLine="420"/>
        <w:rPr>
          <w:ins w:id="1712" w:author="Li Aixian" w:date="2003-06-05T13:03:00Z"/>
        </w:rPr>
      </w:pPr>
      <w:ins w:id="1708" w:author="Li Aixian" w:date="2003-06-05T13:01:00Z">
        <w:r>
          <w:rPr/>
          <w:t xml:space="preserve">c) </w:t>
        </w:r>
      </w:ins>
      <w:r>
        <w:rPr/>
        <w:t>对室内空气质量有特殊要求</w:t>
      </w:r>
      <w:del w:id="1709" w:author="Li Aixian" w:date="2003-06-05T13:01:00Z">
        <w:r>
          <w:rPr/>
          <w:delText>:</w:delText>
        </w:r>
      </w:del>
      <w:ins w:id="1710" w:author="Li Aixian" w:date="2003-06-05T13:03:00Z">
        <w:r>
          <w:rPr/>
          <w:t>：</w:t>
        </w:r>
      </w:ins>
      <w:del w:id="1711" w:author="Li Aixian" w:date="2003-06-05T13:03:00Z">
        <w:r>
          <w:rPr/>
          <w:delText>为了尽可能的减小管道系统内部的重复污染，易制定包括预防性清洗和维护在内的室内空气质量管理计划。</w:delText>
        </w:r>
      </w:del>
    </w:p>
    <w:p>
      <w:pPr>
        <w:pStyle w:val="Style18"/>
        <w:ind w:firstLine="840"/>
        <w:rPr>
          <w:ins w:id="1723" w:author="Li Aixian" w:date="2003-06-05T13:03:00Z"/>
        </w:rPr>
      </w:pPr>
      <w:ins w:id="1713" w:author="Li Aixian" w:date="2003-06-05T13:03:00Z">
        <w:del w:id="1714" w:author="Zhao Yuejin" w:date="2003-06-19T08:48:00Z">
          <w:r>
            <w:rPr/>
            <w:delText>敏感</w:delText>
          </w:r>
        </w:del>
      </w:ins>
      <w:ins w:id="1715" w:author="Li Aixian" w:date="2003-06-05T13:03:00Z">
        <w:r>
          <w:rPr/>
          <w:t>人群</w:t>
        </w:r>
      </w:ins>
      <w:ins w:id="1716" w:author="Zhao Yuejin" w:date="2003-06-19T08:49:00Z">
        <w:r>
          <w:rPr/>
          <w:t>受到伤害，</w:t>
        </w:r>
      </w:ins>
      <w:ins w:id="1717" w:author="Li Aixian" w:date="2003-06-05T13:03:00Z">
        <w:r>
          <w:rPr/>
          <w:t>如</w:t>
        </w:r>
      </w:ins>
      <w:ins w:id="1718" w:author="Zhao Yuejin" w:date="2003-06-19T08:49:00Z">
        <w:r>
          <w:rPr/>
          <w:t>证实疾病发生率</w:t>
        </w:r>
      </w:ins>
      <w:ins w:id="1719" w:author="Zhao Yuejin" w:date="2003-06-19T08:51:00Z">
        <w:r>
          <w:rPr/>
          <w:t>明显增高、</w:t>
        </w:r>
      </w:ins>
      <w:ins w:id="1720" w:author="Li Aixian" w:date="2003-06-05T13:03:00Z">
        <w:r>
          <w:rPr/>
          <w:t>免疫系统受损的居民</w:t>
        </w:r>
      </w:ins>
      <w:ins w:id="1721" w:author="Li Aixian" w:date="2003-06-05T13:05:00Z">
        <w:r>
          <w:rPr/>
          <w:t>建筑</w:t>
        </w:r>
      </w:ins>
      <w:ins w:id="1722" w:author="Li Aixian" w:date="2003-06-05T13:03:00Z">
        <w:r>
          <w:rPr/>
          <w:t xml:space="preserve">，特殊环境，有敏感建材或重要处理过程的建筑。 </w:t>
        </w:r>
      </w:ins>
    </w:p>
    <w:p>
      <w:pPr>
        <w:pStyle w:val="Style19"/>
        <w:numPr>
          <w:ilvl w:val="1"/>
          <w:numId w:val="12"/>
        </w:numPr>
        <w:spacing w:before="156" w:after="156"/>
        <w:ind w:left="0" w:hanging="0"/>
        <w:rPr>
          <w:del w:id="1725" w:author="Li Aixian" w:date="2003-06-05T13:07:00Z"/>
        </w:rPr>
      </w:pPr>
      <w:del w:id="1724" w:author="Li Aixian" w:date="2003-06-05T13:07:00Z">
        <w:r>
          <w:rPr/>
          <w:delText>管道系统的评估</w:delText>
        </w:r>
      </w:del>
    </w:p>
    <w:p>
      <w:pPr>
        <w:pStyle w:val="Style19"/>
        <w:numPr>
          <w:ilvl w:val="1"/>
          <w:numId w:val="12"/>
        </w:numPr>
        <w:spacing w:before="156" w:after="156"/>
        <w:ind w:left="0" w:hanging="0"/>
        <w:rPr>
          <w:del w:id="1727" w:author="Li Aixian" w:date="2003-06-05T13:07:00Z"/>
        </w:rPr>
      </w:pPr>
      <w:del w:id="1726" w:author="Li Aixian" w:date="2003-06-05T13:07:00Z">
        <w:r>
          <w:rPr/>
          <w:delText>应对管道系统的典型区域进行污染程度检验。</w:delText>
        </w:r>
      </w:del>
    </w:p>
    <w:p>
      <w:pPr>
        <w:pStyle w:val="Style19"/>
        <w:numPr>
          <w:ilvl w:val="1"/>
          <w:numId w:val="12"/>
        </w:numPr>
        <w:spacing w:before="156" w:after="156"/>
        <w:ind w:left="0" w:hanging="0"/>
        <w:rPr>
          <w:del w:id="1729" w:author="Li Aixian" w:date="2003-06-05T13:07:00Z"/>
        </w:rPr>
      </w:pPr>
      <w:del w:id="1728" w:author="Li Aixian" w:date="2003-06-05T13:07:00Z">
        <w:r>
          <w:rPr/>
          <w:delText>当检查结果表明有大量尘粒、碎屑和微生物存在，可以认为管道系统部件被污染。当通过观察和检测分析确认空调系统有微生物生长，此时系统被认为有微生物污染。</w:delText>
        </w:r>
      </w:del>
    </w:p>
    <w:p>
      <w:pPr>
        <w:pStyle w:val="Style19"/>
        <w:numPr>
          <w:ilvl w:val="1"/>
          <w:numId w:val="12"/>
        </w:numPr>
        <w:spacing w:before="156" w:after="156"/>
        <w:ind w:left="0" w:hanging="0"/>
        <w:rPr>
          <w:del w:id="1730" w:author="Li Aixian" w:date="2003-06-05T15:06:00Z"/>
        </w:rPr>
      </w:pPr>
      <w:bookmarkStart w:id="20" w:name="__RefHeading___Toc42596014"/>
      <w:bookmarkEnd w:id="20"/>
      <w:r>
        <w:rPr/>
        <w:t>工程环境控制</w:t>
      </w:r>
    </w:p>
    <w:p>
      <w:pPr>
        <w:pStyle w:val="Style19"/>
        <w:numPr>
          <w:ilvl w:val="1"/>
          <w:numId w:val="12"/>
        </w:numPr>
        <w:spacing w:before="156" w:after="156"/>
        <w:ind w:left="0" w:hanging="0"/>
        <w:rPr>
          <w:del w:id="1732" w:author="Li Aixian" w:date="2003-06-05T15:06:00Z"/>
        </w:rPr>
      </w:pPr>
      <w:del w:id="1731" w:author="Li Aixian" w:date="2003-06-05T15:06:00Z">
        <w:r>
          <w:rPr/>
          <w:delText>概述</w:delText>
        </w:r>
      </w:del>
    </w:p>
    <w:p>
      <w:pPr>
        <w:pStyle w:val="Style19"/>
        <w:numPr>
          <w:ilvl w:val="1"/>
          <w:numId w:val="12"/>
        </w:numPr>
        <w:spacing w:before="156" w:after="156"/>
        <w:ind w:left="0" w:hanging="0"/>
        <w:rPr>
          <w:del w:id="1735" w:author="Li Aixian" w:date="2003-06-05T15:05:00Z"/>
        </w:rPr>
      </w:pPr>
      <w:del w:id="1733" w:author="Li Aixian" w:date="2003-06-05T13:10:00Z">
        <w:r>
          <w:rPr/>
          <w:delText>当</w:delText>
        </w:r>
      </w:del>
      <w:del w:id="1734" w:author="Li Aixian" w:date="2003-06-05T15:05:00Z">
        <w:r>
          <w:rPr/>
          <w:delText>管道系统在清洗过程中，应采取相应的工程环境控制措施来防止污染物扩散到建筑物其他空间。</w:delText>
        </w:r>
      </w:del>
    </w:p>
    <w:p>
      <w:pPr>
        <w:pStyle w:val="Style19"/>
        <w:numPr>
          <w:ilvl w:val="1"/>
          <w:numId w:val="12"/>
        </w:numPr>
        <w:spacing w:before="156" w:after="156"/>
        <w:ind w:left="0" w:hanging="0"/>
        <w:rPr/>
      </w:pPr>
      <w:del w:id="1736" w:author="Li Aixian" w:date="2003-06-05T15:05:00Z">
        <w:r>
          <w:rPr/>
          <w:delText>在敏感环境或含有有害材料的建筑中进行清洗时易实施监控措施，当用户有特殊健康要求时易实施监控措施。具体监控措施见附录</w:delText>
        </w:r>
      </w:del>
      <w:del w:id="1737" w:author="Li Aixian" w:date="2003-06-05T15:05:00Z">
        <w:r>
          <w:rPr/>
          <w:delText>B</w:delText>
        </w:r>
      </w:del>
      <w:del w:id="1738" w:author="Li Aixian" w:date="2003-06-05T15:05:00Z">
        <w:r>
          <w:rPr/>
          <w:delText>。</w:delText>
        </w:r>
      </w:del>
    </w:p>
    <w:p>
      <w:pPr>
        <w:pStyle w:val="Style20"/>
        <w:numPr>
          <w:ilvl w:val="2"/>
          <w:numId w:val="12"/>
        </w:numPr>
        <w:rPr/>
      </w:pPr>
      <w:del w:id="1739" w:author="Zhao Yuejin" w:date="2003-06-08T16:34:00Z">
        <w:bookmarkStart w:id="21" w:name="__RefHeading___Toc42596018"/>
        <w:bookmarkEnd w:id="21"/>
        <w:r>
          <w:rPr/>
          <w:delText>空调</w:delText>
        </w:r>
      </w:del>
      <w:r>
        <w:rPr/>
        <w:t>通风管道保持负压</w:t>
      </w:r>
    </w:p>
    <w:p>
      <w:pPr>
        <w:pStyle w:val="Style18"/>
        <w:ind w:firstLine="420"/>
        <w:rPr>
          <w:ins w:id="1747" w:author="Li Aixian" w:date="2003-06-05T13:16:00Z"/>
        </w:rPr>
      </w:pPr>
      <w:r>
        <w:rPr/>
        <w:t>在整个清洗过程中，</w:t>
      </w:r>
      <w:del w:id="1740" w:author="Zhao Yuejin" w:date="2003-06-09T09:58:00Z">
        <w:r>
          <w:rPr/>
          <w:delText>空调通</w:delText>
        </w:r>
      </w:del>
      <w:r>
        <w:rPr/>
        <w:t>风管</w:t>
      </w:r>
      <w:del w:id="1741" w:author="Zhao Yuejin" w:date="2003-06-09T09:58:00Z">
        <w:r>
          <w:rPr/>
          <w:delText>道</w:delText>
        </w:r>
      </w:del>
      <w:r>
        <w:rPr/>
        <w:t>内部应与室内环境保持一定的</w:t>
      </w:r>
      <w:ins w:id="1742" w:author="Li Aixian" w:date="2003-06-05T13:12:00Z">
        <w:r>
          <w:rPr/>
          <w:t>负</w:t>
        </w:r>
      </w:ins>
      <w:r>
        <w:rPr/>
        <w:t>压</w:t>
      </w:r>
      <w:del w:id="1743" w:author="Li Aixian" w:date="2003-06-05T13:11:00Z">
        <w:r>
          <w:rPr/>
          <w:delText>差</w:delText>
        </w:r>
      </w:del>
      <w:r>
        <w:rPr/>
        <w:t>。压差可以通过空气负压机或真空吸尘</w:t>
      </w:r>
      <w:del w:id="1744" w:author="Li Aixian" w:date="2003-06-05T13:14:00Z">
        <w:r>
          <w:rPr/>
          <w:delText>器</w:delText>
        </w:r>
      </w:del>
      <w:ins w:id="1745" w:author="Li Aixian" w:date="2003-06-05T14:27:00Z">
        <w:r>
          <w:rPr/>
          <w:t>设备</w:t>
        </w:r>
      </w:ins>
      <w:r>
        <w:rPr/>
        <w:t>来实现。</w:t>
      </w:r>
      <w:ins w:id="1746" w:author="Li Aixian" w:date="2003-06-05T13:16:00Z">
        <w:r>
          <w:rPr/>
          <w:t>对排出的空气应采取相应的预防措施防止交叉污染。</w:t>
        </w:r>
      </w:ins>
    </w:p>
    <w:p>
      <w:pPr>
        <w:pStyle w:val="Style18"/>
        <w:ind w:firstLine="420"/>
        <w:rPr>
          <w:del w:id="1749" w:author="Li Aixian" w:date="2003-06-05T13:16:00Z"/>
        </w:rPr>
      </w:pPr>
      <w:del w:id="1748" w:author="Li Aixian" w:date="2003-06-05T13:16:00Z">
        <w:r>
          <w:rPr/>
          <w:delText>对排出的空气应采取相应的预防措施防止交叉污染。</w:delText>
        </w:r>
      </w:del>
    </w:p>
    <w:p>
      <w:pPr>
        <w:pStyle w:val="Style18"/>
        <w:ind w:firstLine="420"/>
        <w:rPr>
          <w:ins w:id="1762" w:author="Li Aixian" w:date="2003-06-05T13:16:00Z"/>
        </w:rPr>
      </w:pPr>
      <w:ins w:id="1750" w:author="Li Aixian" w:date="2003-06-05T13:14:00Z">
        <w:r>
          <w:rPr/>
          <w:t>空气负压机或真空吸尘</w:t>
        </w:r>
      </w:ins>
      <w:ins w:id="1751" w:author="Li Aixian" w:date="2003-06-05T14:28:00Z">
        <w:r>
          <w:rPr/>
          <w:t>设备</w:t>
        </w:r>
      </w:ins>
      <w:del w:id="1752" w:author="Li Aixian" w:date="2003-06-05T13:15:00Z">
        <w:r>
          <w:rPr/>
          <w:delText>建立负压的设备</w:delText>
        </w:r>
      </w:del>
      <w:r>
        <w:rPr/>
        <w:t>应尽量接近清洗检修口，与</w:t>
      </w:r>
      <w:ins w:id="1753" w:author="Li Aixian" w:date="2003-06-05T13:15:00Z">
        <w:r>
          <w:rPr/>
          <w:t>通风</w:t>
        </w:r>
      </w:ins>
      <w:del w:id="1754" w:author="Li Aixian" w:date="2003-06-05T13:15:00Z">
        <w:r>
          <w:rPr/>
          <w:delText>管道</w:delText>
        </w:r>
      </w:del>
      <w:r>
        <w:rPr/>
        <w:t>系统连接后方可运行。为了维持所需</w:t>
      </w:r>
      <w:ins w:id="1755" w:author="Li Aixian" w:date="2003-06-05T13:15:00Z">
        <w:r>
          <w:rPr/>
          <w:t>负</w:t>
        </w:r>
      </w:ins>
      <w:r>
        <w:rPr/>
        <w:t>压</w:t>
      </w:r>
      <w:del w:id="1756" w:author="Li Aixian" w:date="2003-06-05T13:15:00Z">
        <w:r>
          <w:rPr/>
          <w:delText>差</w:delText>
        </w:r>
      </w:del>
      <w:r>
        <w:rPr/>
        <w:t>，</w:t>
      </w:r>
      <w:del w:id="1757" w:author="Li Aixian" w:date="2003-06-05T13:15:00Z">
        <w:r>
          <w:rPr/>
          <w:delText>管道</w:delText>
        </w:r>
      </w:del>
      <w:ins w:id="1758" w:author="Li Aixian" w:date="2003-06-05T13:15:00Z">
        <w:r>
          <w:rPr/>
          <w:t>通风</w:t>
        </w:r>
      </w:ins>
      <w:r>
        <w:rPr/>
        <w:t>系统其他开口应临时密封。正在清洗的</w:t>
      </w:r>
      <w:ins w:id="1759" w:author="Li Aixian" w:date="2003-06-05T13:15:00Z">
        <w:r>
          <w:rPr/>
          <w:t>通风</w:t>
        </w:r>
      </w:ins>
      <w:del w:id="1760" w:author="Li Aixian" w:date="2003-06-05T13:15:00Z">
        <w:r>
          <w:rPr/>
          <w:delText>空调</w:delText>
        </w:r>
      </w:del>
      <w:r>
        <w:rPr/>
        <w:t>系统中，如果</w:t>
      </w:r>
      <w:ins w:id="1761" w:author="Li Aixian" w:date="2003-06-05T13:16:00Z">
        <w:r>
          <w:rPr/>
          <w:t>需要</w:t>
        </w:r>
      </w:ins>
      <w:r>
        <w:rPr/>
        <w:t>安装相应的检修口，应在负压条件下完成作业。</w:t>
      </w:r>
    </w:p>
    <w:p>
      <w:pPr>
        <w:pStyle w:val="Style18"/>
        <w:ind w:firstLine="420"/>
        <w:rPr/>
      </w:pPr>
      <w:r>
        <w:rPr/>
        <w:t>如无特殊设计，空气负压机不应用于收集大量的碎屑尘粒。</w:t>
      </w:r>
    </w:p>
    <w:p>
      <w:pPr>
        <w:pStyle w:val="Style18"/>
        <w:ind w:firstLine="420"/>
        <w:rPr>
          <w:del w:id="1764" w:author="Li Aixian" w:date="2003-06-05T13:17:00Z"/>
        </w:rPr>
      </w:pPr>
      <w:del w:id="1763" w:author="Li Aixian" w:date="2003-06-05T13:17:00Z">
        <w:r>
          <w:rPr/>
          <w:delText>在被清洗的管道系统内部应与室内周围环境之间维持一定的压差。应在典型的地点确认所清洗管道系统各个管段的压差。</w:delText>
        </w:r>
      </w:del>
    </w:p>
    <w:p>
      <w:pPr>
        <w:pStyle w:val="Style18"/>
        <w:numPr>
          <w:ilvl w:val="2"/>
          <w:numId w:val="12"/>
        </w:numPr>
        <w:rPr/>
      </w:pPr>
      <w:bookmarkStart w:id="22" w:name="__RefHeading___Toc42596020"/>
      <w:bookmarkEnd w:id="22"/>
      <w:r>
        <w:rPr/>
        <w:t>作业</w:t>
      </w:r>
      <w:ins w:id="1765" w:author="Li Aixian" w:date="2003-06-05T13:23:00Z">
        <w:r>
          <w:rPr/>
          <w:t>区</w:t>
        </w:r>
      </w:ins>
      <w:del w:id="1766" w:author="Li Aixian" w:date="2003-06-05T13:23:00Z">
        <w:r>
          <w:rPr/>
          <w:delText>点的</w:delText>
        </w:r>
      </w:del>
      <w:r>
        <w:rPr/>
        <w:t>隔离</w:t>
      </w:r>
    </w:p>
    <w:p>
      <w:pPr>
        <w:pStyle w:val="Style18"/>
        <w:ind w:firstLine="420"/>
        <w:rPr/>
      </w:pPr>
      <w:del w:id="1767" w:author="Li Aixian" w:date="2003-06-05T13:24:00Z">
        <w:r>
          <w:rPr/>
          <w:delText>在室内环境中的清洗操作很容易引起空气中悬浮尘粒的增加。</w:delText>
        </w:r>
      </w:del>
      <w:r>
        <w:rPr/>
        <w:t>应对</w:t>
      </w:r>
      <w:ins w:id="1768" w:author="Li Aixian" w:date="2003-06-05T13:23:00Z">
        <w:r>
          <w:rPr/>
          <w:t>清洗</w:t>
        </w:r>
      </w:ins>
      <w:r>
        <w:rPr/>
        <w:t>作业</w:t>
      </w:r>
      <w:ins w:id="1769" w:author="Li Aixian" w:date="2003-06-05T13:23:00Z">
        <w:r>
          <w:rPr/>
          <w:t>区</w:t>
        </w:r>
      </w:ins>
      <w:del w:id="1770" w:author="Li Aixian" w:date="2003-06-05T13:23:00Z">
        <w:r>
          <w:rPr/>
          <w:delText>点</w:delText>
        </w:r>
      </w:del>
      <w:r>
        <w:rPr/>
        <w:t>进行隔离，在作业</w:t>
      </w:r>
      <w:del w:id="1771" w:author="Li Aixian" w:date="2003-06-05T13:23:00Z">
        <w:r>
          <w:rPr/>
          <w:delText>点</w:delText>
        </w:r>
      </w:del>
      <w:ins w:id="1772" w:author="Li Aixian" w:date="2003-06-05T13:23:00Z">
        <w:r>
          <w:rPr/>
          <w:t>区</w:t>
        </w:r>
      </w:ins>
      <w:r>
        <w:rPr/>
        <w:t>与建筑物其它区域之间建立一个屏障，</w:t>
      </w:r>
      <w:del w:id="1773" w:author="Li Aixian" w:date="2003-06-05T13:23:00Z">
        <w:r>
          <w:rPr/>
          <w:delText>这样会</w:delText>
        </w:r>
      </w:del>
      <w:ins w:id="1774" w:author="Li Aixian" w:date="2003-06-05T13:23:00Z">
        <w:r>
          <w:rPr/>
          <w:t>以</w:t>
        </w:r>
      </w:ins>
      <w:r>
        <w:rPr/>
        <w:t>减小</w:t>
      </w:r>
      <w:ins w:id="1775" w:author="Zhao Yuejin" w:date="2003-06-05T18:43:00Z">
        <w:r>
          <w:rPr/>
          <w:t>作业区外</w:t>
        </w:r>
      </w:ins>
      <w:ins w:id="1776" w:author="Li Aixian" w:date="2003-06-05T13:24:00Z">
        <w:r>
          <w:rPr/>
          <w:t>空气中悬浮尘粒的增加和</w:t>
        </w:r>
      </w:ins>
      <w:r>
        <w:rPr/>
        <w:t>对其它区域交叉污染</w:t>
      </w:r>
      <w:del w:id="1777" w:author="Zhao Yuejin" w:date="2003-06-05T18:41:00Z">
        <w:r>
          <w:rPr/>
          <w:delText>的机会</w:delText>
        </w:r>
      </w:del>
      <w:r>
        <w:rPr/>
        <w:t>。</w:t>
      </w:r>
    </w:p>
    <w:p>
      <w:pPr>
        <w:pStyle w:val="Style20"/>
        <w:numPr>
          <w:ilvl w:val="0"/>
          <w:numId w:val="0"/>
        </w:numPr>
        <w:ind w:left="0" w:hanging="0"/>
        <w:rPr/>
      </w:pPr>
      <w:ins w:id="1778" w:author="Li Aixian" w:date="2003-06-05T17:02:00Z">
        <w:bookmarkStart w:id="23" w:name="__RefHeading___Toc42596021"/>
        <w:bookmarkEnd w:id="23"/>
        <w:r>
          <w:rPr/>
          <w:t xml:space="preserve">5.2.1 </w:t>
        </w:r>
      </w:ins>
      <w:r>
        <w:rPr/>
        <w:t>一般情况的隔离</w:t>
      </w:r>
    </w:p>
    <w:p>
      <w:pPr>
        <w:pStyle w:val="Style18"/>
        <w:ind w:firstLine="420"/>
        <w:rPr/>
      </w:pPr>
      <w:r>
        <w:rPr/>
        <w:t>一般情况</w:t>
      </w:r>
      <w:del w:id="1779" w:author="Li Aixian" w:date="2003-06-05T13:36:00Z">
        <w:r>
          <w:rPr/>
          <w:delText>下</w:delText>
        </w:r>
      </w:del>
      <w:r>
        <w:rPr/>
        <w:t>的隔离应用于没有微生物污染物的民用、工业、商业、航运建筑物的</w:t>
      </w:r>
      <w:del w:id="1780" w:author="Li Aixian" w:date="2003-06-05T13:26:00Z">
        <w:r>
          <w:rPr/>
          <w:delText>空调管道</w:delText>
        </w:r>
      </w:del>
      <w:ins w:id="1781" w:author="Li Aixian" w:date="2003-06-05T13:26:00Z">
        <w:r>
          <w:rPr/>
          <w:t>通风</w:t>
        </w:r>
      </w:ins>
      <w:r>
        <w:rPr/>
        <w:t>系统清洗。一般情况的隔离应采取以下措施：</w:t>
      </w:r>
    </w:p>
    <w:p>
      <w:pPr>
        <w:pStyle w:val="Style18"/>
        <w:ind w:firstLine="420"/>
        <w:rPr/>
      </w:pPr>
      <w:ins w:id="1782" w:author="Li Aixian" w:date="2003-06-05T13:27:00Z">
        <w:r>
          <w:rPr/>
          <w:t xml:space="preserve">a) </w:t>
        </w:r>
      </w:ins>
      <w:r>
        <w:rPr/>
        <w:t>保护性覆盖：应对作业区</w:t>
      </w:r>
      <w:del w:id="1783" w:author="Li Aixian" w:date="2003-06-05T13:27:00Z">
        <w:r>
          <w:rPr/>
          <w:delText>采用</w:delText>
        </w:r>
      </w:del>
      <w:ins w:id="1784" w:author="Li Aixian" w:date="2003-06-05T13:27:00Z">
        <w:r>
          <w:rPr/>
          <w:t>进行</w:t>
        </w:r>
      </w:ins>
      <w:r>
        <w:rPr/>
        <w:t>干净的、保护性的覆盖。</w:t>
      </w:r>
    </w:p>
    <w:p>
      <w:pPr>
        <w:pStyle w:val="Style18"/>
        <w:ind w:left="735" w:hanging="315"/>
        <w:rPr/>
      </w:pPr>
      <w:ins w:id="1785" w:author="Li Aixian" w:date="2003-06-05T13:27:00Z">
        <w:r>
          <w:rPr/>
          <w:t xml:space="preserve">b) </w:t>
        </w:r>
      </w:ins>
      <w:r>
        <w:rPr/>
        <w:t>防护性换气：在保证通风管道开口处为负压的情况下，</w:t>
      </w:r>
      <w:ins w:id="1786" w:author="Li Aixian" w:date="2003-06-05T13:29:00Z">
        <w:r>
          <w:rPr/>
          <w:t>应</w:t>
        </w:r>
      </w:ins>
      <w:r>
        <w:rPr/>
        <w:t>对</w:t>
      </w:r>
      <w:del w:id="1787" w:author="Li Aixian" w:date="2003-06-05T13:29:00Z">
        <w:r>
          <w:rPr/>
          <w:delText>于</w:delText>
        </w:r>
      </w:del>
      <w:r>
        <w:rPr/>
        <w:t>作业区</w:t>
      </w:r>
      <w:del w:id="1788" w:author="Li Aixian" w:date="2003-06-05T13:28:00Z">
        <w:r>
          <w:rPr/>
          <w:delText>的</w:delText>
        </w:r>
      </w:del>
      <w:r>
        <w:rPr/>
        <w:t>所</w:t>
      </w:r>
      <w:del w:id="1789" w:author="Li Aixian" w:date="2003-06-05T13:28:00Z">
        <w:r>
          <w:rPr/>
          <w:delText>位于</w:delText>
        </w:r>
      </w:del>
      <w:ins w:id="1790" w:author="Zhao Yuejin" w:date="2003-06-05T18:50:00Z">
        <w:r>
          <w:rPr/>
          <w:t>处于的室内空间</w:t>
        </w:r>
      </w:ins>
      <w:ins w:id="1791" w:author="Li Aixian" w:date="2003-06-05T13:29:00Z">
        <w:del w:id="1792" w:author="Zhao Yuejin" w:date="2003-06-05T18:50:00Z">
          <w:r>
            <w:rPr/>
            <w:delText>对应</w:delText>
          </w:r>
        </w:del>
      </w:ins>
      <w:del w:id="1793" w:author="Zhao Yuejin" w:date="2003-06-05T18:50:00Z">
        <w:r>
          <w:rPr/>
          <w:delText>的室内</w:delText>
        </w:r>
      </w:del>
      <w:del w:id="1794" w:author="Li Aixian" w:date="2003-06-05T13:30:00Z">
        <w:r>
          <w:rPr/>
          <w:delText>应进行</w:delText>
        </w:r>
      </w:del>
      <w:ins w:id="1795" w:author="Li Aixian" w:date="2003-06-05T13:30:00Z">
        <w:r>
          <w:rPr/>
          <w:t>保持</w:t>
        </w:r>
      </w:ins>
      <w:r>
        <w:rPr/>
        <w:t>连续</w:t>
      </w:r>
      <w:ins w:id="1796" w:author="Li Aixian" w:date="2003-06-05T13:30:00Z">
        <w:r>
          <w:rPr/>
          <w:t>性</w:t>
        </w:r>
      </w:ins>
      <w:r>
        <w:rPr/>
        <w:t>的换气。</w:t>
      </w:r>
    </w:p>
    <w:p>
      <w:pPr>
        <w:pStyle w:val="Style18"/>
        <w:ind w:left="735" w:hanging="315"/>
        <w:rPr/>
      </w:pPr>
      <w:ins w:id="1797" w:author="Li Aixian" w:date="2003-06-05T13:27:00Z">
        <w:r>
          <w:rPr/>
          <w:t xml:space="preserve">c) </w:t>
        </w:r>
      </w:ins>
      <w:r>
        <w:rPr/>
        <w:t>设备</w:t>
      </w:r>
      <w:del w:id="1798" w:author="Li Aixian" w:date="2003-06-05T13:34:00Z">
        <w:r>
          <w:rPr/>
          <w:delText>清洗</w:delText>
        </w:r>
      </w:del>
      <w:ins w:id="1799" w:author="Li Aixian" w:date="2003-06-05T13:34:00Z">
        <w:r>
          <w:rPr/>
          <w:t>保护</w:t>
        </w:r>
      </w:ins>
      <w:r>
        <w:rPr/>
        <w:t>：</w:t>
      </w:r>
      <w:del w:id="1800" w:author="Li Aixian" w:date="2003-06-05T13:32:00Z">
        <w:r>
          <w:rPr/>
          <w:delText>在所有的</w:delText>
        </w:r>
      </w:del>
      <w:ins w:id="1801" w:author="Li Aixian" w:date="2003-06-05T13:32:00Z">
        <w:r>
          <w:rPr/>
          <w:t>对</w:t>
        </w:r>
      </w:ins>
      <w:r>
        <w:rPr/>
        <w:t>真空</w:t>
      </w:r>
      <w:del w:id="1802" w:author="Li Aixian" w:date="2003-06-05T13:32:00Z">
        <w:r>
          <w:rPr/>
          <w:delText>收集</w:delText>
        </w:r>
      </w:del>
      <w:ins w:id="1803" w:author="Li Aixian" w:date="2003-06-05T13:32:00Z">
        <w:r>
          <w:rPr/>
          <w:t>吸尘</w:t>
        </w:r>
      </w:ins>
      <w:r>
        <w:rPr/>
        <w:t>装置和空气负压机的运输</w:t>
      </w:r>
      <w:del w:id="1804" w:author="Li Aixian" w:date="2003-06-05T13:32:00Z">
        <w:r>
          <w:rPr/>
          <w:delText>送过程中</w:delText>
        </w:r>
      </w:del>
      <w:r>
        <w:rPr/>
        <w:t>和存放</w:t>
      </w:r>
      <w:del w:id="1805" w:author="Li Aixian" w:date="2003-06-05T13:33:00Z">
        <w:r>
          <w:rPr/>
          <w:delText>时要对其进口</w:delText>
        </w:r>
      </w:del>
      <w:r>
        <w:rPr/>
        <w:t>进行</w:t>
      </w:r>
      <w:del w:id="1806" w:author="Li Aixian" w:date="2003-06-05T13:34:00Z">
        <w:r>
          <w:rPr/>
          <w:delText>适当的密封</w:delText>
        </w:r>
      </w:del>
      <w:ins w:id="1807" w:author="Li Aixian" w:date="2003-06-05T13:34:00Z">
        <w:r>
          <w:rPr/>
          <w:t>保护</w:t>
        </w:r>
      </w:ins>
      <w:del w:id="1808" w:author="Li Aixian" w:date="2003-06-05T13:34:00Z">
        <w:r>
          <w:rPr/>
          <w:delText>。真空软管在运输中也应密封</w:delText>
        </w:r>
      </w:del>
      <w:r>
        <w:rPr/>
        <w:t>。所有从室内进入</w:t>
      </w:r>
      <w:del w:id="1809" w:author="Li Aixian" w:date="2003-06-05T13:35:00Z">
        <w:r>
          <w:rPr/>
          <w:delText>空调</w:delText>
        </w:r>
      </w:del>
      <w:ins w:id="1810" w:author="Li Aixian" w:date="2003-06-05T13:35:00Z">
        <w:r>
          <w:rPr/>
          <w:t>通风</w:t>
        </w:r>
      </w:ins>
      <w:r>
        <w:rPr/>
        <w:t>系统的</w:t>
      </w:r>
      <w:ins w:id="1811" w:author="Li Aixian" w:date="2003-06-05T13:35:00Z">
        <w:r>
          <w:rPr/>
          <w:t xml:space="preserve"> </w:t>
        </w:r>
      </w:ins>
      <w:r>
        <w:rPr/>
        <w:t>工具、设备及部件应进行湿式擦拭</w:t>
      </w:r>
      <w:del w:id="1812" w:author="Li Aixian" w:date="2003-06-05T13:35:00Z">
        <w:r>
          <w:rPr/>
          <w:delText>、</w:delText>
        </w:r>
      </w:del>
      <w:ins w:id="1813" w:author="Li Aixian" w:date="2003-06-05T13:35:00Z">
        <w:r>
          <w:rPr/>
          <w:t>，</w:t>
        </w:r>
      </w:ins>
      <w:r>
        <w:rPr/>
        <w:t>并用</w:t>
      </w:r>
      <w:ins w:id="1814" w:author="Zhao Yuejin" w:date="2003-06-05T18:52:00Z">
        <w:r>
          <w:rPr/>
          <w:t>装有</w:t>
        </w:r>
      </w:ins>
      <w:r>
        <w:rPr/>
        <w:t>高效</w:t>
      </w:r>
      <w:del w:id="1815" w:author="Zhao Yuejin" w:date="2003-06-08T11:35:00Z">
        <w:r>
          <w:rPr/>
          <w:delText>微粒</w:delText>
        </w:r>
      </w:del>
      <w:r>
        <w:rPr/>
        <w:t>空气过滤</w:t>
      </w:r>
      <w:ins w:id="1816" w:author="Zhao Yuejin" w:date="2003-06-05T18:52:00Z">
        <w:r>
          <w:rPr/>
          <w:t>器的</w:t>
        </w:r>
      </w:ins>
      <w:r>
        <w:rPr/>
        <w:t>吸尘器进行清洗。</w:t>
      </w:r>
    </w:p>
    <w:p>
      <w:pPr>
        <w:pStyle w:val="Style21"/>
        <w:numPr>
          <w:ilvl w:val="0"/>
          <w:numId w:val="0"/>
        </w:numPr>
        <w:ind w:left="0" w:hanging="0"/>
        <w:rPr/>
      </w:pPr>
      <w:ins w:id="1817" w:author="Li Aixian" w:date="2003-06-05T17:02:00Z">
        <w:r>
          <w:rPr/>
          <w:t xml:space="preserve">5.2.2 </w:t>
        </w:r>
      </w:ins>
      <w:r>
        <w:rPr/>
        <w:t>特殊情况的隔离</w:t>
      </w:r>
    </w:p>
    <w:p>
      <w:pPr>
        <w:pStyle w:val="Style18"/>
        <w:ind w:firstLine="420"/>
        <w:rPr/>
      </w:pPr>
      <w:r>
        <w:rPr/>
        <w:t>特殊情况</w:t>
      </w:r>
      <w:del w:id="1818" w:author="Li Aixian" w:date="2003-06-05T13:36:00Z">
        <w:r>
          <w:rPr/>
          <w:delText>下</w:delText>
        </w:r>
      </w:del>
      <w:r>
        <w:rPr/>
        <w:t>的隔离</w:t>
      </w:r>
      <w:ins w:id="1819" w:author="Li Aixian" w:date="2003-06-05T13:35:00Z">
        <w:r>
          <w:rPr/>
          <w:t>应</w:t>
        </w:r>
      </w:ins>
      <w:r>
        <w:rPr/>
        <w:t>用于存在微生物污染</w:t>
      </w:r>
      <w:ins w:id="1820" w:author="Li Aixian" w:date="2003-06-05T13:36:00Z">
        <w:r>
          <w:rPr/>
          <w:t>或严重危害物</w:t>
        </w:r>
      </w:ins>
      <w:r>
        <w:rPr/>
        <w:t>的各类建筑</w:t>
      </w:r>
      <w:del w:id="1821" w:author="Li Aixian" w:date="2003-06-05T13:37:00Z">
        <w:r>
          <w:rPr/>
          <w:delText>和</w:delText>
        </w:r>
      </w:del>
      <w:ins w:id="1822" w:author="Li Aixian" w:date="2003-06-05T13:37:00Z">
        <w:r>
          <w:rPr/>
          <w:t>，尤其是</w:t>
        </w:r>
      </w:ins>
      <w:r>
        <w:rPr/>
        <w:t>卫生</w:t>
      </w:r>
      <w:del w:id="1823" w:author="Li Aixian" w:date="2003-06-05T13:52:00Z">
        <w:r>
          <w:rPr/>
          <w:delText>健康</w:delText>
        </w:r>
      </w:del>
      <w:ins w:id="1824" w:author="Li Aixian" w:date="2003-06-05T13:52:00Z">
        <w:r>
          <w:rPr/>
          <w:t>保健</w:t>
        </w:r>
      </w:ins>
      <w:r>
        <w:rPr/>
        <w:t>建筑</w:t>
      </w:r>
      <w:del w:id="1825" w:author="Li Aixian" w:date="2003-06-05T13:37:00Z">
        <w:r>
          <w:rPr/>
          <w:delText>管道</w:delText>
        </w:r>
      </w:del>
      <w:ins w:id="1826" w:author="Li Aixian" w:date="2003-06-05T13:37:00Z">
        <w:r>
          <w:rPr/>
          <w:t>通风</w:t>
        </w:r>
      </w:ins>
      <w:r>
        <w:rPr/>
        <w:t>系统的清洗。</w:t>
      </w:r>
      <w:del w:id="1827" w:author="Li Aixian" w:date="2003-06-05T13:38:00Z">
        <w:r>
          <w:rPr/>
          <w:delText>所有一般情况下的隔离也可用于特殊情况的隔离，</w:delText>
        </w:r>
      </w:del>
      <w:r>
        <w:rPr/>
        <w:t>特殊情况的隔离</w:t>
      </w:r>
      <w:del w:id="1828" w:author="Li Aixian" w:date="2003-06-05T13:38:00Z">
        <w:r>
          <w:rPr/>
          <w:delText>还</w:delText>
        </w:r>
      </w:del>
      <w:r>
        <w:rPr/>
        <w:t>应采取</w:t>
      </w:r>
      <w:ins w:id="1829" w:author="Zhao Yuejin" w:date="2003-06-18T17:01:00Z">
        <w:r>
          <w:rPr/>
          <w:t>5.2.1</w:t>
        </w:r>
      </w:ins>
      <w:ins w:id="1830" w:author="Zhao Yuejin" w:date="2003-06-18T17:01:00Z">
        <w:r>
          <w:rPr/>
          <w:t>的措施外，还应采取</w:t>
        </w:r>
      </w:ins>
      <w:r>
        <w:rPr/>
        <w:t>以下</w:t>
      </w:r>
      <w:del w:id="1831" w:author="Li Aixian" w:date="2003-06-05T13:37:00Z">
        <w:r>
          <w:rPr/>
          <w:delText>保护</w:delText>
        </w:r>
      </w:del>
      <w:r>
        <w:rPr/>
        <w:t>措施：</w:t>
      </w:r>
    </w:p>
    <w:p>
      <w:pPr>
        <w:pStyle w:val="Style18"/>
        <w:ind w:firstLine="420"/>
        <w:rPr/>
      </w:pPr>
      <w:ins w:id="1832" w:author="Li Aixian" w:date="2003-06-05T13:38:00Z">
        <w:r>
          <w:rPr/>
          <w:t xml:space="preserve">a) </w:t>
        </w:r>
      </w:ins>
      <w:r>
        <w:rPr/>
        <w:t>保护性覆盖：应对超出作业区的室内地板、设备和家具进行覆盖。</w:t>
      </w:r>
    </w:p>
    <w:p>
      <w:pPr>
        <w:pStyle w:val="Style18"/>
        <w:ind w:left="735" w:hanging="315"/>
        <w:rPr/>
      </w:pPr>
      <w:ins w:id="1833" w:author="Li Aixian" w:date="2003-06-05T13:39:00Z">
        <w:r>
          <w:rPr/>
          <w:t xml:space="preserve">b) </w:t>
        </w:r>
      </w:ins>
      <w:r>
        <w:rPr/>
        <w:t>作业区隔离：应对作业区的地板、四周及顶蓬采用</w:t>
      </w:r>
      <w:r>
        <w:rPr/>
        <w:t>0.15mm</w:t>
      </w:r>
      <w:r>
        <w:rPr/>
        <w:t>防火聚乙烯或它的替代物进行隔离</w:t>
      </w:r>
      <w:del w:id="1834" w:author="Li Aixian" w:date="2003-06-05T13:39:00Z">
        <w:r>
          <w:rPr/>
          <w:delText>。</w:delText>
        </w:r>
      </w:del>
      <w:ins w:id="1835" w:author="Li Aixian" w:date="2003-06-05T13:39:00Z">
        <w:r>
          <w:rPr/>
          <w:t>，</w:t>
        </w:r>
      </w:ins>
      <w:r>
        <w:rPr/>
        <w:t>隔离物的衔接处应严</w:t>
      </w:r>
      <w:ins w:id="1836" w:author="Li Aixian" w:date="2003-06-05T13:40:00Z">
        <w:r>
          <w:rPr/>
          <w:t>格</w:t>
        </w:r>
      </w:ins>
      <w:del w:id="1837" w:author="Li Aixian" w:date="2003-06-05T13:40:00Z">
        <w:r>
          <w:rPr/>
          <w:delText>密</w:delText>
        </w:r>
      </w:del>
      <w:r>
        <w:rPr/>
        <w:t>密封。</w:t>
      </w:r>
    </w:p>
    <w:p>
      <w:pPr>
        <w:pStyle w:val="Style18"/>
        <w:ind w:left="735" w:hanging="315"/>
        <w:rPr/>
      </w:pPr>
      <w:ins w:id="1838" w:author="Li Aixian" w:date="2003-06-05T13:40:00Z">
        <w:r>
          <w:rPr/>
          <w:t xml:space="preserve">c) </w:t>
        </w:r>
      </w:ins>
      <w:r>
        <w:rPr/>
        <w:t>负压：隔离区域应保持适当的负压。负压应尽可能</w:t>
      </w:r>
      <w:ins w:id="1839" w:author="Li Aixian" w:date="2003-06-05T13:41:00Z">
        <w:r>
          <w:rPr/>
          <w:t>地</w:t>
        </w:r>
      </w:ins>
      <w:del w:id="1840" w:author="Li Aixian" w:date="2003-06-05T13:41:00Z">
        <w:r>
          <w:rPr/>
          <w:delText>的充分</w:delText>
        </w:r>
      </w:del>
      <w:r>
        <w:rPr/>
        <w:t>阻止尘粒扩散出隔离区。负压装置</w:t>
      </w:r>
      <w:del w:id="1841" w:author="Li Aixian" w:date="2003-06-05T13:41:00Z">
        <w:r>
          <w:rPr/>
          <w:delText>的</w:delText>
        </w:r>
      </w:del>
      <w:r>
        <w:rPr/>
        <w:t>排</w:t>
      </w:r>
      <w:ins w:id="1842" w:author="Li Aixian" w:date="2003-06-05T13:41:00Z">
        <w:r>
          <w:rPr/>
          <w:t>出的</w:t>
        </w:r>
      </w:ins>
      <w:r>
        <w:rPr/>
        <w:t>气</w:t>
      </w:r>
      <w:ins w:id="1843" w:author="Li Aixian" w:date="2003-06-05T13:43:00Z">
        <w:r>
          <w:rPr/>
          <w:t>体</w:t>
        </w:r>
      </w:ins>
      <w:r>
        <w:rPr/>
        <w:t>应经过高效空气</w:t>
      </w:r>
      <w:del w:id="1844" w:author="Zhao Yuejin" w:date="2003-06-08T11:36:00Z">
        <w:r>
          <w:rPr/>
          <w:delText>微粒</w:delText>
        </w:r>
      </w:del>
      <w:r>
        <w:rPr/>
        <w:t>过滤器过滤。若负压装置不是直接排出室外，应确认高效空气</w:t>
      </w:r>
      <w:del w:id="1845" w:author="Zhao Yuejin" w:date="2003-06-08T11:36:00Z">
        <w:r>
          <w:rPr/>
          <w:delText>微粒</w:delText>
        </w:r>
      </w:del>
      <w:r>
        <w:rPr/>
        <w:t>过滤器</w:t>
      </w:r>
      <w:ins w:id="1846" w:author="Zhao Yuejin" w:date="2003-06-05T18:56:00Z">
        <w:r>
          <w:rPr/>
          <w:t>的</w:t>
        </w:r>
      </w:ins>
      <w:del w:id="1847" w:author="Zhao Yuejin" w:date="2003-06-05T18:56:00Z">
        <w:r>
          <w:rPr/>
          <w:delText>和</w:delText>
        </w:r>
      </w:del>
      <w:ins w:id="1848" w:author="Zhao Yuejin" w:date="2003-06-19T08:52:00Z">
        <w:r>
          <w:rPr/>
          <w:t>可靠性</w:t>
        </w:r>
      </w:ins>
      <w:del w:id="1849" w:author="Zhao Yuejin" w:date="2003-06-19T08:52:00Z">
        <w:r>
          <w:rPr/>
          <w:delText>四周无泄漏</w:delText>
        </w:r>
      </w:del>
      <w:r>
        <w:rPr/>
        <w:t>。</w:t>
      </w:r>
    </w:p>
    <w:p>
      <w:pPr>
        <w:pStyle w:val="Style18"/>
        <w:ind w:left="735" w:hanging="315"/>
        <w:rPr/>
      </w:pPr>
      <w:ins w:id="1850" w:author="Li Aixian" w:date="2003-06-05T13:43:00Z">
        <w:r>
          <w:rPr/>
          <w:t xml:space="preserve">d) </w:t>
        </w:r>
      </w:ins>
      <w:r>
        <w:rPr/>
        <w:t>隔离拆卸：在移动或拆卸隔离</w:t>
      </w:r>
      <w:del w:id="1851" w:author="Li Aixian" w:date="2003-06-05T13:43:00Z">
        <w:r>
          <w:rPr/>
          <w:delText>围护</w:delText>
        </w:r>
      </w:del>
      <w:ins w:id="1852" w:author="Li Aixian" w:date="2003-06-05T13:43:00Z">
        <w:r>
          <w:rPr/>
          <w:t>物</w:t>
        </w:r>
      </w:ins>
      <w:r>
        <w:rPr/>
        <w:t>之前</w:t>
      </w:r>
      <w:ins w:id="1853" w:author="Li Aixian" w:date="2003-06-05T13:43:00Z">
        <w:r>
          <w:rPr/>
          <w:t>，</w:t>
        </w:r>
      </w:ins>
      <w:r>
        <w:rPr/>
        <w:t>应对其内表面进行湿式擦拭或用高效空气</w:t>
      </w:r>
      <w:del w:id="1854" w:author="Zhao Yuejin" w:date="2003-06-08T11:36:00Z">
        <w:r>
          <w:rPr/>
          <w:delText>微粒</w:delText>
        </w:r>
      </w:del>
      <w:r>
        <w:rPr/>
        <w:t>过滤真空装置清扫。</w:t>
      </w:r>
    </w:p>
    <w:p>
      <w:pPr>
        <w:pStyle w:val="Style20"/>
        <w:numPr>
          <w:ilvl w:val="2"/>
          <w:numId w:val="12"/>
        </w:numPr>
        <w:rPr/>
      </w:pPr>
      <w:bookmarkStart w:id="24" w:name="__RefHeading___Toc42596022"/>
      <w:bookmarkEnd w:id="24"/>
      <w:r>
        <w:rPr/>
        <w:t>清洗装置</w:t>
      </w:r>
    </w:p>
    <w:p>
      <w:pPr>
        <w:pStyle w:val="Style18"/>
        <w:ind w:firstLine="420"/>
        <w:rPr/>
      </w:pPr>
      <w:ins w:id="1855" w:author="Li Aixian" w:date="2003-06-05T13:45:00Z">
        <w:r>
          <w:rPr/>
          <w:t>应对</w:t>
        </w:r>
      </w:ins>
      <w:r>
        <w:rPr/>
        <w:t>带入作业</w:t>
      </w:r>
      <w:del w:id="1856" w:author="Li Aixian" w:date="2003-06-05T13:45:00Z">
        <w:r>
          <w:rPr/>
          <w:delText>场所</w:delText>
        </w:r>
      </w:del>
      <w:ins w:id="1857" w:author="Li Aixian" w:date="2003-06-05T13:45:00Z">
        <w:r>
          <w:rPr/>
          <w:t>区</w:t>
        </w:r>
      </w:ins>
      <w:r>
        <w:rPr/>
        <w:t>的工具、设备和器械</w:t>
      </w:r>
      <w:ins w:id="1858" w:author="Li Aixian" w:date="2003-06-05T13:45:00Z">
        <w:r>
          <w:rPr/>
          <w:t>进行</w:t>
        </w:r>
      </w:ins>
      <w:del w:id="1859" w:author="Li Aixian" w:date="2003-06-05T13:45:00Z">
        <w:r>
          <w:rPr/>
          <w:delText>应被</w:delText>
        </w:r>
      </w:del>
      <w:r>
        <w:rPr/>
        <w:t>清洗</w:t>
      </w:r>
      <w:del w:id="1860" w:author="Li Aixian" w:date="2003-06-05T13:45:00Z">
        <w:r>
          <w:rPr/>
          <w:delText>干净</w:delText>
        </w:r>
      </w:del>
      <w:del w:id="1861" w:author="Zhao Yuejin" w:date="2003-06-05T19:00:00Z">
        <w:r>
          <w:rPr/>
          <w:delText>，不</w:delText>
        </w:r>
      </w:del>
      <w:ins w:id="1862" w:author="Li Aixian" w:date="2003-06-05T13:49:00Z">
        <w:del w:id="1863" w:author="Zhao Yuejin" w:date="2003-06-05T19:00:00Z">
          <w:r>
            <w:rPr/>
            <w:delText>应</w:delText>
          </w:r>
        </w:del>
      </w:ins>
      <w:del w:id="1864" w:author="Li Aixian" w:date="2003-06-05T13:49:00Z">
        <w:r>
          <w:rPr/>
          <w:delText>能</w:delText>
        </w:r>
      </w:del>
      <w:del w:id="1865" w:author="Zhao Yuejin" w:date="2003-06-05T19:00:00Z">
        <w:r>
          <w:rPr/>
          <w:delText>将污染物带入室内环境和</w:delText>
        </w:r>
      </w:del>
      <w:del w:id="1866" w:author="Li Aixian" w:date="2003-06-05T13:45:00Z">
        <w:r>
          <w:rPr/>
          <w:delText>管道</w:delText>
        </w:r>
      </w:del>
      <w:ins w:id="1867" w:author="Li Aixian" w:date="2003-06-05T13:45:00Z">
        <w:del w:id="1868" w:author="Zhao Yuejin" w:date="2003-06-05T19:00:00Z">
          <w:r>
            <w:rPr/>
            <w:delText>通风</w:delText>
          </w:r>
        </w:del>
      </w:ins>
      <w:del w:id="1869" w:author="Zhao Yuejin" w:date="2003-06-05T19:00:00Z">
        <w:r>
          <w:rPr/>
          <w:delText>系统中</w:delText>
        </w:r>
      </w:del>
      <w:r>
        <w:rPr/>
        <w:t>。所有</w:t>
      </w:r>
      <w:ins w:id="1870" w:author="Li Aixian" w:date="2003-06-05T13:46:00Z">
        <w:r>
          <w:rPr/>
          <w:t>带入作业区的</w:t>
        </w:r>
      </w:ins>
      <w:r>
        <w:rPr/>
        <w:t>设备</w:t>
      </w:r>
      <w:del w:id="1871" w:author="Li Aixian" w:date="2003-06-05T13:46:00Z">
        <w:r>
          <w:rPr/>
          <w:delText>带入作业场所</w:delText>
        </w:r>
      </w:del>
      <w:r>
        <w:rPr/>
        <w:t>应保证在安全状态下运行。</w:t>
      </w:r>
      <w:ins w:id="1872" w:author="Li Aixian" w:date="2003-06-05T13:46:00Z">
        <w:r>
          <w:rPr/>
          <w:t>在</w:t>
        </w:r>
      </w:ins>
      <w:r>
        <w:rPr/>
        <w:t>整个清洗过程中</w:t>
      </w:r>
      <w:ins w:id="1873" w:author="Li Aixian" w:date="2003-06-05T13:46:00Z">
        <w:r>
          <w:rPr/>
          <w:t>，应限制由于缺乏卫生知识、人员操作不当造成的潜在交叉污染。</w:t>
        </w:r>
      </w:ins>
      <w:del w:id="1874" w:author="Li Aixian" w:date="2003-06-05T13:48:00Z">
        <w:r>
          <w:rPr/>
          <w:delText>所有设备运行都应限制由于缺乏卫生知识、使用人员和用户不安全操作造成潜在的交叉污染。所有清洗工程应符合该项要求。</w:delText>
        </w:r>
      </w:del>
    </w:p>
    <w:p>
      <w:pPr>
        <w:pStyle w:val="Style21"/>
        <w:numPr>
          <w:ilvl w:val="3"/>
          <w:numId w:val="12"/>
        </w:numPr>
        <w:rPr/>
      </w:pPr>
      <w:del w:id="1875" w:author="Li Aixian" w:date="2003-06-05T13:51:00Z">
        <w:r>
          <w:rPr/>
          <w:delText>设备的</w:delText>
        </w:r>
      </w:del>
      <w:r>
        <w:rPr/>
        <w:t>卫生</w:t>
      </w:r>
      <w:ins w:id="1876" w:author="Li Aixian" w:date="2003-06-05T13:51:00Z">
        <w:r>
          <w:rPr/>
          <w:t>和安全性</w:t>
        </w:r>
      </w:ins>
      <w:r>
        <w:rPr/>
        <w:t>检查</w:t>
      </w:r>
    </w:p>
    <w:p>
      <w:pPr>
        <w:pStyle w:val="Style18"/>
        <w:ind w:firstLine="420"/>
        <w:rPr>
          <w:del w:id="1894" w:author="Li Aixian" w:date="2003-06-05T13:50:00Z"/>
        </w:rPr>
      </w:pPr>
      <w:r>
        <w:rPr/>
        <w:t>在</w:t>
      </w:r>
      <w:ins w:id="1877" w:author="Li Aixian" w:date="2003-06-05T13:52:00Z">
        <w:r>
          <w:rPr/>
          <w:t>有</w:t>
        </w:r>
      </w:ins>
      <w:r>
        <w:rPr/>
        <w:t>严重的微生物孳生或已知</w:t>
      </w:r>
      <w:del w:id="1878" w:author="Li Aixian" w:date="2003-06-05T13:49:00Z">
        <w:r>
          <w:rPr/>
          <w:delText>管道</w:delText>
        </w:r>
      </w:del>
      <w:ins w:id="1879" w:author="Li Aixian" w:date="2003-06-05T13:49:00Z">
        <w:r>
          <w:rPr/>
          <w:t>通风</w:t>
        </w:r>
      </w:ins>
      <w:r>
        <w:rPr/>
        <w:t>系统内部有污染物存在的情况下，或是</w:t>
      </w:r>
      <w:ins w:id="1880" w:author="Li Aixian" w:date="2003-06-05T13:52:00Z">
        <w:r>
          <w:rPr/>
          <w:t>在</w:t>
        </w:r>
      </w:ins>
      <w:r>
        <w:rPr/>
        <w:t>卫生保健</w:t>
      </w:r>
      <w:ins w:id="1881" w:author="Li Aixian" w:date="2003-06-05T13:53:00Z">
        <w:r>
          <w:rPr/>
          <w:t>、有严重危害物等特殊</w:t>
        </w:r>
      </w:ins>
      <w:del w:id="1882" w:author="Li Aixian" w:date="2003-06-05T13:52:00Z">
        <w:r>
          <w:rPr/>
          <w:delText>设施</w:delText>
        </w:r>
      </w:del>
      <w:ins w:id="1883" w:author="Li Aixian" w:date="2003-06-05T13:53:00Z">
        <w:r>
          <w:rPr/>
          <w:t>建筑</w:t>
        </w:r>
      </w:ins>
      <w:r>
        <w:rPr/>
        <w:t>内进行的</w:t>
      </w:r>
      <w:ins w:id="1884" w:author="Li Aixian" w:date="2003-06-05T13:55:00Z">
        <w:r>
          <w:rPr/>
          <w:t>清洗</w:t>
        </w:r>
      </w:ins>
      <w:r>
        <w:rPr/>
        <w:t>工程，</w:t>
      </w:r>
      <w:ins w:id="1885" w:author="Li Aixian" w:date="2003-06-05T13:53:00Z">
        <w:r>
          <w:rPr/>
          <w:t>应</w:t>
        </w:r>
      </w:ins>
      <w:r>
        <w:rPr/>
        <w:t>在工作开始</w:t>
      </w:r>
      <w:ins w:id="1886" w:author="Li Aixian" w:date="2003-06-05T13:53:00Z">
        <w:r>
          <w:rPr/>
          <w:t>之</w:t>
        </w:r>
      </w:ins>
      <w:del w:id="1887" w:author="Li Aixian" w:date="2003-06-05T13:53:00Z">
        <w:r>
          <w:rPr/>
          <w:delText>以</w:delText>
        </w:r>
      </w:del>
      <w:r>
        <w:rPr/>
        <w:t>前对</w:t>
      </w:r>
      <w:del w:id="1888" w:author="Li Aixian" w:date="2003-06-05T13:53:00Z">
        <w:r>
          <w:rPr/>
          <w:delText>于</w:delText>
        </w:r>
      </w:del>
      <w:del w:id="1889" w:author="Li Aixian" w:date="2003-06-05T13:55:00Z">
        <w:r>
          <w:rPr/>
          <w:delText>真空洗尘设备</w:delText>
        </w:r>
      </w:del>
      <w:ins w:id="1890" w:author="Li Aixian" w:date="2003-06-05T13:53:00Z">
        <w:r>
          <w:rPr/>
          <w:t>清洗装置</w:t>
        </w:r>
      </w:ins>
      <w:del w:id="1891" w:author="Li Aixian" w:date="2003-06-05T13:53:00Z">
        <w:r>
          <w:rPr/>
          <w:delText>都应</w:delText>
        </w:r>
      </w:del>
      <w:r>
        <w:rPr/>
        <w:t>进行卫生和安全性</w:t>
      </w:r>
      <w:del w:id="1892" w:author="Li Aixian" w:date="2003-06-05T13:54:00Z">
        <w:r>
          <w:rPr/>
          <w:delText>的</w:delText>
        </w:r>
      </w:del>
      <w:r>
        <w:rPr/>
        <w:t>检查。</w:t>
      </w:r>
      <w:del w:id="1893" w:author="Li Aixian" w:date="2003-06-05T13:50:00Z">
        <w:r>
          <w:rPr/>
          <w:delText>该项检查应由建筑物业主或其代表监督进行。</w:delText>
        </w:r>
      </w:del>
    </w:p>
    <w:p>
      <w:pPr>
        <w:pStyle w:val="Style18"/>
        <w:ind w:firstLine="420"/>
        <w:rPr>
          <w:ins w:id="1896" w:author="Li Aixian" w:date="2003-06-05T13:50:00Z"/>
        </w:rPr>
      </w:pPr>
      <w:ins w:id="1895" w:author="Li Aixian" w:date="2003-06-05T13:50:00Z">
        <w:r>
          <w:rPr/>
        </w:r>
      </w:ins>
    </w:p>
    <w:p>
      <w:pPr>
        <w:pStyle w:val="Style21"/>
        <w:numPr>
          <w:ilvl w:val="3"/>
          <w:numId w:val="12"/>
        </w:numPr>
        <w:rPr/>
      </w:pPr>
      <w:r>
        <w:rPr/>
        <w:t>运行</w:t>
      </w:r>
      <w:ins w:id="1897" w:author="Li Aixian" w:date="2003-06-05T13:56:00Z">
        <w:r>
          <w:rPr/>
          <w:t>状态</w:t>
        </w:r>
      </w:ins>
      <w:del w:id="1898" w:author="Li Aixian" w:date="2003-06-05T13:56:00Z">
        <w:r>
          <w:rPr/>
          <w:delText>条件</w:delText>
        </w:r>
      </w:del>
    </w:p>
    <w:p>
      <w:pPr>
        <w:pStyle w:val="Style18"/>
        <w:ind w:firstLine="420"/>
        <w:rPr/>
      </w:pPr>
      <w:r>
        <w:rPr/>
        <w:t>所有</w:t>
      </w:r>
      <w:del w:id="1899" w:author="Li Aixian" w:date="2003-06-05T13:56:00Z">
        <w:r>
          <w:rPr/>
          <w:delText>设备</w:delText>
        </w:r>
      </w:del>
      <w:ins w:id="1900" w:author="Li Aixian" w:date="2003-06-05T13:56:00Z">
        <w:r>
          <w:rPr/>
          <w:t>清洗装置</w:t>
        </w:r>
      </w:ins>
      <w:r>
        <w:rPr/>
        <w:t>都应保持良好的工作状态，应符合相关</w:t>
      </w:r>
      <w:ins w:id="1901" w:author="Li Aixian" w:date="2003-06-05T13:57:00Z">
        <w:r>
          <w:rPr/>
          <w:t>性能和</w:t>
        </w:r>
      </w:ins>
      <w:r>
        <w:rPr/>
        <w:t>安全标准</w:t>
      </w:r>
      <w:del w:id="1902" w:author="Li Aixian" w:date="2003-06-05T13:57:00Z">
        <w:r>
          <w:rPr/>
          <w:delText>规定</w:delText>
        </w:r>
      </w:del>
      <w:r>
        <w:rPr/>
        <w:t>的要求。</w:t>
      </w:r>
    </w:p>
    <w:p>
      <w:pPr>
        <w:pStyle w:val="Style21"/>
        <w:numPr>
          <w:ilvl w:val="0"/>
          <w:numId w:val="0"/>
        </w:numPr>
        <w:ind w:left="0" w:hanging="0"/>
        <w:rPr/>
      </w:pPr>
      <w:ins w:id="1903" w:author="Li Aixian" w:date="2003-06-05T13:56:00Z">
        <w:r>
          <w:rPr/>
          <w:t>5.</w:t>
        </w:r>
      </w:ins>
      <w:ins w:id="1904" w:author="Li Aixian" w:date="2003-06-05T15:06:00Z">
        <w:r>
          <w:rPr/>
          <w:t>3</w:t>
        </w:r>
      </w:ins>
      <w:ins w:id="1905" w:author="Li Aixian" w:date="2003-06-05T13:56:00Z">
        <w:r>
          <w:rPr/>
          <w:t xml:space="preserve">.3  </w:t>
        </w:r>
      </w:ins>
      <w:r>
        <w:rPr/>
        <w:t>真空吸尘设备过滤器</w:t>
      </w:r>
    </w:p>
    <w:p>
      <w:pPr>
        <w:pStyle w:val="Style18"/>
        <w:ind w:firstLine="420"/>
        <w:rPr/>
      </w:pPr>
      <w:r>
        <w:rPr/>
        <w:t>在</w:t>
      </w:r>
      <w:ins w:id="1906" w:author="Li Aixian" w:date="2003-06-05T13:58:00Z">
        <w:r>
          <w:rPr/>
          <w:t>有严重的</w:t>
        </w:r>
      </w:ins>
      <w:r>
        <w:rPr/>
        <w:t>微生物</w:t>
      </w:r>
      <w:ins w:id="1907" w:author="Li Aixian" w:date="2003-06-05T13:58:00Z">
        <w:r>
          <w:rPr/>
          <w:t>孳生</w:t>
        </w:r>
      </w:ins>
      <w:del w:id="1908" w:author="Li Aixian" w:date="2003-06-05T13:58:00Z">
        <w:r>
          <w:rPr/>
          <w:delText>严重污染</w:delText>
        </w:r>
      </w:del>
      <w:r>
        <w:rPr/>
        <w:t>或</w:t>
      </w:r>
      <w:del w:id="1909" w:author="Li Aixian" w:date="2003-06-05T13:59:00Z">
        <w:r>
          <w:rPr/>
          <w:delText>者已知管道系统内部存在</w:delText>
        </w:r>
      </w:del>
      <w:r>
        <w:rPr/>
        <w:t>有害物</w:t>
      </w:r>
      <w:ins w:id="1910" w:author="Li Aixian" w:date="2003-06-05T14:00:00Z">
        <w:r>
          <w:rPr/>
          <w:t>的</w:t>
        </w:r>
      </w:ins>
      <w:r>
        <w:rPr/>
        <w:t>建筑内进行</w:t>
      </w:r>
      <w:del w:id="1911" w:author="Zhao Yuejin" w:date="2003-06-05T19:03:00Z">
        <w:r>
          <w:rPr/>
          <w:delText>的</w:delText>
        </w:r>
      </w:del>
      <w:ins w:id="1912" w:author="Zhao Yuejin" w:date="2003-06-05T19:03:00Z">
        <w:r>
          <w:rPr/>
          <w:t>清洗工程</w:t>
        </w:r>
      </w:ins>
      <w:del w:id="1913" w:author="Zhao Yuejin" w:date="2003-06-05T19:03:00Z">
        <w:r>
          <w:rPr/>
          <w:delText>工程</w:delText>
        </w:r>
      </w:del>
      <w:r>
        <w:rPr/>
        <w:t>时，当使用真空吸尘设备在建筑内向外围排气时，</w:t>
      </w:r>
      <w:ins w:id="1914" w:author="Zhao Yuejin" w:date="2003-06-09T09:12:00Z">
        <w:r>
          <w:rPr/>
          <w:t>必须使用对</w:t>
        </w:r>
      </w:ins>
      <w:ins w:id="1915" w:author="Zhao Yuejin" w:date="2003-06-09T09:12:00Z">
        <w:r>
          <w:rPr/>
          <w:t>0.3</w:t>
        </w:r>
      </w:ins>
      <w:ins w:id="1916" w:author="Zhao Yuejin" w:date="2003-06-09T09:12:00Z">
        <w:r>
          <w:rPr/>
          <w:t>微米颗粒的过滤效率达</w:t>
        </w:r>
      </w:ins>
      <w:ins w:id="1917" w:author="Zhao Yuejin" w:date="2003-06-09T09:12:00Z">
        <w:r>
          <w:rPr/>
          <w:t>99.97%</w:t>
        </w:r>
      </w:ins>
      <w:ins w:id="1918" w:author="Zhao Yuejin" w:date="2003-06-09T09:12:00Z">
        <w:r>
          <w:rPr/>
          <w:t>的高效空气过滤器</w:t>
        </w:r>
      </w:ins>
      <w:del w:id="1919" w:author="Zhao Yuejin" w:date="2003-06-09T09:12:00Z">
        <w:r>
          <w:rPr/>
          <w:delText>必须使用对</w:delText>
        </w:r>
      </w:del>
      <w:del w:id="1920" w:author="Zhao Yuejin" w:date="2003-06-09T09:12:00Z">
        <w:r>
          <w:rPr/>
          <w:delText>0.3</w:delText>
        </w:r>
      </w:del>
      <w:del w:id="1921" w:author="Zhao Yuejin" w:date="2003-06-09T09:12:00Z">
        <w:r>
          <w:rPr/>
          <w:delText>微米颗粒的过滤效率</w:delText>
        </w:r>
      </w:del>
      <w:del w:id="1922" w:author="Zhao Yuejin" w:date="2003-06-09T09:12:00Z">
        <w:r>
          <w:rPr/>
          <w:delText>99.97%</w:delText>
        </w:r>
      </w:del>
      <w:del w:id="1923" w:author="Zhao Yuejin" w:date="2003-06-09T09:12:00Z">
        <w:r>
          <w:rPr/>
          <w:delText>的高效</w:delText>
        </w:r>
      </w:del>
      <w:del w:id="1924" w:author="Zhao Yuejin" w:date="2003-06-08T11:34:00Z">
        <w:r>
          <w:rPr/>
          <w:delText>微粒</w:delText>
        </w:r>
      </w:del>
      <w:del w:id="1925" w:author="Zhao Yuejin" w:date="2003-06-09T09:13:00Z">
        <w:r>
          <w:rPr/>
          <w:delText>空气过滤器</w:delText>
        </w:r>
      </w:del>
      <w:r>
        <w:rPr/>
        <w:t>。在工作开始以前应对使用的高效</w:t>
      </w:r>
      <w:del w:id="1926" w:author="Zhao Yuejin" w:date="2003-06-08T11:36:00Z">
        <w:r>
          <w:rPr/>
          <w:delText>微粒</w:delText>
        </w:r>
      </w:del>
      <w:r>
        <w:rPr/>
        <w:t>空气过滤器进行过滤效率确认。</w:t>
      </w:r>
    </w:p>
    <w:p>
      <w:pPr>
        <w:pStyle w:val="Style20"/>
        <w:numPr>
          <w:ilvl w:val="2"/>
          <w:numId w:val="12"/>
        </w:numPr>
        <w:rPr/>
      </w:pPr>
      <w:bookmarkStart w:id="25" w:name="__RefHeading___Toc42596023"/>
      <w:bookmarkEnd w:id="25"/>
      <w:r>
        <w:rPr/>
        <w:t>烟火探测设备</w:t>
      </w:r>
    </w:p>
    <w:p>
      <w:pPr>
        <w:pStyle w:val="Style18"/>
        <w:ind w:firstLine="420"/>
        <w:rPr/>
      </w:pPr>
      <w:r>
        <w:rPr/>
        <w:t>清洗</w:t>
      </w:r>
      <w:ins w:id="1927" w:author="Li Aixian" w:date="2003-06-05T14:02:00Z">
        <w:r>
          <w:rPr/>
          <w:t>工程</w:t>
        </w:r>
      </w:ins>
      <w:del w:id="1928" w:author="Li Aixian" w:date="2003-06-05T14:01:00Z">
        <w:r>
          <w:rPr/>
          <w:delText>过程</w:delText>
        </w:r>
      </w:del>
      <w:r>
        <w:rPr/>
        <w:t>不应该损害</w:t>
      </w:r>
      <w:del w:id="1929" w:author="Li Aixian" w:date="2003-06-05T14:01:00Z">
        <w:r>
          <w:rPr/>
          <w:delText>，</w:delText>
        </w:r>
      </w:del>
      <w:ins w:id="1930" w:author="Li Aixian" w:date="2003-06-05T14:01:00Z">
        <w:r>
          <w:rPr/>
          <w:t>、</w:t>
        </w:r>
      </w:ins>
      <w:r>
        <w:rPr/>
        <w:t>改变或者破坏位于设备当中或</w:t>
      </w:r>
      <w:del w:id="1931" w:author="Li Aixian" w:date="2003-06-05T14:02:00Z">
        <w:r>
          <w:rPr/>
          <w:delText>者</w:delText>
        </w:r>
      </w:del>
      <w:r>
        <w:rPr/>
        <w:t>直接连在</w:t>
      </w:r>
      <w:ins w:id="1932" w:author="Li Aixian" w:date="2003-06-05T14:02:00Z">
        <w:r>
          <w:rPr/>
          <w:t>通风</w:t>
        </w:r>
      </w:ins>
      <w:del w:id="1933" w:author="Li Aixian" w:date="2003-06-05T14:02:00Z">
        <w:r>
          <w:rPr/>
          <w:delText>管道</w:delText>
        </w:r>
      </w:del>
      <w:r>
        <w:rPr/>
        <w:t>系统上的烟火探测设备。在需要</w:t>
      </w:r>
      <w:del w:id="1934" w:author="Li Aixian" w:date="2003-06-05T14:02:00Z">
        <w:r>
          <w:rPr/>
          <w:delText>时，</w:delText>
        </w:r>
      </w:del>
      <w:r>
        <w:rPr/>
        <w:t>临时修改、变更、停用或重新使用烟火探测设备时，应按照国家</w:t>
      </w:r>
      <w:del w:id="1935" w:author="Li Aixian" w:date="2003-06-05T14:03:00Z">
        <w:r>
          <w:rPr/>
          <w:delText>相</w:delText>
        </w:r>
      </w:del>
      <w:ins w:id="1936" w:author="Li Aixian" w:date="2003-06-05T14:03:00Z">
        <w:r>
          <w:rPr/>
          <w:t>有</w:t>
        </w:r>
      </w:ins>
      <w:r>
        <w:rPr/>
        <w:t>关的</w:t>
      </w:r>
      <w:del w:id="1937" w:author="Li Aixian" w:date="2003-06-05T14:03:00Z">
        <w:r>
          <w:rPr/>
          <w:delText>规定</w:delText>
        </w:r>
      </w:del>
      <w:ins w:id="1938" w:author="Li Aixian" w:date="2003-06-05T14:03:00Z">
        <w:r>
          <w:rPr/>
          <w:t>法规</w:t>
        </w:r>
      </w:ins>
      <w:ins w:id="1939" w:author="Zhao Yuejin" w:date="2003-06-18T17:04:00Z">
        <w:r>
          <w:rPr/>
          <w:t>和规定</w:t>
        </w:r>
      </w:ins>
      <w:ins w:id="1940" w:author="Li Aixian" w:date="2003-06-05T14:03:00Z">
        <w:r>
          <w:rPr/>
          <w:t>执行</w:t>
        </w:r>
      </w:ins>
      <w:del w:id="1941" w:author="Li Aixian" w:date="2003-06-05T14:03:00Z">
        <w:r>
          <w:rPr/>
          <w:delText>处理</w:delText>
        </w:r>
      </w:del>
      <w:r>
        <w:rPr/>
        <w:t>。</w:t>
      </w:r>
    </w:p>
    <w:p>
      <w:pPr>
        <w:pStyle w:val="Style20"/>
        <w:numPr>
          <w:ilvl w:val="2"/>
          <w:numId w:val="12"/>
        </w:numPr>
        <w:rPr/>
      </w:pPr>
      <w:bookmarkStart w:id="26" w:name="__RefHeading___Toc42596024"/>
      <w:bookmarkEnd w:id="26"/>
      <w:r>
        <w:rPr/>
        <w:t>建筑增加</w:t>
      </w:r>
      <w:ins w:id="1942" w:author="Zhao Yuejin" w:date="2003-06-08T16:38:00Z">
        <w:r>
          <w:rPr/>
          <w:t>与</w:t>
        </w:r>
      </w:ins>
      <w:del w:id="1943" w:author="Zhao Yuejin" w:date="2003-06-08T16:38:00Z">
        <w:r>
          <w:rPr/>
          <w:delText>和</w:delText>
        </w:r>
      </w:del>
      <w:r>
        <w:rPr/>
        <w:t>减压</w:t>
      </w:r>
    </w:p>
    <w:p>
      <w:pPr>
        <w:pStyle w:val="Style18"/>
        <w:ind w:firstLine="420"/>
        <w:rPr/>
      </w:pPr>
      <w:ins w:id="1944" w:author="Zhao Yuejin" w:date="2003-06-18T17:02:00Z">
        <w:r>
          <w:rPr/>
          <w:t>对</w:t>
        </w:r>
      </w:ins>
      <w:ins w:id="1945" w:author="Zhao Yuejin" w:date="2003-06-09T10:01:00Z">
        <w:r>
          <w:rPr/>
          <w:t>建筑物增压和减压</w:t>
        </w:r>
      </w:ins>
      <w:ins w:id="1946" w:author="Zhao Yuejin" w:date="2003-06-18T17:02:00Z">
        <w:r>
          <w:rPr/>
          <w:t>时，压力</w:t>
        </w:r>
      </w:ins>
      <w:ins w:id="1947" w:author="Zhao Yuejin" w:date="2003-06-09T10:01:00Z">
        <w:r>
          <w:rPr/>
          <w:t>的动态变化将会产生潜在的危险</w:t>
        </w:r>
      </w:ins>
      <w:ins w:id="1948" w:author="Zhao Yuejin" w:date="2003-06-18T17:02:00Z">
        <w:r>
          <w:rPr/>
          <w:t>或有害后</w:t>
        </w:r>
      </w:ins>
      <w:ins w:id="1949" w:author="Zhao Yuejin" w:date="2003-06-09T10:01:00Z">
        <w:r>
          <w:rPr/>
          <w:t>果，</w:t>
        </w:r>
      </w:ins>
      <w:del w:id="1950" w:author="Li Aixian" w:date="2003-06-05T14:04:00Z">
        <w:r>
          <w:rPr/>
          <w:delText>对于所有建筑</w:delText>
        </w:r>
      </w:del>
      <w:r>
        <w:rPr/>
        <w:t>应考虑</w:t>
      </w:r>
      <w:del w:id="1951" w:author="Li Aixian" w:date="2003-06-05T14:04:00Z">
        <w:r>
          <w:rPr/>
          <w:delText>管道</w:delText>
        </w:r>
      </w:del>
      <w:ins w:id="1952" w:author="Li Aixian" w:date="2003-06-05T14:04:00Z">
        <w:r>
          <w:rPr/>
          <w:t>通风</w:t>
        </w:r>
      </w:ins>
      <w:r>
        <w:rPr/>
        <w:t>系统清洗</w:t>
      </w:r>
      <w:ins w:id="1953" w:author="Zhao Yuejin" w:date="2003-06-18T17:04:00Z">
        <w:r>
          <w:rPr/>
          <w:t>工程</w:t>
        </w:r>
      </w:ins>
      <w:r>
        <w:rPr/>
        <w:t>对建筑环境增压</w:t>
      </w:r>
      <w:ins w:id="1954" w:author="Zhao Yuejin" w:date="2003-06-18T17:05:00Z">
        <w:r>
          <w:rPr/>
          <w:t>或</w:t>
        </w:r>
      </w:ins>
      <w:del w:id="1955" w:author="Zhao Yuejin" w:date="2003-06-18T17:05:00Z">
        <w:r>
          <w:rPr/>
          <w:delText>和</w:delText>
        </w:r>
      </w:del>
      <w:r>
        <w:rPr/>
        <w:t>减压</w:t>
      </w:r>
      <w:ins w:id="1956" w:author="Zhao Yuejin" w:date="2003-06-18T17:05:00Z">
        <w:r>
          <w:rPr/>
          <w:t>所造成</w:t>
        </w:r>
      </w:ins>
      <w:r>
        <w:rPr/>
        <w:t>的影响。</w:t>
      </w:r>
      <w:del w:id="1957" w:author="Zhao Yuejin" w:date="2003-06-09T10:02:00Z">
        <w:r>
          <w:rPr/>
          <w:delText>建筑物增压和减压的动态变化将会产生潜在的危险和不利结果。</w:delText>
        </w:r>
      </w:del>
    </w:p>
    <w:p>
      <w:pPr>
        <w:pStyle w:val="Style20"/>
        <w:numPr>
          <w:ilvl w:val="2"/>
          <w:numId w:val="12"/>
        </w:numPr>
        <w:rPr/>
      </w:pPr>
      <w:bookmarkStart w:id="27" w:name="__RefHeading___Toc42596025"/>
      <w:bookmarkEnd w:id="27"/>
      <w:r>
        <w:rPr/>
        <w:t>化学制剂</w:t>
      </w:r>
      <w:ins w:id="1958" w:author="Zhao Yuejin" w:date="2003-06-08T16:40:00Z">
        <w:r>
          <w:rPr/>
          <w:t>的</w:t>
        </w:r>
      </w:ins>
      <w:r>
        <w:rPr/>
        <w:t>使用</w:t>
      </w:r>
      <w:del w:id="1959" w:author="Zhao Yuejin" w:date="2003-06-08T16:40:00Z">
        <w:r>
          <w:rPr/>
          <w:delText>控制</w:delText>
        </w:r>
      </w:del>
    </w:p>
    <w:p>
      <w:pPr>
        <w:pStyle w:val="Style18"/>
        <w:ind w:firstLine="420"/>
        <w:rPr/>
      </w:pPr>
      <w:del w:id="1960" w:author="Li Aixian" w:date="2003-06-05T14:04:00Z">
        <w:r>
          <w:rPr/>
          <w:delText>管道</w:delText>
        </w:r>
      </w:del>
      <w:ins w:id="1961" w:author="Li Aixian" w:date="2003-06-05T14:04:00Z">
        <w:r>
          <w:rPr/>
          <w:t>通风</w:t>
        </w:r>
      </w:ins>
      <w:r>
        <w:rPr/>
        <w:t>系统清洗和修复过程中使用的化学药品应</w:t>
      </w:r>
      <w:del w:id="1962" w:author="Zhao Yuejin" w:date="2003-06-18T17:05:00Z">
        <w:r>
          <w:rPr/>
          <w:delText>该</w:delText>
        </w:r>
      </w:del>
      <w:r>
        <w:rPr/>
        <w:t>满足国家</w:t>
      </w:r>
      <w:ins w:id="1963" w:author="Li Aixian" w:date="2003-06-05T14:05:00Z">
        <w:r>
          <w:rPr/>
          <w:t>有关法律和</w:t>
        </w:r>
      </w:ins>
      <w:r>
        <w:rPr/>
        <w:t>相关标准</w:t>
      </w:r>
      <w:del w:id="1964" w:author="Li Aixian" w:date="2003-06-05T14:05:00Z">
        <w:r>
          <w:rPr/>
          <w:delText>或法律</w:delText>
        </w:r>
      </w:del>
      <w:r>
        <w:rPr/>
        <w:t>的要求，不应对</w:t>
      </w:r>
      <w:del w:id="1965" w:author="Li Aixian" w:date="2003-06-05T14:05:00Z">
        <w:r>
          <w:rPr/>
          <w:delText>管道</w:delText>
        </w:r>
      </w:del>
      <w:ins w:id="1966" w:author="Li Aixian" w:date="2003-06-05T14:05:00Z">
        <w:r>
          <w:rPr/>
          <w:t>通风</w:t>
        </w:r>
      </w:ins>
      <w:r>
        <w:rPr/>
        <w:t>系统和人员造成损害。</w:t>
      </w:r>
    </w:p>
    <w:p>
      <w:pPr>
        <w:pStyle w:val="Style20"/>
        <w:numPr>
          <w:ilvl w:val="2"/>
          <w:numId w:val="12"/>
        </w:numPr>
        <w:rPr/>
      </w:pPr>
      <w:bookmarkStart w:id="28" w:name="__RefHeading___Toc42596026"/>
      <w:bookmarkEnd w:id="28"/>
      <w:r>
        <w:rPr/>
        <w:t>污染物</w:t>
      </w:r>
      <w:ins w:id="1967" w:author="Zhao Yuejin" w:date="2003-06-08T16:41:00Z">
        <w:r>
          <w:rPr/>
          <w:t>处理</w:t>
        </w:r>
      </w:ins>
      <w:del w:id="1968" w:author="Zhao Yuejin" w:date="2003-06-08T16:41:00Z">
        <w:r>
          <w:rPr/>
          <w:delText>控制</w:delText>
        </w:r>
      </w:del>
    </w:p>
    <w:p>
      <w:pPr>
        <w:pStyle w:val="Style18"/>
        <w:ind w:firstLine="420"/>
        <w:rPr/>
      </w:pPr>
      <w:r>
        <w:rPr/>
        <w:t>从</w:t>
      </w:r>
      <w:ins w:id="1969" w:author="Li Aixian" w:date="2003-06-05T14:06:00Z">
        <w:r>
          <w:rPr/>
          <w:t>通风</w:t>
        </w:r>
      </w:ins>
      <w:del w:id="1970" w:author="Li Aixian" w:date="2003-06-05T14:06:00Z">
        <w:r>
          <w:rPr/>
          <w:delText>管道</w:delText>
        </w:r>
      </w:del>
      <w:r>
        <w:rPr/>
        <w:t>系统中除掉的污染物应进行封装，以防止交叉污染，并</w:t>
      </w:r>
      <w:ins w:id="1971" w:author="Li Aixian" w:date="2003-06-05T14:06:00Z">
        <w:r>
          <w:rPr/>
          <w:t>应</w:t>
        </w:r>
      </w:ins>
      <w:r>
        <w:rPr/>
        <w:t>按照相</w:t>
      </w:r>
      <w:ins w:id="1972" w:author="Li Aixian" w:date="2003-06-05T14:06:00Z">
        <w:r>
          <w:rPr/>
          <w:t>关</w:t>
        </w:r>
      </w:ins>
      <w:del w:id="1973" w:author="Li Aixian" w:date="2003-06-05T14:06:00Z">
        <w:r>
          <w:rPr/>
          <w:delText>应</w:delText>
        </w:r>
      </w:del>
      <w:r>
        <w:rPr/>
        <w:t>的国家或地方</w:t>
      </w:r>
      <w:del w:id="1974" w:author="Li Aixian" w:date="2003-06-05T14:07:00Z">
        <w:r>
          <w:rPr/>
          <w:delText>相关</w:delText>
        </w:r>
      </w:del>
      <w:r>
        <w:rPr/>
        <w:t>规定进行分类处理。</w:t>
      </w:r>
    </w:p>
    <w:p>
      <w:pPr>
        <w:pStyle w:val="Style18"/>
        <w:ind w:firstLine="420"/>
        <w:rPr/>
      </w:pPr>
      <w:r>
        <w:rPr/>
        <w:t>清洗过程中用</w:t>
      </w:r>
      <w:ins w:id="1975" w:author="Zhao Yuejin" w:date="2003-06-18T17:06:00Z">
        <w:r>
          <w:rPr/>
          <w:t>过</w:t>
        </w:r>
      </w:ins>
      <w:del w:id="1976" w:author="Zhao Yuejin" w:date="2003-06-18T17:06:00Z">
        <w:r>
          <w:rPr/>
          <w:delText>到</w:delText>
        </w:r>
      </w:del>
      <w:r>
        <w:rPr/>
        <w:t>的</w:t>
      </w:r>
      <w:del w:id="1977" w:author="Li Aixian" w:date="2003-06-05T14:07:00Z">
        <w:r>
          <w:rPr/>
          <w:delText>所有</w:delText>
        </w:r>
      </w:del>
      <w:r>
        <w:rPr/>
        <w:t>真空吸尘设备在改变位置或者从系统中卸下时都应</w:t>
      </w:r>
      <w:del w:id="1978" w:author="Zhao Yuejin" w:date="2003-06-18T17:06:00Z">
        <w:r>
          <w:rPr/>
          <w:delText>该</w:delText>
        </w:r>
      </w:del>
      <w:r>
        <w:rPr/>
        <w:t>预先密封。</w:t>
      </w:r>
      <w:ins w:id="1979" w:author="Li Aixian" w:date="2003-06-05T14:08:00Z">
        <w:r>
          <w:rPr/>
          <w:t>应在建筑物外面或者负压隔离区</w:t>
        </w:r>
      </w:ins>
      <w:del w:id="1980" w:author="Li Aixian" w:date="2003-06-05T14:08:00Z">
        <w:r>
          <w:rPr/>
          <w:delText>任何要求</w:delText>
        </w:r>
      </w:del>
      <w:r>
        <w:rPr/>
        <w:t>打开</w:t>
      </w:r>
      <w:ins w:id="1981" w:author="Li Aixian" w:date="2003-06-05T14:08:00Z">
        <w:r>
          <w:rPr/>
          <w:t>被</w:t>
        </w:r>
      </w:ins>
      <w:r>
        <w:rPr/>
        <w:t>污染过的真空</w:t>
      </w:r>
      <w:ins w:id="1982" w:author="Li Aixian" w:date="2003-06-05T14:08:00Z">
        <w:r>
          <w:rPr/>
          <w:t>吸</w:t>
        </w:r>
      </w:ins>
      <w:del w:id="1983" w:author="Li Aixian" w:date="2003-06-05T14:08:00Z">
        <w:r>
          <w:rPr/>
          <w:delText>洗</w:delText>
        </w:r>
      </w:del>
      <w:r>
        <w:rPr/>
        <w:t>尘设备</w:t>
      </w:r>
      <w:del w:id="1984" w:author="Li Aixian" w:date="2003-06-05T14:08:00Z">
        <w:r>
          <w:rPr/>
          <w:delText>的行为都应在建筑外的或者负压隔离区进行</w:delText>
        </w:r>
      </w:del>
      <w:r>
        <w:rPr/>
        <w:t>。</w:t>
      </w:r>
    </w:p>
    <w:p>
      <w:pPr>
        <w:pStyle w:val="Style20"/>
        <w:numPr>
          <w:ilvl w:val="2"/>
          <w:numId w:val="12"/>
        </w:numPr>
        <w:rPr/>
      </w:pPr>
      <w:bookmarkStart w:id="29" w:name="__RefHeading___Toc42596027"/>
      <w:bookmarkEnd w:id="29"/>
      <w:r>
        <w:rPr/>
        <w:t>工程计划</w:t>
      </w:r>
    </w:p>
    <w:p>
      <w:pPr>
        <w:pStyle w:val="Style18"/>
        <w:ind w:firstLine="420"/>
        <w:rPr/>
      </w:pPr>
      <w:ins w:id="1985" w:author="Li Aixian" w:date="2003-06-05T14:09:00Z">
        <w:r>
          <w:rPr/>
          <w:t>应对</w:t>
        </w:r>
      </w:ins>
      <w:del w:id="1986" w:author="Li Aixian" w:date="2003-06-05T14:09:00Z">
        <w:r>
          <w:rPr/>
          <w:delText>所有管道</w:delText>
        </w:r>
      </w:del>
      <w:ins w:id="1987" w:author="Li Aixian" w:date="2003-06-05T14:09:00Z">
        <w:r>
          <w:rPr/>
          <w:t>通风</w:t>
        </w:r>
      </w:ins>
      <w:r>
        <w:rPr/>
        <w:t>系统清洗工程</w:t>
      </w:r>
      <w:del w:id="1988" w:author="Li Aixian" w:date="2003-06-05T14:09:00Z">
        <w:r>
          <w:rPr/>
          <w:delText>都要</w:delText>
        </w:r>
      </w:del>
      <w:r>
        <w:rPr/>
        <w:t>制定工程计划。工程计划应包括以下内容：</w:t>
      </w:r>
    </w:p>
    <w:p>
      <w:pPr>
        <w:pStyle w:val="Style18"/>
        <w:ind w:firstLine="420"/>
        <w:rPr/>
      </w:pPr>
      <w:ins w:id="1989" w:author="Li Aixian" w:date="2003-06-05T16:04:00Z">
        <w:r>
          <w:rPr/>
          <w:t xml:space="preserve">a) </w:t>
        </w:r>
      </w:ins>
      <w:r>
        <w:rPr/>
        <w:t>总体监控计划；</w:t>
      </w:r>
    </w:p>
    <w:p>
      <w:pPr>
        <w:pStyle w:val="Style18"/>
        <w:ind w:firstLine="420"/>
        <w:rPr/>
      </w:pPr>
      <w:ins w:id="1990" w:author="Li Aixian" w:date="2003-06-05T16:04:00Z">
        <w:r>
          <w:rPr/>
          <w:t xml:space="preserve">b) </w:t>
        </w:r>
      </w:ins>
      <w:r>
        <w:rPr/>
        <w:t>工作范围；</w:t>
      </w:r>
    </w:p>
    <w:p>
      <w:pPr>
        <w:pStyle w:val="Style18"/>
        <w:ind w:firstLine="420"/>
        <w:rPr/>
      </w:pPr>
      <w:ins w:id="1991" w:author="Li Aixian" w:date="2003-06-05T16:04:00Z">
        <w:r>
          <w:rPr/>
          <w:t xml:space="preserve">c) </w:t>
        </w:r>
      </w:ins>
      <w:r>
        <w:rPr/>
        <w:t>相应的采购和工作任务；</w:t>
      </w:r>
    </w:p>
    <w:p>
      <w:pPr>
        <w:pStyle w:val="Style18"/>
        <w:ind w:firstLine="420"/>
        <w:rPr/>
      </w:pPr>
      <w:ins w:id="1992" w:author="Li Aixian" w:date="2003-06-05T16:04:00Z">
        <w:r>
          <w:rPr/>
          <w:t xml:space="preserve">d) </w:t>
        </w:r>
      </w:ins>
      <w:r>
        <w:rPr/>
        <w:t>施工时限；</w:t>
      </w:r>
    </w:p>
    <w:p>
      <w:pPr>
        <w:pStyle w:val="Style18"/>
        <w:ind w:firstLine="420"/>
        <w:rPr/>
      </w:pPr>
      <w:ins w:id="1993" w:author="Li Aixian" w:date="2003-06-05T16:04:00Z">
        <w:r>
          <w:rPr/>
          <w:t xml:space="preserve">e) </w:t>
        </w:r>
      </w:ins>
      <w:r>
        <w:rPr/>
        <w:t>工程的工作人</w:t>
      </w:r>
      <w:ins w:id="1994" w:author="Zhao Yuejin" w:date="2003-06-18T17:06:00Z">
        <w:r>
          <w:rPr/>
          <w:t>员</w:t>
        </w:r>
      </w:ins>
      <w:r>
        <w:rPr/>
        <w:t>数</w:t>
      </w:r>
      <w:ins w:id="1995" w:author="Zhao Yuejin" w:date="2003-06-18T17:06:00Z">
        <w:r>
          <w:rPr/>
          <w:t>量</w:t>
        </w:r>
      </w:ins>
      <w:r>
        <w:rPr/>
        <w:t>；</w:t>
      </w:r>
    </w:p>
    <w:p>
      <w:pPr>
        <w:pStyle w:val="Style18"/>
        <w:ind w:firstLine="420"/>
        <w:rPr/>
      </w:pPr>
      <w:ins w:id="1996" w:author="Li Aixian" w:date="2003-06-05T16:04:00Z">
        <w:r>
          <w:rPr/>
          <w:t xml:space="preserve">f) </w:t>
        </w:r>
      </w:ins>
      <w:r>
        <w:rPr/>
        <w:t>工程进度表；</w:t>
      </w:r>
    </w:p>
    <w:p>
      <w:pPr>
        <w:pStyle w:val="Style18"/>
        <w:ind w:firstLine="420"/>
        <w:rPr/>
      </w:pPr>
      <w:ins w:id="1997" w:author="Li Aixian" w:date="2003-06-05T16:05:00Z">
        <w:r>
          <w:rPr/>
          <w:t xml:space="preserve">g) </w:t>
        </w:r>
      </w:ins>
      <w:r>
        <w:rPr/>
        <w:t>设备的验证；</w:t>
      </w:r>
    </w:p>
    <w:p>
      <w:pPr>
        <w:pStyle w:val="Style18"/>
        <w:ind w:firstLine="420"/>
        <w:rPr/>
      </w:pPr>
      <w:ins w:id="1998" w:author="Li Aixian" w:date="2003-06-05T16:05:00Z">
        <w:r>
          <w:rPr/>
          <w:t xml:space="preserve">h) </w:t>
        </w:r>
      </w:ins>
      <w:r>
        <w:rPr/>
        <w:t>工程将使用的方法；</w:t>
      </w:r>
    </w:p>
    <w:p>
      <w:pPr>
        <w:pStyle w:val="Style18"/>
        <w:ind w:firstLine="420"/>
        <w:rPr/>
      </w:pPr>
      <w:ins w:id="1999" w:author="Li Aixian" w:date="2003-06-05T16:05:00Z">
        <w:r>
          <w:rPr/>
          <w:t xml:space="preserve">i) </w:t>
        </w:r>
      </w:ins>
      <w:r>
        <w:rPr/>
        <w:t>使用的清洗剂；</w:t>
      </w:r>
    </w:p>
    <w:p>
      <w:pPr>
        <w:pStyle w:val="Style18"/>
        <w:ind w:firstLine="420"/>
        <w:rPr/>
      </w:pPr>
      <w:ins w:id="2000" w:author="Li Aixian" w:date="2003-06-05T16:05:00Z">
        <w:r>
          <w:rPr/>
          <w:t xml:space="preserve">j) </w:t>
        </w:r>
      </w:ins>
      <w:r>
        <w:rPr/>
        <w:t>安全计划；</w:t>
      </w:r>
    </w:p>
    <w:p>
      <w:pPr>
        <w:pStyle w:val="Style18"/>
        <w:ind w:firstLine="420"/>
        <w:rPr/>
      </w:pPr>
      <w:ins w:id="2001" w:author="Li Aixian" w:date="2003-06-05T16:05:00Z">
        <w:r>
          <w:rPr/>
          <w:t xml:space="preserve">k) </w:t>
        </w:r>
      </w:ins>
      <w:r>
        <w:rPr/>
        <w:t>其它文件。</w:t>
      </w:r>
    </w:p>
    <w:p>
      <w:pPr>
        <w:pStyle w:val="Style20"/>
        <w:numPr>
          <w:ilvl w:val="2"/>
          <w:numId w:val="12"/>
        </w:numPr>
        <w:rPr/>
      </w:pPr>
      <w:bookmarkStart w:id="30" w:name="__RefHeading___Toc42596028"/>
      <w:bookmarkEnd w:id="30"/>
      <w:r>
        <w:rPr/>
        <w:t>周围空气净化</w:t>
      </w:r>
    </w:p>
    <w:p>
      <w:pPr>
        <w:pStyle w:val="Style18"/>
        <w:ind w:firstLine="420"/>
        <w:rPr>
          <w:ins w:id="2011" w:author="Li Aixian" w:date="2003-06-05T14:14:00Z"/>
        </w:rPr>
      </w:pPr>
      <w:r>
        <w:rPr/>
        <w:t>在</w:t>
      </w:r>
      <w:ins w:id="2002" w:author="Li Aixian" w:date="2003-06-05T14:10:00Z">
        <w:r>
          <w:rPr/>
          <w:t>通风</w:t>
        </w:r>
      </w:ins>
      <w:del w:id="2003" w:author="Li Aixian" w:date="2003-06-05T14:10:00Z">
        <w:r>
          <w:rPr/>
          <w:delText>管道</w:delText>
        </w:r>
      </w:del>
      <w:r>
        <w:rPr/>
        <w:t>系统清洗过程中以及清洗结束后，</w:t>
      </w:r>
      <w:ins w:id="2004" w:author="Li Aixian" w:date="2003-06-05T14:12:00Z">
        <w:r>
          <w:rPr/>
          <w:t>应</w:t>
        </w:r>
      </w:ins>
      <w:ins w:id="2005" w:author="Li Aixian" w:date="2003-06-05T14:10:00Z">
        <w:r>
          <w:rPr/>
          <w:t>对</w:t>
        </w:r>
      </w:ins>
      <w:r>
        <w:rPr/>
        <w:t>普通住宅</w:t>
      </w:r>
      <w:ins w:id="2006" w:author="Li Aixian" w:date="2003-06-05T14:12:00Z">
        <w:r>
          <w:rPr/>
          <w:t>以及商业、卫生保健和特殊用途建筑的</w:t>
        </w:r>
      </w:ins>
      <w:del w:id="2007" w:author="Li Aixian" w:date="2003-06-05T14:10:00Z">
        <w:r>
          <w:rPr/>
          <w:delText>易</w:delText>
        </w:r>
      </w:del>
      <w:ins w:id="2008" w:author="Zhao Yuejin" w:date="2003-06-19T08:53:00Z">
        <w:r>
          <w:rPr/>
          <w:t>房间</w:t>
        </w:r>
      </w:ins>
      <w:del w:id="2009" w:author="Li Aixian" w:date="2003-06-05T14:10:00Z">
        <w:r>
          <w:rPr/>
          <w:delText>对</w:delText>
        </w:r>
      </w:del>
      <w:del w:id="2010" w:author="Zhao Yuejin" w:date="2003-06-19T08:53:00Z">
        <w:r>
          <w:rPr/>
          <w:delText>周围</w:delText>
        </w:r>
      </w:del>
      <w:r>
        <w:rPr/>
        <w:t>空气进行净化。</w:t>
      </w:r>
    </w:p>
    <w:p>
      <w:pPr>
        <w:pStyle w:val="Style18"/>
        <w:ind w:firstLine="420"/>
        <w:rPr>
          <w:del w:id="2020" w:author="Li Aixian" w:date="2003-06-05T14:12:00Z"/>
        </w:rPr>
      </w:pPr>
      <w:ins w:id="2012" w:author="Li Aixian" w:date="2003-06-05T14:14:00Z">
        <w:r>
          <w:rPr/>
          <w:t>净化过程中</w:t>
        </w:r>
      </w:ins>
      <w:ins w:id="2013" w:author="Li Aixian" w:date="2003-06-05T14:17:00Z">
        <w:r>
          <w:rPr/>
          <w:t>要求</w:t>
        </w:r>
      </w:ins>
      <w:ins w:id="2014" w:author="Li Aixian" w:date="2003-06-05T14:15:00Z">
        <w:r>
          <w:rPr/>
          <w:t>每小时应至少换气</w:t>
        </w:r>
      </w:ins>
      <w:ins w:id="2015" w:author="Li Aixian" w:date="2003-06-05T14:15:00Z">
        <w:r>
          <w:rPr/>
          <w:t>4</w:t>
        </w:r>
      </w:ins>
      <w:ins w:id="2016" w:author="Li Aixian" w:date="2003-06-05T14:15:00Z">
        <w:r>
          <w:rPr/>
          <w:t>次，将作业区室内尘粒浓度降低到</w:t>
        </w:r>
      </w:ins>
      <w:ins w:id="2017" w:author="Li Aixian" w:date="2003-06-05T14:15:00Z">
        <w:r>
          <w:rPr/>
          <w:t>GB/T 18883</w:t>
        </w:r>
      </w:ins>
      <w:ins w:id="2018" w:author="Li Aixian" w:date="2003-06-05T14:15:00Z">
        <w:r>
          <w:rPr/>
          <w:t>规定的要求。</w:t>
        </w:r>
      </w:ins>
      <w:del w:id="2019" w:author="Li Aixian" w:date="2003-06-05T14:12:00Z">
        <w:r>
          <w:rPr/>
          <w:delText>对于所有商业、卫生保健和特殊用途建筑易进行周围空气净化。</w:delText>
        </w:r>
      </w:del>
    </w:p>
    <w:p>
      <w:pPr>
        <w:pStyle w:val="Style18"/>
        <w:ind w:firstLine="420"/>
        <w:rPr>
          <w:ins w:id="2022" w:author="Li Aixian" w:date="2003-06-05T14:13:00Z"/>
        </w:rPr>
      </w:pPr>
      <w:ins w:id="2021" w:author="Li Aixian" w:date="2003-06-05T14:13:00Z">
        <w:r>
          <w:rPr/>
        </w:r>
      </w:ins>
    </w:p>
    <w:p>
      <w:pPr>
        <w:pStyle w:val="Style20"/>
        <w:numPr>
          <w:ilvl w:val="2"/>
          <w:numId w:val="12"/>
        </w:numPr>
        <w:rPr/>
      </w:pPr>
      <w:del w:id="2023" w:author="Zhao Yuejin" w:date="2003-06-09T11:14:00Z">
        <w:bookmarkStart w:id="31" w:name="__RefHeading___Toc42596029"/>
        <w:bookmarkEnd w:id="31"/>
        <w:r>
          <w:rPr/>
          <w:delText>清洗过程中</w:delText>
        </w:r>
      </w:del>
      <w:r>
        <w:rPr/>
        <w:t>有害挥发物</w:t>
      </w:r>
      <w:del w:id="2024" w:author="Zhao Yuejin" w:date="2003-06-08T16:44:00Z">
        <w:r>
          <w:rPr/>
          <w:delText>的控制</w:delText>
        </w:r>
      </w:del>
    </w:p>
    <w:p>
      <w:pPr>
        <w:pStyle w:val="Style18"/>
        <w:ind w:firstLine="420"/>
        <w:rPr/>
      </w:pPr>
      <w:ins w:id="2025" w:author="Li Aixian" w:date="2003-06-05T14:18:00Z">
        <w:r>
          <w:rPr/>
          <w:t>清洗</w:t>
        </w:r>
      </w:ins>
      <w:r>
        <w:rPr/>
        <w:t>工程开始以前必须确认</w:t>
      </w:r>
      <w:ins w:id="2026" w:author="Li Aixian" w:date="2003-06-05T14:20:00Z">
        <w:r>
          <w:rPr/>
          <w:t>所</w:t>
        </w:r>
      </w:ins>
      <w:r>
        <w:rPr/>
        <w:t>使用</w:t>
      </w:r>
      <w:ins w:id="2027" w:author="Li Aixian" w:date="2003-06-05T14:18:00Z">
        <w:r>
          <w:rPr/>
          <w:t>的</w:t>
        </w:r>
      </w:ins>
      <w:r>
        <w:rPr/>
        <w:t>化学药剂的类型和挥发的气体。</w:t>
      </w:r>
    </w:p>
    <w:p>
      <w:pPr>
        <w:pStyle w:val="Style18"/>
        <w:ind w:firstLine="420"/>
        <w:rPr/>
      </w:pPr>
      <w:r>
        <w:rPr/>
        <w:t>应尽量</w:t>
      </w:r>
      <w:ins w:id="2028" w:author="Li Aixian" w:date="2003-06-05T14:22:00Z">
        <w:r>
          <w:rPr/>
          <w:t>控制挥发物的扩散，</w:t>
        </w:r>
      </w:ins>
      <w:del w:id="2029" w:author="Li Aixian" w:date="2003-06-05T14:21:00Z">
        <w:r>
          <w:rPr/>
          <w:delText>减小</w:delText>
        </w:r>
      </w:del>
      <w:ins w:id="2030" w:author="Li Aixian" w:date="2003-06-05T14:22:00Z">
        <w:r>
          <w:rPr/>
          <w:t>使</w:t>
        </w:r>
      </w:ins>
      <w:r>
        <w:rPr/>
        <w:t>用户和工人</w:t>
      </w:r>
      <w:ins w:id="2031" w:author="Li Aixian" w:date="2003-06-05T14:22:00Z">
        <w:r>
          <w:rPr/>
          <w:t>不</w:t>
        </w:r>
      </w:ins>
      <w:del w:id="2032" w:author="Li Aixian" w:date="2003-06-05T14:23:00Z">
        <w:r>
          <w:rPr/>
          <w:delText>暴露在挥发物中</w:delText>
        </w:r>
      </w:del>
      <w:ins w:id="2033" w:author="Li Aixian" w:date="2003-06-05T14:23:00Z">
        <w:r>
          <w:rPr/>
          <w:t>受伤害</w:t>
        </w:r>
      </w:ins>
      <w:r>
        <w:rPr/>
        <w:t>。</w:t>
      </w:r>
    </w:p>
    <w:p>
      <w:pPr>
        <w:pStyle w:val="Style20"/>
        <w:numPr>
          <w:ilvl w:val="0"/>
          <w:numId w:val="0"/>
        </w:numPr>
        <w:ind w:left="0" w:hanging="0"/>
        <w:rPr/>
      </w:pPr>
      <w:ins w:id="2034" w:author="Li Aixian" w:date="2003-06-05T14:19:00Z">
        <w:bookmarkStart w:id="32" w:name="__RefHeading___Toc42596030"/>
        <w:r>
          <w:rPr/>
          <w:t>5.1</w:t>
        </w:r>
      </w:ins>
      <w:ins w:id="2035" w:author="Li Aixian" w:date="2003-06-05T15:06:00Z">
        <w:r>
          <w:rPr/>
          <w:t>1</w:t>
        </w:r>
      </w:ins>
      <w:ins w:id="2036" w:author="Li Aixian" w:date="2003-06-05T14:19:00Z">
        <w:r>
          <w:rPr/>
          <w:t xml:space="preserve"> </w:t>
        </w:r>
      </w:ins>
      <w:r>
        <w:rPr/>
        <w:t>通告</w:t>
      </w:r>
      <w:del w:id="2037" w:author="Li Aixian" w:date="2003-06-05T14:19:00Z">
        <w:bookmarkEnd w:id="32"/>
        <w:r>
          <w:rPr/>
          <w:delText>与文件</w:delText>
        </w:r>
      </w:del>
    </w:p>
    <w:p>
      <w:pPr>
        <w:pStyle w:val="Style18"/>
        <w:ind w:firstLine="420"/>
        <w:rPr/>
      </w:pPr>
      <w:r>
        <w:rPr/>
        <w:t>在使用杀虫剂、清洗剂、涂料和密封剂之前，必须通知</w:t>
      </w:r>
      <w:ins w:id="2038" w:author="Li Aixian" w:date="2003-06-05T14:24:00Z">
        <w:r>
          <w:rPr/>
          <w:t>被清洗的</w:t>
        </w:r>
      </w:ins>
      <w:r>
        <w:rPr/>
        <w:t>建筑物业主或其授权的代表。通知内容</w:t>
      </w:r>
      <w:del w:id="2039" w:author="Li Aixian" w:date="2003-06-05T14:24:00Z">
        <w:r>
          <w:rPr/>
          <w:delText>需</w:delText>
        </w:r>
      </w:del>
      <w:r>
        <w:rPr/>
        <w:t>包括清洗过程产生或者可能产生的</w:t>
      </w:r>
      <w:del w:id="2040" w:author="Li Aixian" w:date="2003-06-05T14:24:00Z">
        <w:r>
          <w:rPr/>
          <w:delText>任何</w:delText>
        </w:r>
      </w:del>
      <w:r>
        <w:rPr/>
        <w:t>气体。</w:t>
      </w:r>
      <w:del w:id="2041" w:author="Li Aixian" w:date="2003-06-05T14:25:00Z">
        <w:r>
          <w:rPr/>
          <w:delText>在工程进行时，承包商应具有所有化学药品的相应的材料安全数据文档。</w:delText>
        </w:r>
      </w:del>
    </w:p>
    <w:p>
      <w:pPr>
        <w:pStyle w:val="Style19"/>
        <w:numPr>
          <w:ilvl w:val="1"/>
          <w:numId w:val="12"/>
        </w:numPr>
        <w:spacing w:before="156" w:after="156"/>
        <w:ind w:left="0" w:hanging="0"/>
        <w:rPr/>
      </w:pPr>
      <w:del w:id="2042" w:author="Li Aixian" w:date="2003-06-05T14:25:00Z">
        <w:r>
          <w:rPr/>
          <w:delText>管道</w:delText>
        </w:r>
      </w:del>
      <w:ins w:id="2043" w:author="Li Aixian" w:date="2003-06-05T14:25:00Z">
        <w:bookmarkStart w:id="33" w:name="__RefHeading___Toc42596031"/>
        <w:r>
          <w:rPr/>
          <w:t>通风</w:t>
        </w:r>
      </w:ins>
      <w:r>
        <w:rPr/>
        <w:t>系统的清洗</w:t>
      </w:r>
      <w:bookmarkEnd w:id="33"/>
    </w:p>
    <w:p>
      <w:pPr>
        <w:pStyle w:val="Style20"/>
        <w:numPr>
          <w:ilvl w:val="2"/>
          <w:numId w:val="12"/>
        </w:numPr>
        <w:rPr/>
      </w:pPr>
      <w:bookmarkStart w:id="34" w:name="__RefHeading___Toc42596032"/>
      <w:bookmarkEnd w:id="34"/>
      <w:r>
        <w:rPr/>
        <w:t>机械清洗方法</w:t>
      </w:r>
    </w:p>
    <w:p>
      <w:pPr>
        <w:pStyle w:val="Style18"/>
        <w:ind w:firstLine="420"/>
        <w:rPr/>
      </w:pPr>
      <w:r>
        <w:rPr/>
        <w:t>可使用真空吸尘</w:t>
      </w:r>
      <w:del w:id="2044" w:author="Li Aixian" w:date="2003-06-05T14:26:00Z">
        <w:r>
          <w:rPr/>
          <w:delText>器</w:delText>
        </w:r>
      </w:del>
      <w:ins w:id="2045" w:author="Li Aixian" w:date="2003-06-05T14:27:00Z">
        <w:r>
          <w:rPr/>
          <w:t>设备</w:t>
        </w:r>
      </w:ins>
      <w:r>
        <w:rPr/>
        <w:t>、高压气源、高压水源</w:t>
      </w:r>
      <w:del w:id="2046" w:author="Li Aixian" w:date="2003-06-05T14:26:00Z">
        <w:r>
          <w:rPr/>
          <w:delText>、</w:delText>
        </w:r>
      </w:del>
      <w:r>
        <w:rPr/>
        <w:t>和其他设备将粘附的颗粒与碎屑移除并有</w:t>
      </w:r>
      <w:del w:id="2047" w:author="Li Aixian" w:date="2003-06-05T14:26:00Z">
        <w:r>
          <w:rPr/>
          <w:delText>控制的</w:delText>
        </w:r>
      </w:del>
      <w:ins w:id="2048" w:author="Li Aixian" w:date="2003-06-05T14:26:00Z">
        <w:r>
          <w:rPr/>
          <w:t>效地</w:t>
        </w:r>
      </w:ins>
      <w:r>
        <w:rPr/>
        <w:t>输送到收集装置。</w:t>
      </w:r>
    </w:p>
    <w:p>
      <w:pPr>
        <w:pStyle w:val="Style18"/>
        <w:ind w:firstLine="420"/>
        <w:rPr/>
      </w:pPr>
      <w:r>
        <w:rPr/>
        <w:t>在机械清洗以前或清洗过程中不应使用任何密封剂、涂</w:t>
      </w:r>
      <w:ins w:id="2049" w:author="Li Aixian" w:date="2003-06-05T14:27:00Z">
        <w:r>
          <w:rPr/>
          <w:t>料</w:t>
        </w:r>
      </w:ins>
      <w:del w:id="2050" w:author="Li Aixian" w:date="2003-06-05T14:27:00Z">
        <w:r>
          <w:rPr/>
          <w:delText>层</w:delText>
        </w:r>
      </w:del>
      <w:r>
        <w:rPr/>
        <w:t>和粘结剂。对于多孔材料允许使用密封剂作为临时措施。</w:t>
      </w:r>
    </w:p>
    <w:p>
      <w:pPr>
        <w:pStyle w:val="Style21"/>
        <w:numPr>
          <w:ilvl w:val="3"/>
          <w:numId w:val="12"/>
        </w:numPr>
        <w:rPr/>
      </w:pPr>
      <w:r>
        <w:rPr/>
        <w:t>真空吸尘设备</w:t>
      </w:r>
    </w:p>
    <w:p>
      <w:pPr>
        <w:pStyle w:val="Style18"/>
        <w:ind w:firstLine="420"/>
        <w:rPr/>
      </w:pPr>
      <w:r>
        <w:rPr/>
        <w:t>机械清洗过程中应使用连续运行的真空吸尘设备。真空吸尘设备应有足够大的功率以保证碎屑的吸入和室内环境的保护。</w:t>
      </w:r>
    </w:p>
    <w:p>
      <w:pPr>
        <w:pStyle w:val="Style21"/>
        <w:numPr>
          <w:ilvl w:val="3"/>
          <w:numId w:val="12"/>
        </w:numPr>
        <w:rPr/>
      </w:pPr>
      <w:r>
        <w:rPr/>
        <w:t>机械搅动</w:t>
      </w:r>
    </w:p>
    <w:p>
      <w:pPr>
        <w:pStyle w:val="Style18"/>
        <w:ind w:firstLine="420"/>
        <w:rPr/>
      </w:pPr>
      <w:r>
        <w:rPr/>
        <w:t>机械清洗要求机械搅动装置将粘在</w:t>
      </w:r>
      <w:del w:id="2051" w:author="Li Aixian" w:date="2003-06-05T14:29:00Z">
        <w:r>
          <w:rPr/>
          <w:delText>管道</w:delText>
        </w:r>
      </w:del>
      <w:ins w:id="2052" w:author="Li Aixian" w:date="2003-06-05T14:29:00Z">
        <w:r>
          <w:rPr/>
          <w:t>通风</w:t>
        </w:r>
      </w:ins>
      <w:r>
        <w:rPr/>
        <w:t>系统表面上的碎屑剥离，使碎屑能传送到真空吸尘设备。</w:t>
      </w:r>
    </w:p>
    <w:p>
      <w:pPr>
        <w:pStyle w:val="Style21"/>
        <w:numPr>
          <w:ilvl w:val="3"/>
          <w:numId w:val="12"/>
        </w:numPr>
        <w:rPr/>
      </w:pPr>
      <w:r>
        <w:rPr/>
        <w:t>接触式真空吸尘器</w:t>
      </w:r>
    </w:p>
    <w:p>
      <w:pPr>
        <w:pStyle w:val="Style18"/>
        <w:ind w:firstLine="420"/>
        <w:rPr/>
      </w:pPr>
      <w:r>
        <w:rPr/>
        <w:t>接</w:t>
      </w:r>
      <w:del w:id="2053" w:author="Zhao Yuejin" w:date="2003-06-05T19:07:00Z">
        <w:r>
          <w:rPr/>
          <w:delText>式</w:delText>
        </w:r>
      </w:del>
      <w:r>
        <w:rPr/>
        <w:t>触</w:t>
      </w:r>
      <w:ins w:id="2054" w:author="Zhao Yuejin" w:date="2003-06-05T19:07:00Z">
        <w:r>
          <w:rPr/>
          <w:t>式</w:t>
        </w:r>
      </w:ins>
      <w:r>
        <w:rPr/>
        <w:t>真空吸尘器应使用高效</w:t>
      </w:r>
      <w:del w:id="2055" w:author="Zhao Yuejin" w:date="2003-06-08T11:35:00Z">
        <w:r>
          <w:rPr/>
          <w:delText>微粒</w:delText>
        </w:r>
      </w:del>
      <w:r>
        <w:rPr/>
        <w:t>空气过滤设备，</w:t>
      </w:r>
      <w:ins w:id="2056" w:author="Li Aixian" w:date="2003-06-05T14:30:00Z">
        <w:r>
          <w:rPr/>
          <w:t>并</w:t>
        </w:r>
      </w:ins>
      <w:r>
        <w:rPr/>
        <w:t>在</w:t>
      </w:r>
      <w:ins w:id="2057" w:author="Li Aixian" w:date="2003-06-05T14:30:00Z">
        <w:r>
          <w:rPr/>
          <w:t>通风系统的</w:t>
        </w:r>
      </w:ins>
      <w:r>
        <w:rPr/>
        <w:t>指定区域</w:t>
      </w:r>
      <w:del w:id="2058" w:author="Li Aixian" w:date="2003-06-05T14:30:00Z">
        <w:r>
          <w:rPr/>
          <w:delText>的管道系统</w:delText>
        </w:r>
      </w:del>
      <w:r>
        <w:rPr/>
        <w:t>内运行。</w:t>
      </w:r>
    </w:p>
    <w:p>
      <w:pPr>
        <w:pStyle w:val="Style21"/>
        <w:numPr>
          <w:ilvl w:val="3"/>
          <w:numId w:val="12"/>
        </w:numPr>
        <w:rPr/>
      </w:pPr>
      <w:del w:id="2059" w:author="Zhao Yuejin" w:date="2003-06-09T10:54:00Z">
        <w:r>
          <w:rPr/>
          <w:delText>高压冲洗、蒸汽清洗和</w:delText>
        </w:r>
      </w:del>
      <w:r>
        <w:rPr/>
        <w:t>湿法清洗</w:t>
      </w:r>
    </w:p>
    <w:p>
      <w:pPr>
        <w:pStyle w:val="Style18"/>
        <w:ind w:firstLine="420"/>
        <w:rPr/>
      </w:pPr>
      <w:del w:id="2060" w:author="Li Aixian" w:date="2003-06-05T14:32:00Z">
        <w:r>
          <w:rPr/>
          <w:delText>管道系统组件的</w:delText>
        </w:r>
      </w:del>
      <w:r>
        <w:rPr/>
        <w:t>高压冲洗</w:t>
      </w:r>
      <w:del w:id="2061" w:author="Li Aixian" w:date="2003-06-05T14:31:00Z">
        <w:r>
          <w:rPr/>
          <w:delText>，</w:delText>
        </w:r>
      </w:del>
      <w:ins w:id="2062" w:author="Li Aixian" w:date="2003-06-05T14:32:00Z">
        <w:r>
          <w:rPr/>
          <w:t>、</w:t>
        </w:r>
      </w:ins>
      <w:r>
        <w:rPr/>
        <w:t>蒸汽清洗或者其它任何形式的湿法清洗过程都不应该对</w:t>
      </w:r>
      <w:ins w:id="2063" w:author="Li Aixian" w:date="2003-06-05T14:32:00Z">
        <w:r>
          <w:rPr/>
          <w:t>通风</w:t>
        </w:r>
      </w:ins>
      <w:r>
        <w:rPr/>
        <w:t>系统部件造成损害。</w:t>
      </w:r>
      <w:ins w:id="2064" w:author="Li Aixian" w:date="2003-06-05T14:33:00Z">
        <w:r>
          <w:rPr/>
          <w:t>通风系统的多孔部件不应使用</w:t>
        </w:r>
      </w:ins>
      <w:r>
        <w:rPr/>
        <w:t>清洗化合物或者水</w:t>
      </w:r>
      <w:del w:id="2065" w:author="Li Aixian" w:date="2003-06-05T14:33:00Z">
        <w:r>
          <w:rPr/>
          <w:delText>不应用于</w:delText>
        </w:r>
      </w:del>
      <w:ins w:id="2066" w:author="Li Aixian" w:date="2003-06-05T14:33:00Z">
        <w:r>
          <w:rPr/>
          <w:t>进行清洗</w:t>
        </w:r>
      </w:ins>
      <w:del w:id="2067" w:author="Li Aixian" w:date="2003-06-05T14:33:00Z">
        <w:r>
          <w:rPr/>
          <w:delText>管道系统的多孔部件</w:delText>
        </w:r>
      </w:del>
      <w:r>
        <w:rPr/>
        <w:t>。</w:t>
      </w:r>
    </w:p>
    <w:p>
      <w:pPr>
        <w:pStyle w:val="Style18"/>
        <w:ind w:firstLine="420"/>
        <w:rPr/>
      </w:pPr>
      <w:r>
        <w:rPr/>
        <w:t>空气处理</w:t>
      </w:r>
      <w:del w:id="2068" w:author="Li Aixian" w:date="2003-06-05T14:33:00Z">
        <w:r>
          <w:rPr/>
          <w:delText>单元</w:delText>
        </w:r>
      </w:del>
      <w:ins w:id="2069" w:author="Li Aixian" w:date="2003-06-05T14:34:00Z">
        <w:r>
          <w:rPr/>
          <w:t>机组</w:t>
        </w:r>
      </w:ins>
      <w:r>
        <w:rPr/>
        <w:t>在湿法清洗以后不应残留化学成分。湿法清洗</w:t>
      </w:r>
      <w:del w:id="2070" w:author="Li Aixian" w:date="2003-06-05T14:34:00Z">
        <w:r>
          <w:rPr/>
          <w:delText>在工作区中</w:delText>
        </w:r>
      </w:del>
      <w:r>
        <w:rPr/>
        <w:t>产生的废水应在作业区进行封装，并按相关的规定进行处理。</w:t>
      </w:r>
    </w:p>
    <w:p>
      <w:pPr>
        <w:pStyle w:val="Style20"/>
        <w:numPr>
          <w:ilvl w:val="2"/>
          <w:numId w:val="12"/>
        </w:numPr>
        <w:rPr>
          <w:rFonts w:ascii="Times New Roman" w:hAnsi="Times New Roman"/>
        </w:rPr>
      </w:pPr>
      <w:bookmarkStart w:id="35" w:name="__RefHeading___Toc42596033"/>
      <w:bookmarkEnd w:id="35"/>
      <w:r>
        <w:rPr>
          <w:rFonts w:ascii="Times New Roman" w:hAnsi="Times New Roman"/>
        </w:rPr>
        <w:t>部件清洗</w:t>
      </w:r>
    </w:p>
    <w:p>
      <w:pPr>
        <w:pStyle w:val="TextBodyIndent"/>
        <w:rPr>
          <w:ins w:id="2097" w:author="Li Aixian" w:date="2003-06-05T14:53:00Z"/>
        </w:rPr>
      </w:pPr>
      <w:ins w:id="2071" w:author="Li Aixian" w:date="2003-06-05T14:40:00Z">
        <w:r>
          <w:rPr/>
          <w:t>应对空气处理机组内表面、</w:t>
        </w:r>
      </w:ins>
      <w:ins w:id="2072" w:author="Zhao Yuejin" w:date="2003-06-09T10:04:00Z">
        <w:r>
          <w:rPr/>
          <w:t>挡水板、</w:t>
        </w:r>
      </w:ins>
      <w:ins w:id="2073" w:author="Li Aixian" w:date="2003-06-05T14:40:00Z">
        <w:r>
          <w:rPr/>
          <w:t>凝结水</w:t>
        </w:r>
      </w:ins>
      <w:ins w:id="2074" w:author="Li Aixian" w:date="2003-06-05T14:40:00Z">
        <w:del w:id="2075" w:author="Zhao Yuejin" w:date="2003-06-09T10:04:00Z">
          <w:r>
            <w:rPr/>
            <w:delText>收集器</w:delText>
          </w:r>
        </w:del>
      </w:ins>
      <w:ins w:id="2076" w:author="Zhao Yuejin" w:date="2003-06-09T10:04:00Z">
        <w:r>
          <w:rPr/>
          <w:t>盘</w:t>
        </w:r>
      </w:ins>
      <w:ins w:id="2077" w:author="Li Aixian" w:date="2003-06-05T14:41:00Z">
        <w:r>
          <w:rPr/>
          <w:t>和</w:t>
        </w:r>
      </w:ins>
      <w:ins w:id="2078" w:author="Li Aixian" w:date="2003-06-05T14:41:00Z">
        <w:del w:id="2079" w:author="Zhao Yuejin" w:date="2003-06-09T10:04:00Z">
          <w:r>
            <w:rPr/>
            <w:delText>排水装置</w:delText>
          </w:r>
        </w:del>
      </w:ins>
      <w:ins w:id="2080" w:author="Zhao Yuejin" w:date="2003-06-09T10:05:00Z">
        <w:r>
          <w:rPr/>
          <w:t>冷凝水管</w:t>
        </w:r>
      </w:ins>
      <w:ins w:id="2081" w:author="Li Aixian" w:date="2003-06-05T14:41:00Z">
        <w:r>
          <w:rPr/>
          <w:t>、</w:t>
        </w:r>
      </w:ins>
      <w:ins w:id="2082" w:author="Li Aixian" w:date="2003-06-05T14:55:00Z">
        <w:del w:id="2083" w:author="Zhao Yuejin" w:date="2003-06-09T10:05:00Z">
          <w:r>
            <w:rPr/>
            <w:delText>送</w:delText>
          </w:r>
        </w:del>
      </w:ins>
      <w:ins w:id="2084" w:author="Li Aixian" w:date="2003-06-05T14:55:00Z">
        <w:r>
          <w:rPr/>
          <w:t>风机、排气扇、</w:t>
        </w:r>
      </w:ins>
      <w:ins w:id="2085" w:author="Li Aixian" w:date="2003-06-05T14:55:00Z">
        <w:del w:id="2086" w:author="Zhao Yuejin" w:date="2003-06-09T10:05:00Z">
          <w:r>
            <w:rPr/>
            <w:delText>通</w:delText>
          </w:r>
        </w:del>
      </w:ins>
      <w:ins w:id="2087" w:author="Li Aixian" w:date="2003-06-05T14:55:00Z">
        <w:r>
          <w:rPr/>
          <w:t>风管</w:t>
        </w:r>
      </w:ins>
      <w:ins w:id="2088" w:author="Li Aixian" w:date="2003-06-05T14:55:00Z">
        <w:del w:id="2089" w:author="Zhao Yuejin" w:date="2003-06-09T10:05:00Z">
          <w:r>
            <w:rPr/>
            <w:delText>道</w:delText>
          </w:r>
        </w:del>
      </w:ins>
      <w:ins w:id="2090" w:author="Li Aixian" w:date="2003-06-05T14:57:00Z">
        <w:r>
          <w:rPr/>
          <w:t>以及盘管表面和组件</w:t>
        </w:r>
      </w:ins>
      <w:ins w:id="2091" w:author="Li Aixian" w:date="2003-06-05T14:55:00Z">
        <w:r>
          <w:rPr/>
          <w:t>等所有有污染物沉积的部件进行清洗。</w:t>
        </w:r>
      </w:ins>
      <w:ins w:id="2092" w:author="Zhao Yuejin" w:date="2003-06-09T10:06:00Z">
        <w:r>
          <w:rPr/>
          <w:t>对于直接清洗困难</w:t>
        </w:r>
      </w:ins>
      <w:ins w:id="2093" w:author="Li Aixian" w:date="2003-06-05T14:54:00Z">
        <w:del w:id="2094" w:author="Zhao Yuejin" w:date="2003-06-09T10:06:00Z">
          <w:r>
            <w:rPr/>
            <w:delText>无法涉及到</w:delText>
          </w:r>
        </w:del>
      </w:ins>
      <w:ins w:id="2095" w:author="Li Aixian" w:date="2003-06-05T14:54:00Z">
        <w:r>
          <w:rPr/>
          <w:t>的区域应开设检修口进行清洗。</w:t>
        </w:r>
      </w:ins>
      <w:ins w:id="2096" w:author="Li Aixian" w:date="2003-06-05T14:57:00Z">
        <w:r>
          <w:rPr/>
          <w:t>若空气处理机组的加热和冷却盘管之间有无法清洗到的地方，可将盘管拆卸或移出后进行彻底清洗。</w:t>
        </w:r>
      </w:ins>
    </w:p>
    <w:p>
      <w:pPr>
        <w:pStyle w:val="TextBodyIndent"/>
        <w:rPr/>
      </w:pPr>
      <w:r>
        <w:rPr/>
        <w:t>所使用的清洗方法应保证</w:t>
      </w:r>
      <w:ins w:id="2098" w:author="Li Aixian" w:date="2003-06-05T14:34:00Z">
        <w:r>
          <w:rPr/>
          <w:t>通风</w:t>
        </w:r>
      </w:ins>
      <w:del w:id="2099" w:author="Li Aixian" w:date="2003-06-05T14:34:00Z">
        <w:r>
          <w:rPr/>
          <w:delText>管道</w:delText>
        </w:r>
      </w:del>
      <w:r>
        <w:rPr/>
        <w:t>系统所有部件达到视觉清洁要求。</w:t>
      </w:r>
    </w:p>
    <w:p>
      <w:pPr>
        <w:pStyle w:val="Normal"/>
        <w:ind w:firstLine="480"/>
        <w:rPr/>
      </w:pPr>
      <w:ins w:id="2100" w:author="Li Aixian" w:date="2003-06-05T14:47:00Z">
        <w:r>
          <w:rPr/>
          <w:t>清洗后，</w:t>
        </w:r>
      </w:ins>
      <w:ins w:id="2101" w:author="Li Aixian" w:date="2003-06-05T14:45:00Z">
        <w:r>
          <w:rPr/>
          <w:t>应将调节阀、</w:t>
        </w:r>
      </w:ins>
      <w:ins w:id="2102" w:author="Zhao Yuejin" w:date="2003-06-09T10:09:00Z">
        <w:r>
          <w:rPr/>
          <w:t>百叶风口</w:t>
        </w:r>
      </w:ins>
      <w:del w:id="2103" w:author="Zhao Yuejin" w:date="2003-06-09T10:09:00Z">
        <w:r>
          <w:rPr/>
          <w:delText>调风器</w:delText>
        </w:r>
      </w:del>
      <w:r>
        <w:rPr/>
        <w:t>、格栅、扩散器和其它</w:t>
      </w:r>
      <w:ins w:id="2104" w:author="Zhao Yuejin" w:date="2003-06-09T10:08:00Z">
        <w:r>
          <w:rPr/>
          <w:t>气流调节</w:t>
        </w:r>
      </w:ins>
      <w:del w:id="2105" w:author="Zhao Yuejin" w:date="2003-06-09T10:08:00Z">
        <w:r>
          <w:rPr/>
          <w:delText>空气分配</w:delText>
        </w:r>
      </w:del>
      <w:r>
        <w:rPr/>
        <w:t>装置</w:t>
      </w:r>
      <w:del w:id="2106" w:author="Li Aixian" w:date="2003-06-05T14:47:00Z">
        <w:r>
          <w:rPr/>
          <w:delText>清洗后</w:delText>
        </w:r>
      </w:del>
      <w:del w:id="2107" w:author="Li Aixian" w:date="2003-06-05T14:45:00Z">
        <w:r>
          <w:rPr/>
          <w:delText>应将它们</w:delText>
        </w:r>
      </w:del>
      <w:r>
        <w:rPr/>
        <w:t>恢复到原位。</w:t>
      </w:r>
    </w:p>
    <w:p>
      <w:pPr>
        <w:pStyle w:val="Style18"/>
        <w:ind w:firstLine="420"/>
        <w:rPr/>
      </w:pPr>
      <w:r>
        <w:rPr/>
        <w:t>在清洗电</w:t>
      </w:r>
      <w:ins w:id="2108" w:author="Zhao Yuejin" w:date="2003-06-18T17:07:00Z">
        <w:r>
          <w:rPr/>
          <w:t>加热</w:t>
        </w:r>
      </w:ins>
      <w:del w:id="2109" w:author="Zhao Yuejin" w:date="2003-06-18T17:07:00Z">
        <w:r>
          <w:rPr/>
          <w:delText>阻</w:delText>
        </w:r>
      </w:del>
      <w:r>
        <w:rPr/>
        <w:t>盘管时，盘管的电源应断开</w:t>
      </w:r>
      <w:ins w:id="2110" w:author="Zhao Yuejin" w:date="2003-06-09T10:10:00Z">
        <w:r>
          <w:rPr/>
          <w:t>，</w:t>
        </w:r>
      </w:ins>
      <w:r>
        <w:rPr/>
        <w:t>并锁定或</w:t>
      </w:r>
      <w:ins w:id="2111" w:author="Li Aixian" w:date="2003-06-05T14:58:00Z">
        <w:r>
          <w:rPr/>
          <w:t>悬</w:t>
        </w:r>
      </w:ins>
      <w:r>
        <w:rPr/>
        <w:t>挂标识。对于湿法清洗，仅</w:t>
      </w:r>
      <w:ins w:id="2112" w:author="Zhao Yuejin" w:date="2003-06-09T10:10:00Z">
        <w:r>
          <w:rPr/>
          <w:t>允许</w:t>
        </w:r>
      </w:ins>
      <w:del w:id="2113" w:author="Zhao Yuejin" w:date="2003-06-09T10:10:00Z">
        <w:r>
          <w:rPr/>
          <w:delText>可</w:delText>
        </w:r>
      </w:del>
      <w:r>
        <w:rPr/>
        <w:t>使用非腐蚀性清</w:t>
      </w:r>
      <w:del w:id="2114" w:author="Zhao Yuejin" w:date="2003-06-09T09:29:00Z">
        <w:r>
          <w:rPr/>
          <w:delText>洁</w:delText>
        </w:r>
      </w:del>
      <w:ins w:id="2115" w:author="Zhao Yuejin" w:date="2003-06-09T09:29:00Z">
        <w:r>
          <w:rPr/>
          <w:t>洗</w:t>
        </w:r>
      </w:ins>
      <w:r>
        <w:rPr/>
        <w:t>剂，盘管在重新使用前应洗掉化学</w:t>
      </w:r>
      <w:del w:id="2116" w:author="Zhao Yuejin" w:date="2003-06-09T10:11:00Z">
        <w:r>
          <w:rPr/>
          <w:delText>物</w:delText>
        </w:r>
      </w:del>
      <w:ins w:id="2117" w:author="Zhao Yuejin" w:date="2003-06-09T10:11:00Z">
        <w:r>
          <w:rPr/>
          <w:t>制剂</w:t>
        </w:r>
      </w:ins>
      <w:r>
        <w:rPr/>
        <w:t>并彻底干燥。</w:t>
      </w:r>
    </w:p>
    <w:p>
      <w:pPr>
        <w:pStyle w:val="TextBodyIndent"/>
        <w:ind w:firstLine="420"/>
        <w:rPr>
          <w:del w:id="2119" w:author="Li Aixian" w:date="2003-06-05T15:00:00Z"/>
        </w:rPr>
      </w:pPr>
      <w:del w:id="2118" w:author="Li Aixian" w:date="2003-06-05T15:00:00Z">
        <w:r>
          <w:rPr/>
          <w:delText>盘管表面清洗</w:delText>
        </w:r>
      </w:del>
    </w:p>
    <w:p>
      <w:pPr>
        <w:pStyle w:val="TextBodyIndent"/>
        <w:ind w:firstLine="420"/>
        <w:rPr>
          <w:del w:id="2121" w:author="Li Aixian" w:date="2003-06-05T15:00:00Z"/>
        </w:rPr>
      </w:pPr>
      <w:del w:id="2120" w:author="Li Aixian" w:date="2003-06-05T15:00:00Z">
        <w:r>
          <w:rPr/>
          <w:delText>盘管组件的所有部分都应进行清洗。若空气处理单元的加热和冷却盘管之间有无法清洗到的地方，可将盘管拆卸或移出后进行彻底清洗。</w:delText>
        </w:r>
      </w:del>
    </w:p>
    <w:p>
      <w:pPr>
        <w:pStyle w:val="TextBodyIndent"/>
        <w:ind w:firstLine="420"/>
        <w:rPr>
          <w:del w:id="2123" w:author="Li Aixian" w:date="2003-06-05T15:00:00Z"/>
        </w:rPr>
      </w:pPr>
      <w:del w:id="2122" w:author="Li Aixian" w:date="2003-06-05T15:00:00Z">
        <w:r>
          <w:rPr/>
          <w:delText>盘管的表面应进行彻底清洗以达到视觉清洁的程度。清洗的方法不应对盘管表面和肋片产生任何明显的损伤（移位，阻碍换热，或者造成腐蚀）。同时也应遵守厂商提供的操作指南。所有的化学药品的残液应彻底从盘管和管道系统的其他表面清除干净。</w:delText>
        </w:r>
      </w:del>
    </w:p>
    <w:p>
      <w:pPr>
        <w:pStyle w:val="TextBodyIndent"/>
        <w:ind w:firstLine="420"/>
        <w:rPr>
          <w:del w:id="2125" w:author="Li Aixian" w:date="2003-06-05T15:00:00Z"/>
        </w:rPr>
      </w:pPr>
      <w:del w:id="2124" w:author="Li Aixian" w:date="2003-06-05T15:00:00Z">
        <w:r>
          <w:rPr/>
          <w:delText>对于有微生物污染的盘管应采用湿式处理方法进行清洗。</w:delText>
        </w:r>
      </w:del>
    </w:p>
    <w:p>
      <w:pPr>
        <w:pStyle w:val="TextBodyIndent"/>
        <w:ind w:firstLine="420"/>
        <w:rPr>
          <w:del w:id="2127" w:author="Li Aixian" w:date="2003-06-05T15:00:00Z"/>
        </w:rPr>
      </w:pPr>
      <w:del w:id="2126" w:author="Li Aixian" w:date="2003-06-05T15:00:00Z">
        <w:r>
          <w:rPr/>
          <w:delText>应对凝结水盘和排水管进行清洗和冲刷。在清洗前和清洗后应对凝结水盘进行检查确认操作正常。</w:delText>
        </w:r>
      </w:del>
    </w:p>
    <w:p>
      <w:pPr>
        <w:pStyle w:val="TextBodyIndent"/>
        <w:ind w:firstLine="420"/>
        <w:rPr>
          <w:del w:id="2129" w:author="Li Aixian" w:date="2003-06-05T15:00:00Z"/>
        </w:rPr>
      </w:pPr>
      <w:del w:id="2128" w:author="Li Aixian" w:date="2003-06-05T15:00:00Z">
        <w:r>
          <w:rPr/>
          <w:delText>没有排水水盘的循环盘管</w:delText>
        </w:r>
      </w:del>
    </w:p>
    <w:p>
      <w:pPr>
        <w:pStyle w:val="TextBodyIndent"/>
        <w:ind w:firstLine="420"/>
        <w:rPr>
          <w:del w:id="2131" w:author="Li Aixian" w:date="2003-06-05T15:00:00Z"/>
        </w:rPr>
      </w:pPr>
      <w:del w:id="2130" w:author="Li Aixian" w:date="2003-06-05T15:00:00Z">
        <w:r>
          <w:rPr/>
          <w:delText>盘管清洗一般应使用高压水和化学制剂的湿法清洗方法。为防止泄漏，当湿法清洗没有水盘的盘管时应采取措施收集冲洗水。</w:delText>
        </w:r>
      </w:del>
    </w:p>
    <w:p>
      <w:pPr>
        <w:pStyle w:val="TextBodyIndent"/>
        <w:ind w:firstLine="420"/>
        <w:rPr>
          <w:del w:id="2135" w:author="Li Aixian" w:date="2003-06-05T15:00:00Z"/>
        </w:rPr>
      </w:pPr>
      <w:del w:id="2132" w:author="Li Aixian" w:date="2003-06-05T15:00:00Z">
        <w:r>
          <w:rPr/>
          <w:delText>如盘管中没有微生物污染存在，使用接触式真空吸尘器和空气清扫的机械清洗过程是单排</w:delText>
        </w:r>
      </w:del>
      <w:del w:id="2133" w:author="Li Aixian" w:date="2003-06-05T15:00:00Z">
        <w:r>
          <w:rPr/>
          <w:delText>/</w:delText>
        </w:r>
      </w:del>
      <w:del w:id="2134" w:author="Li Aixian" w:date="2003-06-05T15:00:00Z">
        <w:r>
          <w:rPr/>
          <w:delText>双排冷热盘管管内清洗的一种可行方法。三排或者更多排的盘管可采用湿法清洗。</w:delText>
        </w:r>
      </w:del>
    </w:p>
    <w:p>
      <w:pPr>
        <w:pStyle w:val="TextBodyIndent"/>
        <w:ind w:firstLine="420"/>
        <w:rPr>
          <w:del w:id="2137" w:author="Li Aixian" w:date="2003-06-05T15:00:00Z"/>
        </w:rPr>
      </w:pPr>
      <w:del w:id="2136" w:author="Li Aixian" w:date="2003-06-05T15:00:00Z">
        <w:r>
          <w:rPr/>
          <w:delText>检修口</w:delText>
        </w:r>
      </w:del>
    </w:p>
    <w:p>
      <w:pPr>
        <w:pStyle w:val="TextBodyIndent"/>
        <w:ind w:firstLine="420"/>
        <w:rPr/>
      </w:pPr>
      <w:del w:id="2138" w:author="Li Aixian" w:date="2003-06-05T15:00:00Z">
        <w:r>
          <w:rPr>
            <w:rFonts w:eastAsia="Times New Roman"/>
          </w:rPr>
          <w:delText xml:space="preserve"> </w:delText>
        </w:r>
      </w:del>
      <w:del w:id="2139" w:author="Li Aixian" w:date="2003-06-05T15:00:00Z">
        <w:r>
          <w:rPr/>
          <w:delText>清洗前应合理</w:delText>
        </w:r>
      </w:del>
      <w:r>
        <w:rPr/>
        <w:t>开设</w:t>
      </w:r>
      <w:ins w:id="2140" w:author="Li Aixian" w:date="2003-06-05T15:00:00Z">
        <w:r>
          <w:rPr/>
          <w:t>的</w:t>
        </w:r>
      </w:ins>
      <w:r>
        <w:rPr/>
        <w:t>检修口</w:t>
      </w:r>
      <w:del w:id="2141" w:author="Li Aixian" w:date="2003-06-05T15:00:00Z">
        <w:r>
          <w:rPr/>
          <w:delText>，检修口</w:delText>
        </w:r>
      </w:del>
      <w:r>
        <w:rPr/>
        <w:t>应满足清洗</w:t>
      </w:r>
      <w:del w:id="2142" w:author="Li Aixian" w:date="2003-06-05T14:59:00Z">
        <w:r>
          <w:rPr/>
          <w:delText>工程</w:delText>
        </w:r>
      </w:del>
      <w:ins w:id="2143" w:author="Li Aixian" w:date="2003-06-05T14:59:00Z">
        <w:r>
          <w:rPr/>
          <w:t>和修复</w:t>
        </w:r>
      </w:ins>
      <w:r>
        <w:rPr/>
        <w:t>的需要。</w:t>
      </w:r>
    </w:p>
    <w:p>
      <w:pPr>
        <w:pStyle w:val="Style20"/>
        <w:numPr>
          <w:ilvl w:val="2"/>
          <w:numId w:val="12"/>
        </w:numPr>
        <w:rPr/>
      </w:pPr>
      <w:bookmarkStart w:id="36" w:name="__RefHeading___Toc42596034"/>
      <w:bookmarkEnd w:id="36"/>
      <w:r>
        <w:rPr/>
        <w:t>玻璃纤维部件的清洗</w:t>
      </w:r>
    </w:p>
    <w:p>
      <w:pPr>
        <w:pStyle w:val="Style18"/>
        <w:ind w:firstLine="420"/>
        <w:rPr/>
      </w:pPr>
      <w:del w:id="2144" w:author="Li Aixian" w:date="2003-06-05T15:01:00Z">
        <w:r>
          <w:rPr/>
          <w:delText>玻璃纤维部件</w:delText>
        </w:r>
      </w:del>
      <w:r>
        <w:rPr/>
        <w:t>应采用装有高效</w:t>
      </w:r>
      <w:del w:id="2145" w:author="Zhao Yuejin" w:date="2003-06-08T11:35:00Z">
        <w:r>
          <w:rPr/>
          <w:delText>微粒</w:delText>
        </w:r>
      </w:del>
      <w:r>
        <w:rPr/>
        <w:t>过滤器的接触式真空吸尘设备</w:t>
      </w:r>
      <w:del w:id="2146" w:author="Li Aixian" w:date="2003-06-05T15:02:00Z">
        <w:r>
          <w:rPr/>
          <w:delText>，</w:delText>
        </w:r>
      </w:del>
      <w:r>
        <w:rPr/>
        <w:t>或者其他</w:t>
      </w:r>
      <w:del w:id="2147" w:author="Zhao Yuejin" w:date="2003-06-09T10:12:00Z">
        <w:r>
          <w:rPr/>
          <w:delText>合</w:delText>
        </w:r>
      </w:del>
      <w:r>
        <w:rPr/>
        <w:t>适</w:t>
      </w:r>
      <w:ins w:id="2148" w:author="Zhao Yuejin" w:date="2003-06-09T10:12:00Z">
        <w:r>
          <w:rPr/>
          <w:t>当</w:t>
        </w:r>
      </w:ins>
      <w:r>
        <w:rPr/>
        <w:t>的设备</w:t>
      </w:r>
      <w:ins w:id="2149" w:author="Li Aixian" w:date="2003-06-05T15:01:00Z">
        <w:r>
          <w:rPr/>
          <w:t>对玻璃纤维部件</w:t>
        </w:r>
      </w:ins>
      <w:r>
        <w:rPr/>
        <w:t>进行彻底清洗</w:t>
      </w:r>
      <w:del w:id="2150" w:author="Li Aixian" w:date="2003-06-05T15:02:00Z">
        <w:r>
          <w:rPr/>
          <w:delText>。</w:delText>
        </w:r>
      </w:del>
      <w:ins w:id="2151" w:author="Li Aixian" w:date="2003-06-05T15:02:00Z">
        <w:r>
          <w:rPr/>
          <w:t>。</w:t>
        </w:r>
      </w:ins>
      <w:r>
        <w:rPr/>
        <w:t>玻璃纤维在清洗中不应变湿。</w:t>
      </w:r>
    </w:p>
    <w:p>
      <w:pPr>
        <w:pStyle w:val="Style18"/>
        <w:ind w:firstLine="420"/>
        <w:rPr/>
      </w:pPr>
      <w:r>
        <w:rPr/>
        <w:t>使用的清洗方法不应对玻璃纤维</w:t>
      </w:r>
      <w:del w:id="2152" w:author="Li Aixian" w:date="2003-06-05T15:04:00Z">
        <w:r>
          <w:rPr/>
          <w:delText>组</w:delText>
        </w:r>
      </w:del>
      <w:ins w:id="2153" w:author="Li Aixian" w:date="2003-06-05T15:04:00Z">
        <w:r>
          <w:rPr/>
          <w:t>部</w:t>
        </w:r>
      </w:ins>
      <w:r>
        <w:rPr/>
        <w:t>件产生损害，并</w:t>
      </w:r>
      <w:ins w:id="2154" w:author="Li Aixian" w:date="2003-06-05T15:03:00Z">
        <w:r>
          <w:rPr/>
          <w:t>使部件</w:t>
        </w:r>
      </w:ins>
      <w:r>
        <w:rPr/>
        <w:t>达到视觉清洁的要求。</w:t>
      </w:r>
    </w:p>
    <w:p>
      <w:pPr>
        <w:pStyle w:val="Style20"/>
        <w:numPr>
          <w:ilvl w:val="2"/>
          <w:numId w:val="12"/>
        </w:numPr>
        <w:rPr>
          <w:del w:id="2156" w:author="Li Aixian" w:date="2003-06-05T15:17:00Z"/>
        </w:rPr>
      </w:pPr>
      <w:del w:id="2155" w:author="Li Aixian" w:date="2003-06-05T15:17:00Z">
        <w:r>
          <w:rPr/>
          <w:delText>隔热隔音玻璃纤维衬套和其它明显老化（如出现剥离，磨损，破碎和撕裂等）的隔热隔音衬套区在机械清洗合格后可用相应的修补材料修复。对不可修复的材料应进行更换。</w:delText>
        </w:r>
      </w:del>
    </w:p>
    <w:p>
      <w:pPr>
        <w:pStyle w:val="Style20"/>
        <w:numPr>
          <w:ilvl w:val="2"/>
          <w:numId w:val="12"/>
        </w:numPr>
        <w:rPr/>
      </w:pPr>
      <w:bookmarkStart w:id="37" w:name="__RefHeading___Toc42596036"/>
      <w:bookmarkEnd w:id="37"/>
      <w:r>
        <w:rPr/>
        <w:t>生物污染</w:t>
      </w:r>
      <w:ins w:id="2157" w:author="Li Aixian" w:date="2003-06-05T15:06:00Z">
        <w:r>
          <w:rPr/>
          <w:t>物</w:t>
        </w:r>
      </w:ins>
      <w:ins w:id="2158" w:author="Zhao Yuejin" w:date="2003-06-09T11:16:00Z">
        <w:r>
          <w:rPr/>
          <w:t>的</w:t>
        </w:r>
      </w:ins>
      <w:del w:id="2159" w:author="Li Aixian" w:date="2003-06-05T15:06:00Z">
        <w:r>
          <w:rPr/>
          <w:delText>的</w:delText>
        </w:r>
      </w:del>
      <w:r>
        <w:rPr/>
        <w:t>清洗</w:t>
      </w:r>
    </w:p>
    <w:p>
      <w:pPr>
        <w:pStyle w:val="Style20"/>
        <w:numPr>
          <w:ilvl w:val="0"/>
          <w:numId w:val="0"/>
        </w:numPr>
        <w:ind w:left="0" w:hanging="0"/>
        <w:rPr/>
      </w:pPr>
      <w:ins w:id="2160" w:author="Li Aixian" w:date="2003-06-05T16:31:00Z">
        <w:bookmarkStart w:id="38" w:name="__RefHeading___Toc42596037"/>
        <w:bookmarkEnd w:id="38"/>
        <w:r>
          <w:rPr/>
          <w:t xml:space="preserve">6.4.1 </w:t>
        </w:r>
      </w:ins>
      <w:r>
        <w:rPr/>
        <w:t>清洗方法</w:t>
      </w:r>
    </w:p>
    <w:p>
      <w:pPr>
        <w:pStyle w:val="Style18"/>
        <w:ind w:firstLine="420"/>
        <w:rPr>
          <w:ins w:id="2171" w:author="Li Aixian" w:date="2003-06-05T15:20:00Z"/>
        </w:rPr>
      </w:pPr>
      <w:del w:id="2161" w:author="Li Aixian" w:date="2003-06-05T15:07:00Z">
        <w:r>
          <w:rPr/>
          <w:delText>表面清洗</w:delText>
        </w:r>
      </w:del>
      <w:r>
        <w:rPr/>
        <w:t>应通过机械清洗方法</w:t>
      </w:r>
      <w:ins w:id="2162" w:author="Li Aixian" w:date="2003-06-05T15:10:00Z">
        <w:r>
          <w:rPr/>
          <w:t>对通风系统</w:t>
        </w:r>
      </w:ins>
      <w:del w:id="2163" w:author="Li Aixian" w:date="2003-06-05T15:10:00Z">
        <w:r>
          <w:rPr/>
          <w:delText>进行</w:delText>
        </w:r>
      </w:del>
      <w:ins w:id="2164" w:author="Li Aixian" w:date="2003-06-05T15:07:00Z">
        <w:r>
          <w:rPr/>
          <w:t>表面</w:t>
        </w:r>
      </w:ins>
      <w:ins w:id="2165" w:author="Li Aixian" w:date="2003-06-05T15:10:00Z">
        <w:r>
          <w:rPr/>
          <w:t>进行</w:t>
        </w:r>
      </w:ins>
      <w:ins w:id="2166" w:author="Li Aixian" w:date="2003-06-05T15:07:00Z">
        <w:r>
          <w:rPr/>
          <w:t>清洗</w:t>
        </w:r>
      </w:ins>
      <w:r>
        <w:rPr/>
        <w:t>，以除去尘粒</w:t>
      </w:r>
      <w:del w:id="2167" w:author="Li Aixian" w:date="2003-06-05T15:07:00Z">
        <w:r>
          <w:rPr/>
          <w:delText>，</w:delText>
        </w:r>
      </w:del>
      <w:ins w:id="2168" w:author="Li Aixian" w:date="2003-06-05T15:07:00Z">
        <w:r>
          <w:rPr/>
          <w:t>、</w:t>
        </w:r>
      </w:ins>
      <w:r>
        <w:rPr/>
        <w:t>碎屑</w:t>
      </w:r>
      <w:del w:id="2169" w:author="Li Aixian" w:date="2003-06-05T15:07:00Z">
        <w:r>
          <w:rPr/>
          <w:delText>，</w:delText>
        </w:r>
      </w:del>
      <w:ins w:id="2170" w:author="Li Aixian" w:date="2003-06-05T15:08:00Z">
        <w:r>
          <w:rPr/>
          <w:t>、</w:t>
        </w:r>
      </w:ins>
      <w:r>
        <w:rPr/>
        <w:t>营养源和表面污染。</w:t>
      </w:r>
    </w:p>
    <w:p>
      <w:pPr>
        <w:pStyle w:val="Style18"/>
        <w:ind w:firstLine="420"/>
        <w:rPr/>
      </w:pPr>
      <w:ins w:id="2172" w:author="Li Aixian" w:date="2003-06-05T15:20:00Z">
        <w:r>
          <w:rPr/>
          <w:t>清洗后的表面应达到视觉清洁的要求。</w:t>
        </w:r>
      </w:ins>
    </w:p>
    <w:p>
      <w:pPr>
        <w:pStyle w:val="Style20"/>
        <w:numPr>
          <w:ilvl w:val="0"/>
          <w:numId w:val="0"/>
        </w:numPr>
        <w:ind w:left="0" w:hanging="0"/>
        <w:rPr/>
      </w:pPr>
      <w:ins w:id="2173" w:author="Li Aixian" w:date="2003-06-05T16:31:00Z">
        <w:bookmarkStart w:id="39" w:name="__RefHeading___Toc42596038"/>
        <w:bookmarkEnd w:id="39"/>
        <w:r>
          <w:rPr/>
          <w:t xml:space="preserve">6.4.2 </w:t>
        </w:r>
      </w:ins>
      <w:r>
        <w:rPr/>
        <w:t>被污染多孔材料的更换</w:t>
      </w:r>
      <w:del w:id="2174" w:author="Zhao Yuejin" w:date="2003-06-18T17:23:00Z">
        <w:r>
          <w:rPr/>
          <w:delText>与清洗</w:delText>
        </w:r>
      </w:del>
    </w:p>
    <w:p>
      <w:pPr>
        <w:pStyle w:val="Style18"/>
        <w:ind w:firstLine="420"/>
        <w:rPr/>
      </w:pPr>
      <w:ins w:id="2175" w:author="Li Aixian" w:date="2003-06-05T15:22:00Z">
        <w:r>
          <w:rPr/>
          <w:t>宜更换被生物污染的多孔材料。</w:t>
        </w:r>
      </w:ins>
      <w:del w:id="2176" w:author="Li Aixian" w:date="2003-06-05T15:08:00Z">
        <w:r>
          <w:rPr/>
          <w:delText>易更换被生物污染的多孔材料。</w:delText>
        </w:r>
      </w:del>
      <w:r>
        <w:rPr/>
        <w:t>位于多孔材料之下的非多孔</w:t>
      </w:r>
      <w:ins w:id="2177" w:author="Zhao Yuejin" w:date="2003-06-18T17:24:00Z">
        <w:r>
          <w:rPr/>
          <w:t>材料</w:t>
        </w:r>
      </w:ins>
      <w:r>
        <w:rPr/>
        <w:t>基底在安装新多孔材料前应进行</w:t>
      </w:r>
      <w:del w:id="2178" w:author="Li Aixian" w:date="2003-06-05T15:48:00Z">
        <w:r>
          <w:rPr/>
          <w:delText>机械</w:delText>
        </w:r>
      </w:del>
      <w:r>
        <w:rPr/>
        <w:t>清洗。</w:t>
      </w:r>
    </w:p>
    <w:p>
      <w:pPr>
        <w:pStyle w:val="Style18"/>
        <w:ind w:firstLine="420"/>
        <w:rPr>
          <w:del w:id="2196" w:author="Zhao Yuejin" w:date="2003-06-18T17:23:00Z"/>
        </w:rPr>
      </w:pPr>
      <w:del w:id="2179" w:author="Zhao Yuejin" w:date="2003-06-18T17:23:00Z">
        <w:r>
          <w:rPr/>
          <w:delText>当</w:delText>
        </w:r>
      </w:del>
      <w:ins w:id="2180" w:author="Li Aixian" w:date="2003-06-05T15:23:00Z">
        <w:del w:id="2181" w:author="Zhao Yuejin" w:date="2003-06-09T10:13:00Z">
          <w:r>
            <w:rPr/>
            <w:delText>不可能</w:delText>
          </w:r>
        </w:del>
      </w:ins>
      <w:del w:id="2182" w:author="Zhao Yuejin" w:date="2003-06-09T10:13:00Z">
        <w:r>
          <w:rPr/>
          <w:delText>更换</w:delText>
        </w:r>
      </w:del>
      <w:ins w:id="2183" w:author="Li Aixian" w:date="2003-06-05T15:23:00Z">
        <w:del w:id="2184" w:author="Zhao Yuejin" w:date="2003-06-18T17:23:00Z">
          <w:r>
            <w:rPr/>
            <w:delText>被</w:delText>
          </w:r>
        </w:del>
      </w:ins>
      <w:del w:id="2185" w:author="Li Aixian" w:date="2003-06-05T15:23:00Z">
        <w:r>
          <w:rPr/>
          <w:delText>所有</w:delText>
        </w:r>
      </w:del>
      <w:del w:id="2186" w:author="Zhao Yuejin" w:date="2003-06-18T17:23:00Z">
        <w:r>
          <w:rPr/>
          <w:delText>污染</w:delText>
        </w:r>
      </w:del>
      <w:ins w:id="2187" w:author="Li Aixian" w:date="2003-06-05T15:23:00Z">
        <w:del w:id="2188" w:author="Zhao Yuejin" w:date="2003-06-18T17:23:00Z">
          <w:r>
            <w:rPr/>
            <w:delText>的</w:delText>
          </w:r>
        </w:del>
      </w:ins>
      <w:del w:id="2189" w:author="Zhao Yuejin" w:date="2003-06-18T17:23:00Z">
        <w:r>
          <w:rPr/>
          <w:delText>多孔材料</w:delText>
        </w:r>
      </w:del>
      <w:del w:id="2190" w:author="Li Aixian" w:date="2003-06-05T15:24:00Z">
        <w:r>
          <w:rPr/>
          <w:delText>不可行</w:delText>
        </w:r>
      </w:del>
      <w:del w:id="2191" w:author="Zhao Yuejin" w:date="2003-06-18T17:23:00Z">
        <w:r>
          <w:rPr/>
          <w:delText>时，作为临时控制措施，应对</w:delText>
        </w:r>
      </w:del>
      <w:del w:id="2192" w:author="Li Aixian" w:date="2003-06-05T15:49:00Z">
        <w:r>
          <w:rPr/>
          <w:delText>于</w:delText>
        </w:r>
      </w:del>
      <w:del w:id="2193" w:author="Zhao Yuejin" w:date="2003-06-18T17:23:00Z">
        <w:r>
          <w:rPr/>
          <w:delText>没有更换的多孔材料表面应进行</w:delText>
        </w:r>
      </w:del>
      <w:del w:id="2194" w:author="Li Aixian" w:date="2003-06-05T15:49:00Z">
        <w:r>
          <w:rPr/>
          <w:delText>机械</w:delText>
        </w:r>
      </w:del>
      <w:del w:id="2195" w:author="Zhao Yuejin" w:date="2003-06-18T17:23:00Z">
        <w:r>
          <w:rPr/>
          <w:delText>清洗。</w:delText>
        </w:r>
      </w:del>
    </w:p>
    <w:p>
      <w:pPr>
        <w:pStyle w:val="Style18"/>
        <w:widowControl/>
        <w:autoSpaceDE w:val="false"/>
        <w:bidi w:val="0"/>
        <w:ind w:firstLine="420"/>
        <w:jc w:val="both"/>
        <w:rPr>
          <w:ins w:id="2199" w:author="Zhao Yuejin" w:date="2003-06-18T17:23:00Z"/>
        </w:rPr>
      </w:pPr>
      <w:ins w:id="2197" w:author="Li Aixian" w:date="2003-06-05T16:32:00Z">
        <w:bookmarkStart w:id="40" w:name="__RefHeading___Toc42596039"/>
        <w:r>
          <w:rPr/>
          <w:t xml:space="preserve">6.4.3 </w:t>
        </w:r>
      </w:ins>
      <w:ins w:id="2198" w:author="Zhao Yuejin" w:date="2003-06-18T17:23:00Z">
        <w:r>
          <w:rPr/>
          <w:t>被污染多孔材料的清洗</w:t>
        </w:r>
      </w:ins>
    </w:p>
    <w:p>
      <w:pPr>
        <w:pStyle w:val="Normal"/>
        <w:ind w:firstLine="420"/>
        <w:rPr>
          <w:ins w:id="2201" w:author="Zhao Yuejin" w:date="2003-06-18T17:23:00Z"/>
        </w:rPr>
      </w:pPr>
      <w:ins w:id="2200" w:author="Zhao Yuejin" w:date="2003-06-18T17:23:00Z">
        <w:r>
          <w:rPr/>
          <w:t>当被污染的多孔材料不可能更换时，作为临时控制措施，应对没有更换的多孔材料表面应进行清洗。</w:t>
        </w:r>
      </w:ins>
    </w:p>
    <w:p>
      <w:pPr>
        <w:pStyle w:val="Style20"/>
        <w:numPr>
          <w:ilvl w:val="0"/>
          <w:numId w:val="0"/>
        </w:numPr>
        <w:ind w:left="0" w:hanging="0"/>
        <w:rPr>
          <w:ins w:id="2205" w:author="Zhao Yuejin" w:date="2003-06-18T17:23:00Z"/>
        </w:rPr>
      </w:pPr>
      <w:ins w:id="2202" w:author="Zhao Yuejin" w:date="2003-06-18T17:23:00Z">
        <w:r>
          <w:rPr>
            <w:rFonts w:eastAsia="宋体;SimSun" w:ascii="Times New Roman" w:hAnsi="Times New Roman"/>
            <w:kern w:val="2"/>
            <w:szCs w:val="24"/>
          </w:rPr>
          <w:t>6.4.4</w:t>
        </w:r>
      </w:ins>
      <w:ins w:id="2203" w:author="Zhao Yuejin" w:date="2003-06-18T17:23:00Z">
        <w:r>
          <w:rPr/>
          <w:t xml:space="preserve"> </w:t>
        </w:r>
      </w:ins>
      <w:ins w:id="2204" w:author="Zhao Yuejin" w:date="2003-06-18T17:23:00Z">
        <w:r>
          <w:rPr/>
          <w:t>表面处理</w:t>
        </w:r>
      </w:ins>
      <w:bookmarkEnd w:id="40"/>
    </w:p>
    <w:p>
      <w:pPr>
        <w:pStyle w:val="Style18"/>
        <w:ind w:firstLine="420"/>
        <w:rPr>
          <w:ins w:id="2213" w:author="Li Aixian" w:date="2003-06-05T15:29:00Z"/>
        </w:rPr>
      </w:pPr>
      <w:ins w:id="2206" w:author="Li Aixian" w:date="2003-06-05T15:27:00Z">
        <w:r>
          <w:rPr/>
          <w:t>使用涂料或密封剂等进行</w:t>
        </w:r>
      </w:ins>
      <w:del w:id="2207" w:author="Li Aixian" w:date="2003-06-05T15:25:00Z">
        <w:r>
          <w:rPr/>
          <w:delText>在使用涂</w:delText>
        </w:r>
      </w:del>
      <w:del w:id="2208" w:author="Li Aixian" w:date="2003-06-05T15:19:00Z">
        <w:r>
          <w:rPr/>
          <w:delText>层</w:delText>
        </w:r>
      </w:del>
      <w:del w:id="2209" w:author="Li Aixian" w:date="2003-06-05T15:25:00Z">
        <w:r>
          <w:rPr/>
          <w:delText>或密封剂之前应对管道系统多孔材料进行机械清洗。</w:delText>
        </w:r>
      </w:del>
      <w:r>
        <w:rPr/>
        <w:t>表面处理只</w:t>
      </w:r>
      <w:ins w:id="2210" w:author="Li Aixian" w:date="2003-06-05T15:25:00Z">
        <w:r>
          <w:rPr/>
          <w:t>是</w:t>
        </w:r>
      </w:ins>
      <w:r>
        <w:rPr/>
        <w:t>作为一种临时的控制措施，以恢复材料表面的整体性</w:t>
      </w:r>
      <w:del w:id="2211" w:author="Li Aixian" w:date="2003-06-05T15:29:00Z">
        <w:r>
          <w:rPr/>
          <w:delText>，</w:delText>
        </w:r>
      </w:del>
      <w:ins w:id="2212" w:author="Li Aixian" w:date="2003-06-05T15:29:00Z">
        <w:r>
          <w:rPr/>
          <w:t>。</w:t>
        </w:r>
      </w:ins>
    </w:p>
    <w:p>
      <w:pPr>
        <w:pStyle w:val="Style18"/>
        <w:ind w:firstLine="420"/>
        <w:rPr/>
      </w:pPr>
      <w:ins w:id="2214" w:author="Li Aixian" w:date="2003-06-05T15:29:00Z">
        <w:r>
          <w:rPr/>
          <w:t>杀虫剂、消毒剂的使用</w:t>
        </w:r>
      </w:ins>
      <w:ins w:id="2215" w:author="Li Aixian" w:date="2003-06-05T15:32:00Z">
        <w:r>
          <w:rPr/>
          <w:t>和表面处理</w:t>
        </w:r>
      </w:ins>
      <w:ins w:id="2216" w:author="Li Aixian" w:date="2003-06-05T15:30:00Z">
        <w:r>
          <w:rPr/>
          <w:t>应在表面清洗合格后进行。</w:t>
        </w:r>
      </w:ins>
      <w:del w:id="2217" w:author="Li Aixian" w:date="2003-06-05T15:25:00Z">
        <w:r>
          <w:rPr/>
          <w:delText>而</w:delText>
        </w:r>
      </w:del>
      <w:del w:id="2218" w:author="Li Aixian" w:date="2003-06-05T15:32:00Z">
        <w:r>
          <w:rPr/>
          <w:delText>不应该用表面处理替代机械清洗。表面处理应在</w:delText>
        </w:r>
      </w:del>
      <w:del w:id="2219" w:author="Li Aixian" w:date="2003-06-05T15:26:00Z">
        <w:r>
          <w:rPr/>
          <w:delText>本标准中</w:delText>
        </w:r>
      </w:del>
      <w:del w:id="2220" w:author="Li Aixian" w:date="2003-06-05T15:32:00Z">
        <w:r>
          <w:rPr/>
          <w:delText>清洁度检验之后进行。</w:delText>
        </w:r>
      </w:del>
    </w:p>
    <w:p>
      <w:pPr>
        <w:pStyle w:val="Style21"/>
        <w:numPr>
          <w:ilvl w:val="3"/>
          <w:numId w:val="12"/>
        </w:numPr>
        <w:rPr>
          <w:del w:id="2222" w:author="Li Aixian" w:date="2003-06-05T15:33:00Z"/>
        </w:rPr>
      </w:pPr>
      <w:del w:id="2221" w:author="Li Aixian" w:date="2003-06-05T15:33:00Z">
        <w:r>
          <w:rPr/>
          <w:delText>杀虫剂、消毒剂和涂料</w:delText>
        </w:r>
      </w:del>
    </w:p>
    <w:p>
      <w:pPr>
        <w:pStyle w:val="Style21"/>
        <w:ind w:firstLine="420"/>
        <w:rPr>
          <w:del w:id="2224" w:author="Li Aixian" w:date="2003-06-05T15:30:00Z"/>
        </w:rPr>
      </w:pPr>
      <w:del w:id="2223" w:author="Li Aixian" w:date="2003-06-05T15:30:00Z">
        <w:r>
          <w:rPr/>
          <w:delText>杀虫剂、消毒剂和涂料的使用应在表面机械清洗合格后进行。</w:delText>
        </w:r>
      </w:del>
    </w:p>
    <w:p>
      <w:pPr>
        <w:pStyle w:val="Style21"/>
        <w:ind w:firstLine="420"/>
        <w:rPr/>
      </w:pPr>
      <w:del w:id="2225" w:author="Li Aixian" w:date="2003-06-05T15:33:00Z">
        <w:r>
          <w:rPr/>
          <w:delText>在使用时，化学</w:delText>
        </w:r>
      </w:del>
      <w:r>
        <w:rPr/>
        <w:t>杀虫剂、消毒剂和涂料应严格按照生产商说明书使用。</w:t>
      </w:r>
    </w:p>
    <w:p>
      <w:pPr>
        <w:pStyle w:val="Style20"/>
        <w:numPr>
          <w:ilvl w:val="2"/>
          <w:numId w:val="12"/>
        </w:numPr>
        <w:rPr>
          <w:del w:id="2227" w:author="Li Aixian" w:date="2003-06-05T15:48:00Z"/>
        </w:rPr>
      </w:pPr>
      <w:del w:id="2226" w:author="Li Aixian" w:date="2003-06-05T15:48:00Z">
        <w:r>
          <w:rPr/>
          <w:delText>损坏的玻璃纤维材料</w:delText>
        </w:r>
      </w:del>
    </w:p>
    <w:p>
      <w:pPr>
        <w:pStyle w:val="Style18"/>
        <w:ind w:hanging="0"/>
        <w:rPr>
          <w:del w:id="2229" w:author="Li Aixian" w:date="2003-06-05T15:48:00Z"/>
        </w:rPr>
      </w:pPr>
      <w:del w:id="2228" w:author="Li Aixian" w:date="2003-06-05T15:48:00Z">
        <w:r>
          <w:rPr/>
          <w:delText>如果有迹象表明损害、变质、剥离、易碎、微生物孳生或含湿量过大，以至于清洗或表面修复不能使玻璃纤维材料复原，应更换玻璃纤维材料。</w:delText>
        </w:r>
      </w:del>
    </w:p>
    <w:p>
      <w:pPr>
        <w:pStyle w:val="Style18"/>
        <w:ind w:hanging="0"/>
        <w:rPr>
          <w:del w:id="2231" w:author="Li Aixian" w:date="2003-06-05T15:48:00Z"/>
        </w:rPr>
      </w:pPr>
      <w:del w:id="2230" w:author="Li Aixian" w:date="2003-06-05T15:48:00Z">
        <w:r>
          <w:rPr/>
          <w:delText>如果玻璃纤维材料必须被替换，所有的替换材料需满足现行的工业法规和标准的要求。</w:delText>
        </w:r>
      </w:del>
    </w:p>
    <w:p>
      <w:pPr>
        <w:pStyle w:val="Style21"/>
        <w:numPr>
          <w:ilvl w:val="3"/>
          <w:numId w:val="12"/>
        </w:numPr>
        <w:rPr>
          <w:del w:id="2233" w:author="Li Aixian" w:date="2003-06-05T15:48:00Z"/>
        </w:rPr>
      </w:pPr>
      <w:del w:id="2232" w:author="Li Aixian" w:date="2003-06-05T15:48:00Z">
        <w:r>
          <w:rPr/>
          <w:delText>隔热隔音材料的更换</w:delText>
        </w:r>
      </w:del>
    </w:p>
    <w:p>
      <w:pPr>
        <w:pStyle w:val="Style18"/>
        <w:ind w:hanging="0"/>
        <w:rPr>
          <w:del w:id="2235" w:author="Li Aixian" w:date="2003-06-05T15:48:00Z"/>
        </w:rPr>
      </w:pPr>
      <w:del w:id="2234" w:author="Li Aixian" w:date="2003-06-05T15:48:00Z">
        <w:r>
          <w:rPr/>
          <w:delText xml:space="preserve">风道系统的所有已老化的玻璃纤维和隔热隔音材料清除后，在安装新的绝缘体以前应对其底表面进行清洗并不能留有可见的松散碎屑。 </w:delText>
        </w:r>
      </w:del>
    </w:p>
    <w:p>
      <w:pPr>
        <w:pStyle w:val="Style18"/>
        <w:ind w:hanging="0"/>
        <w:rPr>
          <w:del w:id="2237" w:author="Li Aixian" w:date="2003-06-05T15:48:00Z"/>
        </w:rPr>
      </w:pPr>
      <w:del w:id="2236" w:author="Li Aixian" w:date="2003-06-05T15:48:00Z">
        <w:r>
          <w:rPr/>
          <w:delText>对于管道系统一般风管的绝缘隔热隔音装置应遵循相关标准和以下要求。</w:delText>
        </w:r>
      </w:del>
    </w:p>
    <w:p>
      <w:pPr>
        <w:pStyle w:val="Style18"/>
        <w:ind w:hanging="0"/>
        <w:rPr>
          <w:del w:id="2239" w:author="Li Aixian" w:date="2003-06-05T15:48:00Z"/>
        </w:rPr>
      </w:pPr>
      <w:del w:id="2238" w:author="Li Aixian" w:date="2003-06-05T15:48:00Z">
        <w:r>
          <w:rPr/>
          <w:delText>所有的用于管道系统的绝缘替换材料都应满足或超过原材料或现行法规的特殊要求。替换材料的安装需严格按照生产商说明书进行。</w:delText>
        </w:r>
      </w:del>
    </w:p>
    <w:p>
      <w:pPr>
        <w:pStyle w:val="Style18"/>
        <w:ind w:hanging="0"/>
        <w:rPr>
          <w:del w:id="2241" w:author="Li Aixian" w:date="2003-06-05T15:48:00Z"/>
        </w:rPr>
      </w:pPr>
      <w:del w:id="2240" w:author="Li Aixian" w:date="2003-06-05T15:48:00Z">
        <w:r>
          <w:rPr/>
          <w:delText>所有替换材料的接合处应按照现行的工业标准用胶粘剂或金属镶条进行密封。替换材料安装完成以后，所有表面都应该满足清洁度检查的要求。安装完成后可对玻璃纤维隔热隔音绝缘材料进行机械清洗，以保证清洁度检查符合要求。</w:delText>
        </w:r>
      </w:del>
    </w:p>
    <w:p>
      <w:pPr>
        <w:pStyle w:val="Style20"/>
        <w:numPr>
          <w:ilvl w:val="1"/>
          <w:numId w:val="12"/>
        </w:numPr>
        <w:spacing w:before="156" w:after="156"/>
        <w:ind w:left="0" w:hanging="0"/>
        <w:rPr>
          <w:iCs/>
        </w:rPr>
      </w:pPr>
      <w:bookmarkStart w:id="41" w:name="__RefHeading___Toc42596048"/>
      <w:bookmarkEnd w:id="41"/>
      <w:r>
        <w:rPr>
          <w:iCs/>
        </w:rPr>
        <w:t>清洗后的修复</w:t>
      </w:r>
      <w:ins w:id="2242" w:author="Li Aixian" w:date="2003-06-05T15:34:00Z">
        <w:r>
          <w:rPr>
            <w:iCs/>
          </w:rPr>
          <w:t>与更换</w:t>
        </w:r>
      </w:ins>
    </w:p>
    <w:p>
      <w:pPr>
        <w:pStyle w:val="Style20"/>
        <w:numPr>
          <w:ilvl w:val="2"/>
          <w:numId w:val="12"/>
        </w:numPr>
        <w:rPr>
          <w:iCs/>
        </w:rPr>
      </w:pPr>
      <w:bookmarkStart w:id="42" w:name="__RefHeading___Toc42596049"/>
      <w:bookmarkEnd w:id="42"/>
      <w:r>
        <w:rPr>
          <w:iCs/>
        </w:rPr>
        <w:t>材料的修复</w:t>
      </w:r>
      <w:ins w:id="2243" w:author="Li Aixian" w:date="2003-06-05T15:43:00Z">
        <w:r>
          <w:rPr>
            <w:iCs/>
          </w:rPr>
          <w:t>与更换</w:t>
        </w:r>
      </w:ins>
    </w:p>
    <w:p>
      <w:pPr>
        <w:pStyle w:val="Style18"/>
        <w:ind w:firstLine="420"/>
        <w:rPr>
          <w:iCs/>
          <w:ins w:id="2251" w:author="Li Aixian" w:date="2003-06-05T15:39:00Z"/>
        </w:rPr>
      </w:pPr>
      <w:r>
        <w:rPr>
          <w:iCs/>
        </w:rPr>
        <w:t>清洗后当材料部件的表面明显出现尘粒</w:t>
      </w:r>
      <w:ins w:id="2244" w:author="Zhao Yuejin" w:date="2003-06-09T10:14:00Z">
        <w:r>
          <w:rPr>
            <w:iCs/>
          </w:rPr>
          <w:t>或</w:t>
        </w:r>
      </w:ins>
      <w:del w:id="2245" w:author="Zhao Yuejin" w:date="2003-06-09T10:14:00Z">
        <w:r>
          <w:rPr>
            <w:iCs/>
          </w:rPr>
          <w:delText>和</w:delText>
        </w:r>
      </w:del>
      <w:r>
        <w:rPr>
          <w:iCs/>
        </w:rPr>
        <w:t>气味，并对进入</w:t>
      </w:r>
      <w:ins w:id="2246" w:author="Li Aixian" w:date="2003-06-05T15:35:00Z">
        <w:r>
          <w:rPr>
            <w:iCs/>
          </w:rPr>
          <w:t>通风</w:t>
        </w:r>
      </w:ins>
      <w:r>
        <w:rPr>
          <w:iCs/>
        </w:rPr>
        <w:t>系统</w:t>
      </w:r>
      <w:ins w:id="2247" w:author="Li Aixian" w:date="2003-06-05T15:35:00Z">
        <w:r>
          <w:rPr>
            <w:iCs/>
          </w:rPr>
          <w:t>的</w:t>
        </w:r>
      </w:ins>
      <w:r>
        <w:rPr>
          <w:iCs/>
        </w:rPr>
        <w:t>空气质量产生不良影响</w:t>
      </w:r>
      <w:ins w:id="2248" w:author="Li Aixian" w:date="2003-06-05T15:36:00Z">
        <w:r>
          <w:rPr>
            <w:iCs/>
          </w:rPr>
          <w:t>时</w:t>
        </w:r>
      </w:ins>
      <w:r>
        <w:rPr>
          <w:iCs/>
        </w:rPr>
        <w:t>，应</w:t>
      </w:r>
      <w:del w:id="2249" w:author="Li Aixian" w:date="2003-06-05T15:36:00Z">
        <w:r>
          <w:rPr>
            <w:iCs/>
          </w:rPr>
          <w:delText>向业主提出</w:delText>
        </w:r>
      </w:del>
      <w:ins w:id="2250" w:author="Li Aixian" w:date="2003-06-05T15:36:00Z">
        <w:r>
          <w:rPr>
            <w:iCs/>
          </w:rPr>
          <w:t>对材料进行</w:t>
        </w:r>
      </w:ins>
      <w:r>
        <w:rPr>
          <w:iCs/>
        </w:rPr>
        <w:t>修复。</w:t>
      </w:r>
    </w:p>
    <w:p>
      <w:pPr>
        <w:pStyle w:val="Style18"/>
        <w:ind w:firstLine="420"/>
        <w:rPr>
          <w:ins w:id="2253" w:author="Li Aixian" w:date="2003-06-05T15:39:00Z"/>
        </w:rPr>
      </w:pPr>
      <w:ins w:id="2252" w:author="Li Aixian" w:date="2003-06-05T15:39:00Z">
        <w:r>
          <w:rPr/>
          <w:t>隔热隔音玻璃纤维衬套和其它明显老化（如出现剥离，磨损，破碎和撕裂等）的隔热隔音衬套区在清洗合格后可用相应的修补材料修复。对不可修复的材料应进行更换。</w:t>
        </w:r>
      </w:ins>
    </w:p>
    <w:p>
      <w:pPr>
        <w:pStyle w:val="Style18"/>
        <w:ind w:firstLine="420"/>
        <w:rPr>
          <w:iCs/>
          <w:del w:id="2255" w:author="Li Aixian" w:date="2003-06-05T15:41:00Z"/>
        </w:rPr>
      </w:pPr>
      <w:del w:id="2254" w:author="Li Aixian" w:date="2003-06-05T15:41:00Z">
        <w:r>
          <w:rPr>
            <w:iCs/>
          </w:rPr>
        </w:r>
      </w:del>
    </w:p>
    <w:p>
      <w:pPr>
        <w:pStyle w:val="Style18"/>
        <w:numPr>
          <w:ilvl w:val="2"/>
          <w:numId w:val="12"/>
        </w:numPr>
        <w:rPr>
          <w:iCs/>
        </w:rPr>
      </w:pPr>
      <w:del w:id="2256" w:author="Li Aixian" w:date="2003-06-05T15:41:00Z">
        <w:r>
          <w:rPr>
            <w:iCs/>
          </w:rPr>
          <w:delText>管道</w:delText>
        </w:r>
      </w:del>
      <w:ins w:id="2257" w:author="Li Aixian" w:date="2003-06-05T15:41:00Z">
        <w:del w:id="2258" w:author="Zhao Yuejin" w:date="2003-06-08T16:50:00Z">
          <w:bookmarkStart w:id="43" w:name="__RefHeading___Toc42596051"/>
          <w:r>
            <w:rPr>
              <w:iCs/>
            </w:rPr>
            <w:delText>通风</w:delText>
          </w:r>
        </w:del>
      </w:ins>
      <w:del w:id="2259" w:author="Zhao Yuejin" w:date="2003-06-08T16:50:00Z">
        <w:r>
          <w:rPr>
            <w:iCs/>
          </w:rPr>
          <w:delText>系统</w:delText>
        </w:r>
      </w:del>
      <w:del w:id="2260" w:author="Li Aixian" w:date="2003-06-05T15:43:00Z">
        <w:r>
          <w:rPr>
            <w:iCs/>
          </w:rPr>
          <w:delText>的</w:delText>
        </w:r>
      </w:del>
      <w:r>
        <w:rPr>
          <w:iCs/>
        </w:rPr>
        <w:t>外部绝缘</w:t>
      </w:r>
      <w:ins w:id="2261" w:author="Li Aixian" w:date="2003-06-05T15:44:00Z">
        <w:r>
          <w:rPr>
            <w:iCs/>
          </w:rPr>
          <w:t>材料的修复</w:t>
        </w:r>
      </w:ins>
      <w:bookmarkEnd w:id="43"/>
    </w:p>
    <w:p>
      <w:pPr>
        <w:pStyle w:val="Style18"/>
        <w:ind w:firstLine="420"/>
        <w:rPr/>
      </w:pPr>
      <w:r>
        <w:rPr>
          <w:iCs/>
        </w:rPr>
        <w:t>由于清洗作业需要移开外部绝缘或防结露材料时，应在</w:t>
      </w:r>
      <w:ins w:id="2262" w:author="Li Aixian" w:date="2003-06-05T15:41:00Z">
        <w:r>
          <w:rPr>
            <w:iCs/>
          </w:rPr>
          <w:t>清洗</w:t>
        </w:r>
      </w:ins>
      <w:r>
        <w:rPr>
          <w:iCs/>
        </w:rPr>
        <w:t>工作结束后和</w:t>
      </w:r>
      <w:ins w:id="2263" w:author="Li Aixian" w:date="2003-06-05T15:42:00Z">
        <w:r>
          <w:rPr>
            <w:iCs/>
          </w:rPr>
          <w:t>空调</w:t>
        </w:r>
      </w:ins>
      <w:r>
        <w:rPr>
          <w:iCs/>
        </w:rPr>
        <w:t>系统重新运行前</w:t>
      </w:r>
      <w:ins w:id="2264" w:author="Li Aixian" w:date="2003-06-05T15:44:00Z">
        <w:r>
          <w:rPr>
            <w:iCs/>
          </w:rPr>
          <w:t>对这些</w:t>
        </w:r>
      </w:ins>
      <w:ins w:id="2265" w:author="Zhao Yuejin" w:date="2003-06-09T10:15:00Z">
        <w:r>
          <w:rPr>
            <w:iCs/>
          </w:rPr>
          <w:t>部位</w:t>
        </w:r>
      </w:ins>
      <w:r>
        <w:rPr>
          <w:iCs/>
        </w:rPr>
        <w:t>进行修复，使其恢复到</w:t>
      </w:r>
      <w:ins w:id="2266" w:author="Zhao Yuejin" w:date="2003-06-09T10:15:00Z">
        <w:r>
          <w:rPr>
            <w:iCs/>
          </w:rPr>
          <w:t>有效</w:t>
        </w:r>
      </w:ins>
      <w:del w:id="2267" w:author="Zhao Yuejin" w:date="2003-06-09T10:15:00Z">
        <w:r>
          <w:rPr>
            <w:iCs/>
          </w:rPr>
          <w:delText>原始的</w:delText>
        </w:r>
      </w:del>
      <w:r>
        <w:rPr>
          <w:iCs/>
        </w:rPr>
        <w:t>功能。</w:t>
      </w:r>
    </w:p>
    <w:p>
      <w:pPr>
        <w:pStyle w:val="Style20"/>
        <w:numPr>
          <w:ilvl w:val="2"/>
          <w:numId w:val="12"/>
        </w:numPr>
        <w:rPr>
          <w:iCs/>
          <w:ins w:id="2271" w:author="Li Aixian" w:date="2003-06-05T15:45:00Z"/>
        </w:rPr>
      </w:pPr>
      <w:del w:id="2268" w:author="Li Aixian" w:date="2003-06-05T15:42:00Z">
        <w:r>
          <w:rPr>
            <w:iCs/>
          </w:rPr>
          <w:delText>管道</w:delText>
        </w:r>
      </w:del>
      <w:del w:id="2269" w:author="Li Aixian" w:date="2003-06-05T15:46:00Z">
        <w:r>
          <w:rPr>
            <w:iCs/>
          </w:rPr>
          <w:delText>系统的修理</w:delText>
        </w:r>
      </w:del>
      <w:ins w:id="2270" w:author="Li Aixian" w:date="2003-06-05T15:45:00Z">
        <w:bookmarkStart w:id="44" w:name="__RefHeading___Toc42596052"/>
        <w:r>
          <w:rPr>
            <w:iCs/>
          </w:rPr>
          <w:t>记录</w:t>
        </w:r>
      </w:ins>
      <w:bookmarkEnd w:id="44"/>
    </w:p>
    <w:p>
      <w:pPr>
        <w:pStyle w:val="Style18"/>
        <w:ind w:firstLine="420"/>
        <w:rPr>
          <w:iCs/>
          <w:del w:id="2289" w:author="Li Aixian" w:date="2003-06-05T15:43:00Z"/>
        </w:rPr>
      </w:pPr>
      <w:ins w:id="2272" w:author="Li Aixian" w:date="2003-06-05T15:45:00Z">
        <w:r>
          <w:rPr>
            <w:iCs/>
          </w:rPr>
          <w:t>应</w:t>
        </w:r>
      </w:ins>
      <w:ins w:id="2273" w:author="Li Aixian" w:date="2003-06-05T15:47:00Z">
        <w:r>
          <w:rPr>
            <w:iCs/>
          </w:rPr>
          <w:t>及时</w:t>
        </w:r>
      </w:ins>
      <w:ins w:id="2274" w:author="Li Aixian" w:date="2003-06-05T15:45:00Z">
        <w:r>
          <w:rPr>
            <w:iCs/>
          </w:rPr>
          <w:t>记录</w:t>
        </w:r>
      </w:ins>
      <w:del w:id="2275" w:author="Li Aixian" w:date="2003-06-05T15:46:00Z">
        <w:r>
          <w:rPr>
            <w:iCs/>
          </w:rPr>
          <w:delText>由于</w:delText>
        </w:r>
      </w:del>
      <w:r>
        <w:rPr>
          <w:iCs/>
        </w:rPr>
        <w:t>原有</w:t>
      </w:r>
      <w:ins w:id="2276" w:author="Li Aixian" w:date="2003-06-05T15:46:00Z">
        <w:r>
          <w:rPr>
            <w:iCs/>
          </w:rPr>
          <w:t>的</w:t>
        </w:r>
      </w:ins>
      <w:r>
        <w:rPr>
          <w:iCs/>
        </w:rPr>
        <w:t>损伤或清洗过程中发现的老化</w:t>
      </w:r>
      <w:del w:id="2277" w:author="Li Aixian" w:date="2003-06-05T15:47:00Z">
        <w:r>
          <w:rPr>
            <w:iCs/>
          </w:rPr>
          <w:delText>，</w:delText>
        </w:r>
      </w:del>
      <w:ins w:id="2278" w:author="Li Aixian" w:date="2003-06-05T15:47:00Z">
        <w:r>
          <w:rPr>
            <w:iCs/>
          </w:rPr>
          <w:t>以及</w:t>
        </w:r>
      </w:ins>
      <w:r>
        <w:rPr>
          <w:iCs/>
        </w:rPr>
        <w:t>需修理</w:t>
      </w:r>
      <w:ins w:id="2279" w:author="Li Aixian" w:date="2003-06-05T15:47:00Z">
        <w:r>
          <w:rPr>
            <w:iCs/>
          </w:rPr>
          <w:t>的</w:t>
        </w:r>
      </w:ins>
      <w:del w:id="2280" w:author="Li Aixian" w:date="2003-06-05T15:45:00Z">
        <w:r>
          <w:rPr>
            <w:iCs/>
          </w:rPr>
          <w:delText>管道</w:delText>
        </w:r>
      </w:del>
      <w:ins w:id="2281" w:author="Li Aixian" w:date="2003-06-05T15:45:00Z">
        <w:del w:id="2282" w:author="Zhao Yuejin" w:date="2003-06-09T10:16:00Z">
          <w:r>
            <w:rPr>
              <w:iCs/>
            </w:rPr>
            <w:delText>通</w:delText>
          </w:r>
        </w:del>
      </w:ins>
      <w:ins w:id="2283" w:author="Zhao Yuejin" w:date="2003-06-09T11:00:00Z">
        <w:r>
          <w:rPr>
            <w:iCs/>
          </w:rPr>
          <w:t>通风</w:t>
        </w:r>
      </w:ins>
      <w:ins w:id="2284" w:author="Li Aixian" w:date="2003-06-05T15:45:00Z">
        <w:del w:id="2285" w:author="Zhao Yuejin" w:date="2003-06-09T10:59:00Z">
          <w:r>
            <w:rPr>
              <w:iCs/>
            </w:rPr>
            <w:delText>风</w:delText>
          </w:r>
        </w:del>
      </w:ins>
      <w:r>
        <w:rPr>
          <w:iCs/>
        </w:rPr>
        <w:t>系统</w:t>
      </w:r>
      <w:del w:id="2286" w:author="Li Aixian" w:date="2003-06-05T15:47:00Z">
        <w:r>
          <w:rPr>
            <w:iCs/>
          </w:rPr>
          <w:delText>的</w:delText>
        </w:r>
      </w:del>
      <w:r>
        <w:rPr>
          <w:iCs/>
        </w:rPr>
        <w:t>部件</w:t>
      </w:r>
      <w:del w:id="2287" w:author="Li Aixian" w:date="2003-06-05T15:45:00Z">
        <w:r>
          <w:rPr>
            <w:iCs/>
          </w:rPr>
          <w:delText>应记录</w:delText>
        </w:r>
      </w:del>
      <w:r>
        <w:rPr>
          <w:iCs/>
        </w:rPr>
        <w:t>，并呈交给</w:t>
      </w:r>
      <w:ins w:id="2288" w:author="Li Aixian" w:date="2003-06-05T15:43:00Z">
        <w:r>
          <w:rPr>
            <w:iCs/>
          </w:rPr>
          <w:t>被清洗的</w:t>
        </w:r>
      </w:ins>
      <w:r>
        <w:rPr>
          <w:iCs/>
        </w:rPr>
        <w:t>建筑物业主或其代表。</w:t>
      </w:r>
    </w:p>
    <w:p>
      <w:pPr>
        <w:pStyle w:val="Style18"/>
        <w:ind w:firstLine="420"/>
        <w:rPr>
          <w:iCs/>
          <w:del w:id="2291" w:author="Li Aixian" w:date="2003-06-05T15:43:00Z"/>
        </w:rPr>
      </w:pPr>
      <w:del w:id="2290" w:author="Li Aixian" w:date="2003-06-05T15:43:00Z">
        <w:r>
          <w:rPr>
            <w:iCs/>
          </w:rPr>
          <w:delText>对于合理设计，安装并且结构上稳定的管道系统，任何清洗过程都不应对系统及其部件造成损害，或对其性能、运行及系统的正常寿命产生负面影响。</w:delText>
        </w:r>
      </w:del>
    </w:p>
    <w:p>
      <w:pPr>
        <w:pStyle w:val="Style18"/>
        <w:ind w:firstLine="420"/>
        <w:rPr>
          <w:iCs/>
        </w:rPr>
      </w:pPr>
      <w:del w:id="2292" w:author="Li Aixian" w:date="2003-06-05T15:43:00Z">
        <w:r>
          <w:rPr>
            <w:iCs/>
          </w:rPr>
          <w:delText>修理和更换有故障的机械设备不包括在本标准的讨论范围中。修复也不包括管道系统缝隙的密封。</w:delText>
        </w:r>
      </w:del>
    </w:p>
    <w:p>
      <w:pPr>
        <w:pStyle w:val="Style19"/>
        <w:numPr>
          <w:ilvl w:val="1"/>
          <w:numId w:val="12"/>
        </w:numPr>
        <w:spacing w:before="156" w:after="156"/>
        <w:ind w:left="0" w:hanging="0"/>
        <w:rPr>
          <w:bCs/>
          <w:iCs/>
        </w:rPr>
      </w:pPr>
      <w:bookmarkStart w:id="45" w:name="__RefHeading___Toc42596053"/>
      <w:bookmarkEnd w:id="45"/>
      <w:r>
        <w:rPr>
          <w:bCs/>
          <w:iCs/>
        </w:rPr>
        <w:t>工程监控</w:t>
      </w:r>
    </w:p>
    <w:p>
      <w:pPr>
        <w:pStyle w:val="Style18"/>
        <w:ind w:firstLine="420"/>
        <w:rPr>
          <w:ins w:id="2310" w:author="Li Aixian" w:date="2003-06-05T15:05:00Z"/>
        </w:rPr>
      </w:pPr>
      <w:ins w:id="2293" w:author="Li Aixian" w:date="2003-06-05T15:11:00Z">
        <w:del w:id="2294" w:author="Zhao Yuejin" w:date="2003-06-09T10:16:00Z">
          <w:r>
            <w:rPr/>
            <w:delText>当用户有特殊要求时，或</w:delText>
          </w:r>
        </w:del>
      </w:ins>
      <w:ins w:id="2295" w:author="Li Aixian" w:date="2003-06-05T15:05:00Z">
        <w:r>
          <w:rPr/>
          <w:t>在敏感环境或含有有害</w:t>
        </w:r>
      </w:ins>
      <w:ins w:id="2296" w:author="Li Aixian" w:date="2003-06-05T15:12:00Z">
        <w:r>
          <w:rPr/>
          <w:t>物</w:t>
        </w:r>
      </w:ins>
      <w:ins w:id="2297" w:author="Li Aixian" w:date="2003-06-05T15:05:00Z">
        <w:r>
          <w:rPr/>
          <w:t>的建筑中进行清洗</w:t>
        </w:r>
      </w:ins>
      <w:ins w:id="2298" w:author="Zhao Yuejin" w:date="2003-06-09T10:16:00Z">
        <w:r>
          <w:rPr/>
          <w:t>，</w:t>
        </w:r>
      </w:ins>
      <w:ins w:id="2299" w:author="Li Aixian" w:date="2003-06-05T15:05:00Z">
        <w:del w:id="2300" w:author="Zhao Yuejin" w:date="2003-06-09T10:16:00Z">
          <w:r>
            <w:rPr/>
            <w:delText>时</w:delText>
          </w:r>
        </w:del>
      </w:ins>
      <w:ins w:id="2301" w:author="Zhao Yuejin" w:date="2003-06-09T10:16:00Z">
        <w:r>
          <w:rPr/>
          <w:t>或用户有特殊要求的情况下，</w:t>
        </w:r>
      </w:ins>
      <w:ins w:id="2302" w:author="Li Aixian" w:date="2003-06-05T15:10:00Z">
        <w:del w:id="2303" w:author="Zhao Yuejin" w:date="2003-06-09T10:17:00Z">
          <w:r>
            <w:rPr/>
            <w:delText>，</w:delText>
          </w:r>
        </w:del>
      </w:ins>
      <w:ins w:id="2304" w:author="Li Aixian" w:date="2003-06-05T15:10:00Z">
        <w:r>
          <w:rPr/>
          <w:t>宜</w:t>
        </w:r>
      </w:ins>
      <w:ins w:id="2305" w:author="Li Aixian" w:date="2003-06-05T15:05:00Z">
        <w:r>
          <w:rPr/>
          <w:t>实施</w:t>
        </w:r>
      </w:ins>
      <w:ins w:id="2306" w:author="Li Aixian" w:date="2003-06-05T15:11:00Z">
        <w:r>
          <w:rPr/>
          <w:t>工程</w:t>
        </w:r>
      </w:ins>
      <w:ins w:id="2307" w:author="Li Aixian" w:date="2003-06-05T15:05:00Z">
        <w:r>
          <w:rPr/>
          <w:t>监控措施。具体监控措施见附录</w:t>
        </w:r>
      </w:ins>
      <w:ins w:id="2308" w:author="Li Aixian" w:date="2003-06-05T16:42:00Z">
        <w:r>
          <w:rPr/>
          <w:t>A</w:t>
        </w:r>
      </w:ins>
      <w:ins w:id="2309" w:author="Li Aixian" w:date="2003-06-05T15:05:00Z">
        <w:r>
          <w:rPr/>
          <w:t>。</w:t>
        </w:r>
      </w:ins>
    </w:p>
    <w:p>
      <w:pPr>
        <w:pStyle w:val="Style18"/>
        <w:ind w:firstLine="420"/>
        <w:rPr>
          <w:del w:id="2316" w:author="Li Aixian" w:date="2003-06-05T15:12:00Z"/>
        </w:rPr>
      </w:pPr>
      <w:del w:id="2311" w:author="Li Aixian" w:date="2003-06-05T15:12:00Z">
        <w:r>
          <w:rPr/>
          <w:delText>若有特殊要求时</w:delText>
        </w:r>
      </w:del>
      <w:del w:id="2312" w:author="Li Aixian" w:date="2003-06-05T15:04:00Z">
        <w:r>
          <w:rPr/>
          <w:delText>易</w:delText>
        </w:r>
      </w:del>
      <w:del w:id="2313" w:author="Li Aixian" w:date="2003-06-05T15:12:00Z">
        <w:r>
          <w:rPr/>
          <w:delText>对清洗工程进行监控，监控内容见附录</w:delText>
        </w:r>
      </w:del>
      <w:del w:id="2314" w:author="Li Aixian" w:date="2003-06-05T15:12:00Z">
        <w:r>
          <w:rPr/>
          <w:delText>B</w:delText>
        </w:r>
      </w:del>
      <w:del w:id="2315" w:author="Li Aixian" w:date="2003-06-05T15:12:00Z">
        <w:r>
          <w:rPr/>
          <w:delText>。</w:delText>
        </w:r>
      </w:del>
    </w:p>
    <w:p>
      <w:pPr>
        <w:pStyle w:val="Style18"/>
        <w:widowControl/>
        <w:autoSpaceDE w:val="false"/>
        <w:bidi w:val="0"/>
        <w:ind w:firstLine="420"/>
        <w:jc w:val="both"/>
        <w:rPr/>
      </w:pPr>
      <w:bookmarkStart w:id="46" w:name="__RefHeading___Toc42596055"/>
      <w:bookmarkEnd w:id="46"/>
      <w:r>
        <w:rPr/>
        <w:t>清洗效果的检验</w:t>
      </w:r>
    </w:p>
    <w:p>
      <w:pPr>
        <w:pStyle w:val="Style20"/>
        <w:numPr>
          <w:ilvl w:val="2"/>
          <w:numId w:val="12"/>
        </w:numPr>
        <w:rPr/>
      </w:pPr>
      <w:del w:id="2317" w:author="Li Aixian" w:date="2003-06-05T15:52:00Z">
        <w:r>
          <w:rPr/>
          <w:delText>概述</w:delText>
        </w:r>
      </w:del>
      <w:ins w:id="2318" w:author="Li Aixian" w:date="2003-06-05T15:52:00Z">
        <w:bookmarkStart w:id="47" w:name="__RefHeading___Toc42596056"/>
        <w:r>
          <w:rPr/>
          <w:t>检验要求</w:t>
        </w:r>
      </w:ins>
      <w:bookmarkEnd w:id="47"/>
    </w:p>
    <w:p>
      <w:pPr>
        <w:pStyle w:val="Normal"/>
        <w:ind w:firstLine="420"/>
        <w:rPr/>
      </w:pPr>
      <w:del w:id="2319" w:author="Li Aixian" w:date="2003-06-05T15:52:00Z">
        <w:r>
          <w:rPr/>
          <w:delText>管道</w:delText>
        </w:r>
      </w:del>
      <w:ins w:id="2320" w:author="Li Aixian" w:date="2003-06-05T15:52:00Z">
        <w:r>
          <w:rPr/>
          <w:t>在通风</w:t>
        </w:r>
      </w:ins>
      <w:r>
        <w:rPr/>
        <w:t>系统清洗之后</w:t>
      </w:r>
      <w:del w:id="2321" w:author="Li Aixian" w:date="2003-06-05T15:52:00Z">
        <w:r>
          <w:rPr/>
          <w:delText>，</w:delText>
        </w:r>
      </w:del>
      <w:ins w:id="2322" w:author="Li Aixian" w:date="2003-06-05T15:53:00Z">
        <w:r>
          <w:rPr/>
          <w:t>、</w:t>
        </w:r>
      </w:ins>
      <w:ins w:id="2323" w:author="Zhao Yuejin" w:date="2003-06-09T10:17:00Z">
        <w:r>
          <w:rPr/>
          <w:t>系统</w:t>
        </w:r>
      </w:ins>
      <w:del w:id="2324" w:author="Li Aixian" w:date="2003-06-05T15:52:00Z">
        <w:r>
          <w:rPr/>
          <w:delText>在</w:delText>
        </w:r>
      </w:del>
      <w:r>
        <w:rPr/>
        <w:t>各部件投入使用之前，应</w:t>
      </w:r>
      <w:ins w:id="2325" w:author="Li Aixian" w:date="2003-06-05T15:53:00Z">
        <w:r>
          <w:rPr/>
          <w:t>对</w:t>
        </w:r>
      </w:ins>
      <w:del w:id="2326" w:author="Li Aixian" w:date="2003-06-05T15:53:00Z">
        <w:r>
          <w:rPr/>
          <w:delText>进行</w:delText>
        </w:r>
      </w:del>
      <w:r>
        <w:rPr/>
        <w:t>清洗效果</w:t>
      </w:r>
      <w:ins w:id="2327" w:author="Li Aixian" w:date="2003-06-05T15:53:00Z">
        <w:r>
          <w:rPr/>
          <w:t>进行</w:t>
        </w:r>
      </w:ins>
      <w:r>
        <w:rPr/>
        <w:t>检验。清洗效果检验</w:t>
      </w:r>
      <w:del w:id="2328" w:author="Li Aixian" w:date="2003-06-05T15:53:00Z">
        <w:r>
          <w:rPr/>
          <w:delText>适用于系统中所有多孔和非多孔部件。清洗效果检验</w:delText>
        </w:r>
      </w:del>
      <w:r>
        <w:rPr/>
        <w:t>方法</w:t>
      </w:r>
      <w:del w:id="2329" w:author="Li Aixian" w:date="2003-06-05T15:53:00Z">
        <w:r>
          <w:rPr/>
          <w:delText>如下</w:delText>
        </w:r>
      </w:del>
      <w:ins w:id="2330" w:author="Li Aixian" w:date="2003-06-05T15:54:00Z">
        <w:r>
          <w:rPr/>
          <w:t>有</w:t>
        </w:r>
      </w:ins>
      <w:ins w:id="2331" w:author="Li Aixian" w:date="2003-06-05T15:54:00Z">
        <w:del w:id="2332" w:author="Zhao Yuejin" w:date="2003-06-09T10:18:00Z">
          <w:r>
            <w:rPr/>
            <w:delText>视觉</w:delText>
          </w:r>
        </w:del>
      </w:ins>
      <w:ins w:id="2333" w:author="Zhao Yuejin" w:date="2003-06-09T10:18:00Z">
        <w:r>
          <w:rPr/>
          <w:t>目测</w:t>
        </w:r>
      </w:ins>
      <w:ins w:id="2334" w:author="Li Aixian" w:date="2003-06-05T15:54:00Z">
        <w:r>
          <w:rPr/>
          <w:t>法和称重法</w:t>
        </w:r>
      </w:ins>
      <w:r>
        <w:rPr/>
        <w:t>。</w:t>
      </w:r>
    </w:p>
    <w:p>
      <w:pPr>
        <w:pStyle w:val="Style20"/>
        <w:numPr>
          <w:ilvl w:val="2"/>
          <w:numId w:val="12"/>
        </w:numPr>
        <w:rPr/>
      </w:pPr>
      <w:del w:id="2335" w:author="Li Aixian" w:date="2003-06-05T15:54:00Z">
        <w:r>
          <w:rPr/>
          <w:delText>方法</w:delText>
        </w:r>
      </w:del>
      <w:del w:id="2336" w:author="Li Aixian" w:date="2003-06-05T15:54:00Z">
        <w:r>
          <w:rPr/>
          <w:delText>1</w:delText>
        </w:r>
      </w:del>
      <w:del w:id="2337" w:author="Li Aixian" w:date="2003-06-05T15:54:00Z">
        <w:r>
          <w:rPr/>
          <w:delText>：</w:delText>
        </w:r>
      </w:del>
      <w:del w:id="2338" w:author="Zhao Yuejin" w:date="2003-06-09T10:19:00Z">
        <w:bookmarkStart w:id="48" w:name="__RefHeading___Toc42596057"/>
        <w:r>
          <w:rPr/>
          <w:delText>视觉法</w:delText>
        </w:r>
      </w:del>
      <w:ins w:id="2339" w:author="Zhao Yuejin" w:date="2003-06-09T10:19:00Z">
        <w:bookmarkEnd w:id="48"/>
        <w:r>
          <w:rPr/>
          <w:t>目测法</w:t>
        </w:r>
      </w:ins>
    </w:p>
    <w:p>
      <w:pPr>
        <w:pStyle w:val="Normal"/>
        <w:ind w:firstLine="420"/>
        <w:rPr/>
      </w:pPr>
      <w:r>
        <w:rPr/>
        <w:t>对于多孔和非多孔部件应使用</w:t>
      </w:r>
      <w:ins w:id="2340" w:author="Zhao Yuejin" w:date="2003-06-09T10:20:00Z">
        <w:r>
          <w:rPr/>
          <w:t>目测</w:t>
        </w:r>
      </w:ins>
      <w:del w:id="2341" w:author="Zhao Yuejin" w:date="2003-06-09T10:20:00Z">
        <w:r>
          <w:rPr/>
          <w:delText>视觉</w:delText>
        </w:r>
      </w:del>
      <w:r>
        <w:rPr/>
        <w:t>检查</w:t>
      </w:r>
      <w:ins w:id="2342" w:author="Li Aixian" w:date="2003-06-05T15:55:00Z">
        <w:r>
          <w:rPr/>
          <w:t>法</w:t>
        </w:r>
      </w:ins>
      <w:r>
        <w:rPr/>
        <w:t>来判断</w:t>
      </w:r>
      <w:del w:id="2343" w:author="Li Aixian" w:date="2003-06-05T15:50:00Z">
        <w:r>
          <w:rPr/>
          <w:delText>管道</w:delText>
        </w:r>
      </w:del>
      <w:ins w:id="2344" w:author="Li Aixian" w:date="2003-06-05T15:50:00Z">
        <w:r>
          <w:rPr/>
          <w:t>通风</w:t>
        </w:r>
      </w:ins>
      <w:r>
        <w:rPr/>
        <w:t>系统是否</w:t>
      </w:r>
      <w:ins w:id="2345" w:author="Li Aixian" w:date="2003-06-05T15:50:00Z">
        <w:r>
          <w:rPr/>
          <w:t>达到</w:t>
        </w:r>
      </w:ins>
      <w:r>
        <w:rPr/>
        <w:t>视觉清洁</w:t>
      </w:r>
      <w:ins w:id="2346" w:author="Li Aixian" w:date="2003-06-05T15:50:00Z">
        <w:r>
          <w:rPr/>
          <w:t>的要求</w:t>
        </w:r>
      </w:ins>
      <w:r>
        <w:rPr/>
        <w:t>。当内表面没有碎片和非粘合物质时，可以认为</w:t>
      </w:r>
      <w:del w:id="2347" w:author="Li Aixian" w:date="2003-06-05T15:55:00Z">
        <w:r>
          <w:rPr/>
          <w:delText>是</w:delText>
        </w:r>
      </w:del>
      <w:ins w:id="2348" w:author="Li Aixian" w:date="2003-06-05T15:56:00Z">
        <w:r>
          <w:rPr/>
          <w:t>达到了</w:t>
        </w:r>
      </w:ins>
      <w:r>
        <w:rPr/>
        <w:t>视觉清洁</w:t>
      </w:r>
      <w:del w:id="2349" w:author="Li Aixian" w:date="2003-06-05T15:56:00Z">
        <w:r>
          <w:rPr/>
          <w:delText>。如果部件为视觉清洁时</w:delText>
        </w:r>
      </w:del>
      <w:del w:id="2350" w:author="Zhao Yuejin" w:date="2003-06-09T09:19:00Z">
        <w:r>
          <w:rPr/>
          <w:delText>，不需要</w:delText>
        </w:r>
      </w:del>
      <w:ins w:id="2351" w:author="Li Aixian" w:date="2003-06-05T15:56:00Z">
        <w:del w:id="2352" w:author="Zhao Yuejin" w:date="2003-06-09T09:19:00Z">
          <w:r>
            <w:rPr/>
            <w:delText>进行</w:delText>
          </w:r>
        </w:del>
      </w:ins>
      <w:del w:id="2353" w:author="Li Aixian" w:date="2003-06-05T15:56:00Z">
        <w:r>
          <w:rPr/>
          <w:delText>再</w:delText>
        </w:r>
      </w:del>
      <w:del w:id="2354" w:author="Zhao Yuejin" w:date="2003-06-09T09:19:00Z">
        <w:r>
          <w:rPr/>
          <w:delText>进一步</w:delText>
        </w:r>
      </w:del>
      <w:ins w:id="2355" w:author="Li Aixian" w:date="2003-06-05T15:56:00Z">
        <w:del w:id="2356" w:author="Zhao Yuejin" w:date="2003-06-09T09:19:00Z">
          <w:r>
            <w:rPr/>
            <w:delText>的</w:delText>
          </w:r>
        </w:del>
      </w:ins>
      <w:del w:id="2357" w:author="Zhao Yuejin" w:date="2003-06-09T09:19:00Z">
        <w:r>
          <w:rPr/>
          <w:delText>清洗</w:delText>
        </w:r>
      </w:del>
      <w:r>
        <w:rPr/>
        <w:t>。</w:t>
      </w:r>
    </w:p>
    <w:p>
      <w:pPr>
        <w:pStyle w:val="Normal"/>
        <w:ind w:firstLine="420"/>
        <w:rPr>
          <w:del w:id="2359" w:author="Zhao Yuejin" w:date="2003-06-09T09:19:00Z"/>
        </w:rPr>
      </w:pPr>
      <w:del w:id="2358" w:author="Zhao Yuejin" w:date="2003-06-09T09:19:00Z">
        <w:r>
          <w:rPr/>
          <w:delText>如果视觉检查不能确定清洗效果时，应进行称重法。</w:delText>
        </w:r>
      </w:del>
    </w:p>
    <w:p>
      <w:pPr>
        <w:pStyle w:val="Normal"/>
        <w:numPr>
          <w:ilvl w:val="2"/>
          <w:numId w:val="12"/>
        </w:numPr>
        <w:rPr>
          <w:rFonts w:ascii="Times New Roman" w:hAnsi="Times New Roman" w:eastAsia="宋体;SimSun"/>
          <w:kern w:val="2"/>
          <w:szCs w:val="24"/>
        </w:rPr>
      </w:pPr>
      <w:del w:id="2360" w:author="Li Aixian" w:date="2003-06-05T15:57:00Z">
        <w:r>
          <w:rPr/>
          <w:delText>方法</w:delText>
        </w:r>
      </w:del>
      <w:del w:id="2361" w:author="Li Aixian" w:date="2003-06-05T15:57:00Z">
        <w:r>
          <w:rPr/>
          <w:delText>2</w:delText>
        </w:r>
      </w:del>
      <w:del w:id="2362" w:author="Li Aixian" w:date="2003-06-05T15:57:00Z">
        <w:r>
          <w:rPr/>
          <w:delText>：</w:delText>
        </w:r>
      </w:del>
      <w:bookmarkStart w:id="49" w:name="__RefHeading___Toc42596058"/>
      <w:r>
        <w:rPr/>
        <w:t>称重法</w:t>
      </w:r>
      <w:bookmarkEnd w:id="49"/>
    </w:p>
    <w:p>
      <w:pPr>
        <w:pStyle w:val="Style20"/>
        <w:numPr>
          <w:ilvl w:val="0"/>
          <w:numId w:val="0"/>
        </w:numPr>
        <w:ind w:left="0" w:hanging="0"/>
        <w:rPr>
          <w:ins w:id="2366" w:author="Li Aixian" w:date="2003-06-05T16:02:00Z"/>
        </w:rPr>
      </w:pPr>
      <w:ins w:id="2363" w:author="Li Aixian" w:date="2003-06-05T16:40:00Z">
        <w:bookmarkStart w:id="50" w:name="__RefHeading___Toc42596059"/>
        <w:bookmarkEnd w:id="50"/>
        <w:r>
          <w:rPr/>
          <w:t>9.3.1</w:t>
        </w:r>
      </w:ins>
      <w:ins w:id="2364" w:author="Li Aixian" w:date="2003-06-05T16:12:00Z">
        <w:r>
          <w:rPr/>
          <w:t xml:space="preserve"> </w:t>
        </w:r>
      </w:ins>
      <w:ins w:id="2365" w:author="Li Aixian" w:date="2003-06-05T16:02:00Z">
        <w:r>
          <w:rPr/>
          <w:t>擦拭取样</w:t>
        </w:r>
      </w:ins>
    </w:p>
    <w:p>
      <w:pPr>
        <w:pStyle w:val="Style18"/>
        <w:ind w:firstLine="420"/>
        <w:rPr>
          <w:ins w:id="2382" w:author="Li Aixian" w:date="2003-06-05T16:02:00Z"/>
        </w:rPr>
      </w:pPr>
      <w:ins w:id="2367" w:author="Li Aixian" w:date="2003-06-05T16:02:00Z">
        <w:r>
          <w:rPr/>
          <w:t>将磁性取样框贴在风道内表面检测位置上，用</w:t>
        </w:r>
      </w:ins>
      <w:ins w:id="2368" w:author="Zhao Yuejin" w:date="2003-06-09T09:16:00Z">
        <w:r>
          <w:rPr/>
          <w:t>无纺</w:t>
        </w:r>
      </w:ins>
      <w:ins w:id="2369" w:author="Li Aixian" w:date="2003-06-05T16:02:00Z">
        <w:del w:id="2370" w:author="Zhao Yuejin" w:date="2003-06-09T09:16:00Z">
          <w:r>
            <w:rPr/>
            <w:delText>非织化学</w:delText>
          </w:r>
        </w:del>
      </w:ins>
      <w:ins w:id="2371" w:author="Li Aixian" w:date="2003-06-05T16:02:00Z">
        <w:r>
          <w:rPr/>
          <w:t>布擦拭取样框所包围的风道表面，然后通过</w:t>
        </w:r>
      </w:ins>
      <w:ins w:id="2372" w:author="Li Aixian" w:date="2003-06-05T16:02:00Z">
        <w:del w:id="2373" w:author="Zhao Yuejin" w:date="2003-06-09T11:03:00Z">
          <w:r>
            <w:rPr/>
            <w:delText>此</w:delText>
          </w:r>
        </w:del>
      </w:ins>
      <w:ins w:id="2374" w:author="Zhao Yuejin" w:date="2003-06-09T09:16:00Z">
        <w:r>
          <w:rPr/>
          <w:t>无纺</w:t>
        </w:r>
      </w:ins>
      <w:ins w:id="2375" w:author="Li Aixian" w:date="2003-06-05T16:02:00Z">
        <w:del w:id="2376" w:author="Zhao Yuejin" w:date="2003-06-09T09:16:00Z">
          <w:r>
            <w:rPr/>
            <w:delText>非织化学</w:delText>
          </w:r>
        </w:del>
      </w:ins>
      <w:ins w:id="2377" w:author="Li Aixian" w:date="2003-06-05T16:02:00Z">
        <w:r>
          <w:rPr/>
          <w:t>布擦拭前后的</w:t>
        </w:r>
      </w:ins>
      <w:ins w:id="2378" w:author="Zhao Yuejin" w:date="2003-06-05T19:14:00Z">
        <w:r>
          <w:rPr/>
          <w:t>重</w:t>
        </w:r>
      </w:ins>
      <w:ins w:id="2379" w:author="Li Aixian" w:date="2003-06-05T16:02:00Z">
        <w:del w:id="2380" w:author="Zhao Yuejin" w:date="2003-06-05T19:14:00Z">
          <w:r>
            <w:rPr/>
            <w:delText>质</w:delText>
          </w:r>
        </w:del>
      </w:ins>
      <w:ins w:id="2381" w:author="Li Aixian" w:date="2003-06-05T16:02:00Z">
        <w:r>
          <w:rPr/>
          <w:t>量差，对风道清扫效果和风道内的污染情况进行评定。</w:t>
        </w:r>
      </w:ins>
    </w:p>
    <w:p>
      <w:pPr>
        <w:pStyle w:val="Style35"/>
        <w:numPr>
          <w:ilvl w:val="0"/>
          <w:numId w:val="0"/>
        </w:numPr>
        <w:ind w:left="0" w:hanging="0"/>
        <w:rPr>
          <w:ins w:id="2386" w:author="Li Aixian" w:date="2003-06-05T16:02:00Z"/>
        </w:rPr>
      </w:pPr>
      <w:ins w:id="2383" w:author="Li Aixian" w:date="2003-06-05T16:40:00Z">
        <w:bookmarkStart w:id="51" w:name="__RefHeading___Toc42596060"/>
        <w:bookmarkEnd w:id="51"/>
        <w:r>
          <w:rPr/>
          <w:t>9.3.2</w:t>
        </w:r>
      </w:ins>
      <w:ins w:id="2384" w:author="Li Aixian" w:date="2003-06-05T16:02:00Z">
        <w:r>
          <w:rPr/>
          <w:t xml:space="preserve"> </w:t>
        </w:r>
      </w:ins>
      <w:ins w:id="2385" w:author="Li Aixian" w:date="2003-06-05T16:02:00Z">
        <w:r>
          <w:rPr/>
          <w:t>使用器材</w:t>
        </w:r>
      </w:ins>
    </w:p>
    <w:p>
      <w:pPr>
        <w:pStyle w:val="Style18"/>
        <w:ind w:firstLine="420"/>
        <w:rPr>
          <w:ins w:id="2393" w:author="Li Aixian" w:date="2003-06-05T16:02:00Z"/>
        </w:rPr>
      </w:pPr>
      <w:ins w:id="2387" w:author="Li Aixian" w:date="2003-06-05T16:05:00Z">
        <w:r>
          <w:rPr/>
          <w:t>a</w:t>
        </w:r>
      </w:ins>
      <w:ins w:id="2388" w:author="Li Aixian" w:date="2003-06-05T16:02:00Z">
        <w:r>
          <w:rPr/>
          <w:t xml:space="preserve">) </w:t>
        </w:r>
      </w:ins>
      <w:ins w:id="2389" w:author="Li Aixian" w:date="2003-06-05T16:02:00Z">
        <w:r>
          <w:rPr/>
          <w:t>擦拭取样框</w:t>
        </w:r>
      </w:ins>
      <w:ins w:id="2390" w:author="Zhao Yuejin" w:date="2003-06-18T17:26:00Z">
        <w:r>
          <w:rPr/>
          <w:t>，取样框的形状和尺寸见附录</w:t>
        </w:r>
      </w:ins>
      <w:ins w:id="2391" w:author="Zhao Yuejin" w:date="2003-06-18T17:26:00Z">
        <w:r>
          <w:rPr/>
          <w:t>B</w:t>
        </w:r>
      </w:ins>
      <w:ins w:id="2392" w:author="Li Aixian" w:date="2003-06-05T16:02:00Z">
        <w:r>
          <w:rPr/>
          <w:t>；</w:t>
        </w:r>
      </w:ins>
    </w:p>
    <w:p>
      <w:pPr>
        <w:pStyle w:val="Style18"/>
        <w:ind w:firstLine="420"/>
        <w:rPr>
          <w:ins w:id="2411" w:author="Li Aixian" w:date="2003-06-05T16:02:00Z"/>
        </w:rPr>
      </w:pPr>
      <w:ins w:id="2394" w:author="Li Aixian" w:date="2003-06-05T16:05:00Z">
        <w:r>
          <w:rPr/>
          <w:t>b</w:t>
        </w:r>
      </w:ins>
      <w:ins w:id="2395" w:author="Li Aixian" w:date="2003-06-05T16:02:00Z">
        <w:r>
          <w:rPr/>
          <w:t xml:space="preserve">) </w:t>
        </w:r>
      </w:ins>
      <w:ins w:id="2396" w:author="Zhao Yuejin" w:date="2003-06-09T09:17:00Z">
        <w:r>
          <w:rPr/>
          <w:t>无纺</w:t>
        </w:r>
      </w:ins>
      <w:ins w:id="2397" w:author="Li Aixian" w:date="2003-06-05T16:02:00Z">
        <w:del w:id="2398" w:author="Zhao Yuejin" w:date="2003-06-09T09:17:00Z">
          <w:r>
            <w:rPr/>
            <w:delText>非织化学</w:delText>
          </w:r>
        </w:del>
      </w:ins>
      <w:ins w:id="2399" w:author="Li Aixian" w:date="2003-06-05T16:02:00Z">
        <w:r>
          <w:rPr/>
          <w:t>布</w:t>
        </w:r>
      </w:ins>
      <w:ins w:id="2400" w:author="Li Aixian" w:date="2003-06-05T16:02:00Z">
        <w:del w:id="2401" w:author="Zhao Yuejin" w:date="2003-06-18T17:24:00Z">
          <w:r>
            <w:rPr/>
            <w:delText>(100</w:delText>
          </w:r>
        </w:del>
      </w:ins>
      <w:ins w:id="2402" w:author="Li Aixian" w:date="2003-06-05T16:02:00Z">
        <w:del w:id="2403" w:author="Zhao Yuejin" w:date="2003-06-18T17:24:00Z">
          <w:r>
            <w:rPr/>
            <w:delText>％聚丙烯</w:delText>
          </w:r>
        </w:del>
      </w:ins>
      <w:ins w:id="2404" w:author="Li Aixian" w:date="2003-06-05T16:02:00Z">
        <w:del w:id="2405" w:author="Zhao Yuejin" w:date="2003-06-09T09:16:00Z">
          <w:r>
            <w:rPr/>
            <w:delText>非织化学</w:delText>
          </w:r>
        </w:del>
      </w:ins>
      <w:ins w:id="2406" w:author="Li Aixian" w:date="2003-06-05T16:02:00Z">
        <w:del w:id="2407" w:author="Zhao Yuejin" w:date="2003-06-18T17:24:00Z">
          <w:r>
            <w:rPr/>
            <w:delText>布</w:delText>
          </w:r>
        </w:del>
      </w:ins>
      <w:ins w:id="2408" w:author="Li Aixian" w:date="2003-06-05T16:02:00Z">
        <w:del w:id="2409" w:author="Zhao Yuejin" w:date="2003-06-18T17:24:00Z">
          <w:r>
            <w:rPr/>
            <w:delText>)</w:delText>
          </w:r>
        </w:del>
      </w:ins>
      <w:ins w:id="2410" w:author="Li Aixian" w:date="2003-06-05T16:02:00Z">
        <w:r>
          <w:rPr/>
          <w:t>；</w:t>
        </w:r>
      </w:ins>
    </w:p>
    <w:p>
      <w:pPr>
        <w:pStyle w:val="Style18"/>
        <w:ind w:firstLine="420"/>
        <w:rPr>
          <w:ins w:id="2419" w:author="Li Aixian" w:date="2003-06-05T16:02:00Z"/>
        </w:rPr>
      </w:pPr>
      <w:ins w:id="2412" w:author="Li Aixian" w:date="2003-06-05T16:05:00Z">
        <w:r>
          <w:rPr/>
          <w:t>c</w:t>
        </w:r>
      </w:ins>
      <w:ins w:id="2413" w:author="Li Aixian" w:date="2003-06-05T16:02:00Z">
        <w:r>
          <w:rPr/>
          <w:t xml:space="preserve">) </w:t>
        </w:r>
      </w:ins>
      <w:ins w:id="2414" w:author="Li Aixian" w:date="2003-06-05T16:02:00Z">
        <w:r>
          <w:rPr/>
          <w:t>密封式塑料袋</w:t>
        </w:r>
      </w:ins>
      <w:ins w:id="2415" w:author="Li Aixian" w:date="2003-06-05T16:02:00Z">
        <w:r>
          <w:rPr/>
          <w:t>(120mm</w:t>
        </w:r>
      </w:ins>
      <w:ins w:id="2416" w:author="Li Aixian" w:date="2003-06-05T16:02:00Z">
        <w:r>
          <w:rPr>
            <w:rFonts w:eastAsia="Symbol" w:cs="Symbol" w:ascii="Symbol" w:hAnsi="Symbol"/>
          </w:rPr>
          <w:t></w:t>
        </w:r>
      </w:ins>
      <w:ins w:id="2417" w:author="Li Aixian" w:date="2003-06-05T16:02:00Z">
        <w:r>
          <w:rPr/>
          <w:t>85mm)</w:t>
        </w:r>
      </w:ins>
      <w:ins w:id="2418" w:author="Li Aixian" w:date="2003-06-05T16:02:00Z">
        <w:r>
          <w:rPr/>
          <w:t>；</w:t>
        </w:r>
      </w:ins>
    </w:p>
    <w:p>
      <w:pPr>
        <w:pStyle w:val="Style18"/>
        <w:ind w:firstLine="420"/>
        <w:rPr>
          <w:ins w:id="2440" w:author="Li Aixian" w:date="2003-06-05T16:02:00Z"/>
        </w:rPr>
      </w:pPr>
      <w:ins w:id="2420" w:author="Li Aixian" w:date="2003-06-05T16:06:00Z">
        <w:r>
          <w:rPr/>
          <w:t>d</w:t>
        </w:r>
      </w:ins>
      <w:ins w:id="2421" w:author="Li Aixian" w:date="2003-06-05T16:02:00Z">
        <w:r>
          <w:rPr/>
          <w:t xml:space="preserve">) </w:t>
        </w:r>
      </w:ins>
      <w:ins w:id="2422" w:author="Zhao Yuejin" w:date="2003-06-09T09:18:00Z">
        <w:r>
          <w:rPr/>
          <w:t>精密</w:t>
        </w:r>
      </w:ins>
      <w:ins w:id="2423" w:author="Li Aixian" w:date="2003-06-05T16:02:00Z">
        <w:del w:id="2424" w:author="Zhao Yuejin" w:date="2003-06-09T09:18:00Z">
          <w:r>
            <w:rPr/>
            <w:delText>数字</w:delText>
          </w:r>
        </w:del>
      </w:ins>
      <w:ins w:id="2425" w:author="Li Aixian" w:date="2003-06-05T16:02:00Z">
        <w:r>
          <w:rPr/>
          <w:t>天平</w:t>
        </w:r>
      </w:ins>
      <w:ins w:id="2426" w:author="Li Aixian" w:date="2003-06-05T16:02:00Z">
        <w:r>
          <w:rPr/>
          <w:t>(</w:t>
        </w:r>
      </w:ins>
      <w:ins w:id="2427" w:author="Zhao Yuejin" w:date="2003-06-18T17:26:00Z">
        <w:r>
          <w:rPr>
            <w:rFonts w:cs="宋体;SimSun"/>
          </w:rPr>
          <w:t>±</w:t>
        </w:r>
      </w:ins>
      <w:ins w:id="2428" w:author="Li Aixian" w:date="2003-06-05T16:02:00Z">
        <w:del w:id="2429" w:author="Zhao Yuejin" w:date="2003-06-18T17:25:00Z">
          <w:r>
            <w:rPr/>
            <w:delText>精确到</w:delText>
          </w:r>
        </w:del>
      </w:ins>
      <w:ins w:id="2430" w:author="Li Aixian" w:date="2003-06-05T16:02:00Z">
        <w:r>
          <w:rPr/>
          <w:t>O</w:t>
        </w:r>
      </w:ins>
      <w:ins w:id="2431" w:author="Zhao Yuejin" w:date="2003-06-09T09:19:00Z">
        <w:r>
          <w:rPr/>
          <w:t>.</w:t>
        </w:r>
      </w:ins>
      <w:ins w:id="2432" w:author="Li Aixian" w:date="2003-06-05T16:02:00Z">
        <w:del w:id="2433" w:author="Zhao Yuejin" w:date="2003-06-09T09:19:00Z">
          <w:r>
            <w:rPr/>
            <w:delText>．</w:delText>
          </w:r>
        </w:del>
      </w:ins>
      <w:ins w:id="2434" w:author="Li Aixian" w:date="2003-06-05T16:02:00Z">
        <w:r>
          <w:rPr/>
          <w:t>0</w:t>
        </w:r>
      </w:ins>
      <w:ins w:id="2435" w:author="Zhao Yuejin" w:date="2003-06-18T17:26:00Z">
        <w:r>
          <w:rPr/>
          <w:t>00</w:t>
        </w:r>
      </w:ins>
      <w:ins w:id="2436" w:author="Li Aixian" w:date="2003-06-05T16:02:00Z">
        <w:del w:id="2437" w:author="Zhao Yuejin" w:date="2003-06-09T09:18:00Z">
          <w:r>
            <w:rPr/>
            <w:delText>00</w:delText>
          </w:r>
        </w:del>
      </w:ins>
      <w:ins w:id="2438" w:author="Li Aixian" w:date="2003-06-05T16:02:00Z">
        <w:r>
          <w:rPr/>
          <w:t>1g)</w:t>
        </w:r>
      </w:ins>
      <w:ins w:id="2439" w:author="Li Aixian" w:date="2003-06-05T16:02:00Z">
        <w:r>
          <w:rPr/>
          <w:t>；</w:t>
        </w:r>
      </w:ins>
    </w:p>
    <w:p>
      <w:pPr>
        <w:pStyle w:val="Style18"/>
        <w:ind w:firstLine="420"/>
        <w:rPr>
          <w:ins w:id="2444" w:author="Li Aixian" w:date="2003-06-05T16:02:00Z"/>
        </w:rPr>
      </w:pPr>
      <w:ins w:id="2441" w:author="Li Aixian" w:date="2003-06-05T16:06:00Z">
        <w:r>
          <w:rPr/>
          <w:t>e</w:t>
        </w:r>
      </w:ins>
      <w:ins w:id="2442" w:author="Li Aixian" w:date="2003-06-05T16:02:00Z">
        <w:r>
          <w:rPr/>
          <w:t xml:space="preserve">) </w:t>
        </w:r>
      </w:ins>
      <w:ins w:id="2443" w:author="Li Aixian" w:date="2003-06-05T16:02:00Z">
        <w:r>
          <w:rPr/>
          <w:t>一次性塑料手套；</w:t>
        </w:r>
      </w:ins>
    </w:p>
    <w:p>
      <w:pPr>
        <w:pStyle w:val="Style18"/>
        <w:ind w:firstLine="420"/>
        <w:rPr>
          <w:ins w:id="2448" w:author="Li Aixian" w:date="2003-06-05T16:02:00Z"/>
        </w:rPr>
      </w:pPr>
      <w:ins w:id="2445" w:author="Li Aixian" w:date="2003-06-05T16:06:00Z">
        <w:r>
          <w:rPr/>
          <w:t>f</w:t>
        </w:r>
      </w:ins>
      <w:ins w:id="2446" w:author="Li Aixian" w:date="2003-06-05T16:02:00Z">
        <w:r>
          <w:rPr/>
          <w:t xml:space="preserve">) </w:t>
        </w:r>
      </w:ins>
      <w:ins w:id="2447" w:author="Li Aixian" w:date="2003-06-05T16:02:00Z">
        <w:r>
          <w:rPr/>
          <w:t>画线笔；</w:t>
        </w:r>
      </w:ins>
    </w:p>
    <w:p>
      <w:pPr>
        <w:pStyle w:val="Style18"/>
        <w:ind w:firstLine="420"/>
        <w:rPr>
          <w:ins w:id="2452" w:author="Li Aixian" w:date="2003-06-05T16:02:00Z"/>
        </w:rPr>
      </w:pPr>
      <w:ins w:id="2449" w:author="Li Aixian" w:date="2003-06-05T16:06:00Z">
        <w:r>
          <w:rPr/>
          <w:t>g</w:t>
        </w:r>
      </w:ins>
      <w:ins w:id="2450" w:author="Li Aixian" w:date="2003-06-05T16:02:00Z">
        <w:r>
          <w:rPr/>
          <w:t xml:space="preserve">) </w:t>
        </w:r>
      </w:ins>
      <w:ins w:id="2451" w:author="Li Aixian" w:date="2003-06-05T16:02:00Z">
        <w:r>
          <w:rPr/>
          <w:t>称量托盘；</w:t>
        </w:r>
      </w:ins>
    </w:p>
    <w:p>
      <w:pPr>
        <w:pStyle w:val="Style18"/>
        <w:ind w:firstLine="420"/>
        <w:rPr>
          <w:ins w:id="2456" w:author="Li Aixian" w:date="2003-06-05T16:02:00Z"/>
        </w:rPr>
      </w:pPr>
      <w:ins w:id="2453" w:author="Li Aixian" w:date="2003-06-05T16:06:00Z">
        <w:r>
          <w:rPr/>
          <w:t>h</w:t>
        </w:r>
      </w:ins>
      <w:ins w:id="2454" w:author="Li Aixian" w:date="2003-06-05T16:02:00Z">
        <w:r>
          <w:rPr/>
          <w:t xml:space="preserve">) </w:t>
        </w:r>
      </w:ins>
      <w:ins w:id="2455" w:author="Li Aixian" w:date="2003-06-05T16:02:00Z">
        <w:r>
          <w:rPr/>
          <w:t>保管箱；</w:t>
        </w:r>
      </w:ins>
    </w:p>
    <w:p>
      <w:pPr>
        <w:pStyle w:val="Style18"/>
        <w:ind w:firstLine="420"/>
        <w:rPr>
          <w:ins w:id="2460" w:author="Li Aixian" w:date="2003-06-05T16:02:00Z"/>
        </w:rPr>
      </w:pPr>
      <w:ins w:id="2457" w:author="Li Aixian" w:date="2003-06-05T16:06:00Z">
        <w:r>
          <w:rPr/>
          <w:t>i</w:t>
        </w:r>
      </w:ins>
      <w:ins w:id="2458" w:author="Li Aixian" w:date="2003-06-05T16:02:00Z">
        <w:r>
          <w:rPr/>
          <w:t xml:space="preserve">) </w:t>
        </w:r>
      </w:ins>
      <w:ins w:id="2459" w:author="Li Aixian" w:date="2003-06-05T16:02:00Z">
        <w:r>
          <w:rPr/>
          <w:t>记录表。</w:t>
        </w:r>
      </w:ins>
    </w:p>
    <w:p>
      <w:pPr>
        <w:pStyle w:val="Style35"/>
        <w:numPr>
          <w:ilvl w:val="0"/>
          <w:numId w:val="0"/>
        </w:numPr>
        <w:ind w:left="0" w:hanging="0"/>
        <w:rPr>
          <w:ins w:id="2464" w:author="Li Aixian" w:date="2003-06-05T16:02:00Z"/>
        </w:rPr>
      </w:pPr>
      <w:ins w:id="2461" w:author="Li Aixian" w:date="2003-06-05T16:40:00Z">
        <w:bookmarkStart w:id="52" w:name="__RefHeading___Toc42596061"/>
        <w:bookmarkEnd w:id="52"/>
        <w:r>
          <w:rPr/>
          <w:t>9.3.3</w:t>
        </w:r>
      </w:ins>
      <w:ins w:id="2462" w:author="Li Aixian" w:date="2003-06-05T16:02:00Z">
        <w:r>
          <w:rPr/>
          <w:t xml:space="preserve"> </w:t>
        </w:r>
      </w:ins>
      <w:ins w:id="2463" w:author="Li Aixian" w:date="2003-06-05T16:02:00Z">
        <w:r>
          <w:rPr/>
          <w:t>检验方法</w:t>
        </w:r>
      </w:ins>
    </w:p>
    <w:p>
      <w:pPr>
        <w:pStyle w:val="Style36"/>
        <w:numPr>
          <w:ilvl w:val="0"/>
          <w:numId w:val="0"/>
        </w:numPr>
        <w:ind w:left="0" w:hanging="0"/>
        <w:rPr>
          <w:ins w:id="2467" w:author="Li Aixian" w:date="2003-06-05T16:02:00Z"/>
        </w:rPr>
      </w:pPr>
      <w:ins w:id="2465" w:author="Li Aixian" w:date="2003-06-05T16:40:00Z">
        <w:r>
          <w:rPr/>
          <w:t xml:space="preserve">9.3.3.1 </w:t>
        </w:r>
      </w:ins>
      <w:ins w:id="2466" w:author="Li Aixian" w:date="2003-06-05T16:02:00Z">
        <w:r>
          <w:rPr/>
          <w:t>检验前准备</w:t>
        </w:r>
      </w:ins>
    </w:p>
    <w:p>
      <w:pPr>
        <w:pStyle w:val="Style18"/>
        <w:ind w:left="735" w:hanging="315"/>
        <w:rPr>
          <w:ins w:id="2483" w:author="Li Aixian" w:date="2003-06-05T16:02:00Z"/>
        </w:rPr>
      </w:pPr>
      <w:ins w:id="2468" w:author="Li Aixian" w:date="2003-06-05T16:07:00Z">
        <w:r>
          <w:rPr/>
          <w:t>a</w:t>
        </w:r>
      </w:ins>
      <w:ins w:id="2469" w:author="Li Aixian" w:date="2003-06-05T16:02:00Z">
        <w:r>
          <w:rPr/>
          <w:t>)</w:t>
        </w:r>
      </w:ins>
      <w:ins w:id="2470" w:author="Li Aixian" w:date="2003-06-05T16:02:00Z">
        <w:r>
          <w:rPr/>
          <w:t>将一片</w:t>
        </w:r>
      </w:ins>
      <w:ins w:id="2471" w:author="Zhao Yuejin" w:date="2003-06-09T09:20:00Z">
        <w:r>
          <w:rPr/>
          <w:t>无纺</w:t>
        </w:r>
      </w:ins>
      <w:ins w:id="2472" w:author="Li Aixian" w:date="2003-06-05T16:02:00Z">
        <w:del w:id="2473" w:author="Zhao Yuejin" w:date="2003-06-09T09:20:00Z">
          <w:r>
            <w:rPr/>
            <w:delText>非织化学</w:delText>
          </w:r>
        </w:del>
      </w:ins>
      <w:ins w:id="2474" w:author="Li Aixian" w:date="2003-06-05T16:02:00Z">
        <w:r>
          <w:rPr/>
          <w:t>布分成</w:t>
        </w:r>
      </w:ins>
      <w:ins w:id="2475" w:author="Li Aixian" w:date="2003-06-05T16:02:00Z">
        <w:r>
          <w:rPr/>
          <w:t>4</w:t>
        </w:r>
      </w:ins>
      <w:ins w:id="2476" w:author="Li Aixian" w:date="2003-06-05T16:02:00Z">
        <w:r>
          <w:rPr/>
          <w:t>等份，将每两份放入一个密封袋中</w:t>
        </w:r>
      </w:ins>
      <w:ins w:id="2477" w:author="Li Aixian" w:date="2003-06-05T16:07:00Z">
        <w:r>
          <w:rPr/>
          <w:t>(</w:t>
        </w:r>
      </w:ins>
      <w:ins w:id="2478" w:author="Li Aixian" w:date="2003-06-05T16:07:00Z">
        <w:r>
          <w:rPr/>
          <w:t>每袋称为一套</w:t>
        </w:r>
      </w:ins>
      <w:ins w:id="2479" w:author="Li Aixian" w:date="2003-06-05T16:07:00Z">
        <w:r>
          <w:rPr/>
          <w:t>)</w:t>
        </w:r>
      </w:ins>
      <w:ins w:id="2480" w:author="Li Aixian" w:date="2003-06-05T16:02:00Z">
        <w:r>
          <w:rPr/>
          <w:t>，在密封袋上填写检测点和检测位置的编号，存放</w:t>
        </w:r>
      </w:ins>
      <w:ins w:id="2481" w:author="Li Aixian" w:date="2003-06-05T16:02:00Z">
        <w:r>
          <w:rPr/>
          <w:t>1</w:t>
        </w:r>
      </w:ins>
      <w:ins w:id="2482" w:author="Li Aixian" w:date="2003-06-05T16:02:00Z">
        <w:r>
          <w:rPr/>
          <w:t>天后使用。</w:t>
        </w:r>
      </w:ins>
    </w:p>
    <w:p>
      <w:pPr>
        <w:pStyle w:val="Style18"/>
        <w:ind w:firstLine="420"/>
        <w:rPr>
          <w:ins w:id="2495" w:author="Li Aixian" w:date="2003-06-05T16:02:00Z"/>
        </w:rPr>
      </w:pPr>
      <w:ins w:id="2484" w:author="Li Aixian" w:date="2003-06-05T16:07:00Z">
        <w:r>
          <w:rPr/>
          <w:t>b</w:t>
        </w:r>
      </w:ins>
      <w:ins w:id="2485" w:author="Li Aixian" w:date="2003-06-05T16:02:00Z">
        <w:r>
          <w:rPr/>
          <w:t>)</w:t>
        </w:r>
      </w:ins>
      <w:ins w:id="2486" w:author="Li Aixian" w:date="2003-06-05T16:02:00Z">
        <w:r>
          <w:rPr/>
          <w:t>将每套</w:t>
        </w:r>
      </w:ins>
      <w:ins w:id="2487" w:author="Zhao Yuejin" w:date="2003-06-09T09:20:00Z">
        <w:r>
          <w:rPr/>
          <w:t>无纺</w:t>
        </w:r>
      </w:ins>
      <w:ins w:id="2488" w:author="Li Aixian" w:date="2003-06-05T16:02:00Z">
        <w:r>
          <w:rPr/>
          <w:t>织物放在称量托盘上用</w:t>
        </w:r>
      </w:ins>
      <w:ins w:id="2489" w:author="Zhao Yuejin" w:date="2003-06-09T09:30:00Z">
        <w:r>
          <w:rPr/>
          <w:t>精密</w:t>
        </w:r>
      </w:ins>
      <w:ins w:id="2490" w:author="Li Aixian" w:date="2003-06-05T16:02:00Z">
        <w:del w:id="2491" w:author="Zhao Yuejin" w:date="2003-06-09T09:30:00Z">
          <w:r>
            <w:rPr/>
            <w:delText>数字</w:delText>
          </w:r>
        </w:del>
      </w:ins>
      <w:ins w:id="2492" w:author="Li Aixian" w:date="2003-06-05T16:02:00Z">
        <w:r>
          <w:rPr/>
          <w:t>天平称量</w:t>
        </w:r>
      </w:ins>
      <w:ins w:id="2493" w:author="Li Aixian" w:date="2003-06-05T16:02:00Z">
        <w:r>
          <w:rPr/>
          <w:t>2</w:t>
        </w:r>
      </w:ins>
      <w:ins w:id="2494" w:author="Li Aixian" w:date="2003-06-05T16:02:00Z">
        <w:r>
          <w:rPr/>
          <w:t>次，取其平均值作为擦拭取样前的重量。</w:t>
        </w:r>
      </w:ins>
    </w:p>
    <w:p>
      <w:pPr>
        <w:pStyle w:val="Style36"/>
        <w:numPr>
          <w:ilvl w:val="3"/>
          <w:numId w:val="7"/>
        </w:numPr>
        <w:rPr>
          <w:ins w:id="2497" w:author="Li Aixian" w:date="2003-06-05T16:02:00Z"/>
        </w:rPr>
      </w:pPr>
      <w:ins w:id="2496" w:author="Li Aixian" w:date="2003-06-05T16:02:00Z">
        <w:r>
          <w:rPr/>
          <w:t>现场检测</w:t>
        </w:r>
      </w:ins>
    </w:p>
    <w:p>
      <w:pPr>
        <w:pStyle w:val="Style18"/>
        <w:ind w:firstLine="420"/>
        <w:rPr>
          <w:ins w:id="2501" w:author="Li Aixian" w:date="2003-06-05T16:02:00Z"/>
        </w:rPr>
      </w:pPr>
      <w:ins w:id="2498" w:author="Li Aixian" w:date="2003-06-05T16:08:00Z">
        <w:r>
          <w:rPr/>
          <w:t>a</w:t>
        </w:r>
      </w:ins>
      <w:ins w:id="2499" w:author="Li Aixian" w:date="2003-06-05T16:02:00Z">
        <w:r>
          <w:rPr/>
          <w:t>)</w:t>
        </w:r>
      </w:ins>
      <w:ins w:id="2500" w:author="Li Aixian" w:date="2003-06-05T16:02:00Z">
        <w:r>
          <w:rPr/>
          <w:t>将磁性取样框固定在风道的检测位置上。</w:t>
        </w:r>
      </w:ins>
    </w:p>
    <w:p>
      <w:pPr>
        <w:pStyle w:val="Style18"/>
        <w:ind w:firstLine="420"/>
        <w:rPr>
          <w:ins w:id="2511" w:author="Li Aixian" w:date="2003-06-05T16:02:00Z"/>
        </w:rPr>
      </w:pPr>
      <w:ins w:id="2502" w:author="Li Aixian" w:date="2003-06-05T16:08:00Z">
        <w:r>
          <w:rPr/>
          <w:t>b</w:t>
        </w:r>
      </w:ins>
      <w:ins w:id="2503" w:author="Li Aixian" w:date="2003-06-05T16:02:00Z">
        <w:r>
          <w:rPr/>
          <w:t>)</w:t>
        </w:r>
      </w:ins>
      <w:ins w:id="2504" w:author="Li Aixian" w:date="2003-06-05T16:02:00Z">
        <w:r>
          <w:rPr/>
          <w:t>用</w:t>
        </w:r>
      </w:ins>
      <w:ins w:id="2505" w:author="Li Aixian" w:date="2003-06-05T16:02:00Z">
        <w:r>
          <w:rPr/>
          <w:t>2</w:t>
        </w:r>
      </w:ins>
      <w:ins w:id="2506" w:author="Li Aixian" w:date="2003-06-05T16:02:00Z">
        <w:r>
          <w:rPr/>
          <w:t>片</w:t>
        </w:r>
      </w:ins>
      <w:ins w:id="2507" w:author="Zhao Yuejin" w:date="2003-06-09T09:21:00Z">
        <w:r>
          <w:rPr/>
          <w:t>无纺</w:t>
        </w:r>
      </w:ins>
      <w:ins w:id="2508" w:author="Li Aixian" w:date="2003-06-05T16:02:00Z">
        <w:del w:id="2509" w:author="Zhao Yuejin" w:date="2003-06-09T09:20:00Z">
          <w:r>
            <w:rPr/>
            <w:delText>非织化学</w:delText>
          </w:r>
        </w:del>
      </w:ins>
      <w:ins w:id="2510" w:author="Li Aixian" w:date="2003-06-05T16:02:00Z">
        <w:r>
          <w:rPr/>
          <w:t>布将取样框内的残留灰尘擦拭干净。</w:t>
        </w:r>
      </w:ins>
    </w:p>
    <w:p>
      <w:pPr>
        <w:pStyle w:val="Style18"/>
        <w:ind w:firstLine="420"/>
        <w:rPr>
          <w:ins w:id="2521" w:author="Li Aixian" w:date="2003-06-05T16:02:00Z"/>
        </w:rPr>
      </w:pPr>
      <w:ins w:id="2512" w:author="Li Aixian" w:date="2003-06-05T16:08:00Z">
        <w:r>
          <w:rPr/>
          <w:t>c</w:t>
        </w:r>
      </w:ins>
      <w:ins w:id="2513" w:author="Li Aixian" w:date="2003-06-05T16:02:00Z">
        <w:r>
          <w:rPr/>
          <w:t>)</w:t>
        </w:r>
      </w:ins>
      <w:ins w:id="2514" w:author="Li Aixian" w:date="2003-06-05T16:02:00Z">
        <w:r>
          <w:rPr/>
          <w:t>将</w:t>
        </w:r>
      </w:ins>
      <w:ins w:id="2515" w:author="Li Aixian" w:date="2003-06-05T16:02:00Z">
        <w:r>
          <w:rPr/>
          <w:t>2</w:t>
        </w:r>
      </w:ins>
      <w:ins w:id="2516" w:author="Li Aixian" w:date="2003-06-05T16:02:00Z">
        <w:r>
          <w:rPr/>
          <w:t>片取样后的</w:t>
        </w:r>
      </w:ins>
      <w:ins w:id="2517" w:author="Zhao Yuejin" w:date="2003-06-09T09:21:00Z">
        <w:r>
          <w:rPr/>
          <w:t>无纺</w:t>
        </w:r>
      </w:ins>
      <w:ins w:id="2518" w:author="Li Aixian" w:date="2003-06-05T16:02:00Z">
        <w:del w:id="2519" w:author="Zhao Yuejin" w:date="2003-06-09T09:21:00Z">
          <w:r>
            <w:rPr/>
            <w:delText>非织化学</w:delText>
          </w:r>
        </w:del>
      </w:ins>
      <w:ins w:id="2520" w:author="Li Aixian" w:date="2003-06-05T16:02:00Z">
        <w:r>
          <w:rPr/>
          <w:t>布放入塑料袋内进行保管。</w:t>
        </w:r>
      </w:ins>
    </w:p>
    <w:p>
      <w:pPr>
        <w:pStyle w:val="Style18"/>
        <w:ind w:firstLine="420"/>
        <w:rPr>
          <w:ins w:id="2525" w:author="Li Aixian" w:date="2003-06-05T16:02:00Z"/>
        </w:rPr>
      </w:pPr>
      <w:ins w:id="2522" w:author="Li Aixian" w:date="2003-06-05T16:08:00Z">
        <w:r>
          <w:rPr/>
          <w:t>d</w:t>
        </w:r>
      </w:ins>
      <w:ins w:id="2523" w:author="Li Aixian" w:date="2003-06-05T16:02:00Z">
        <w:r>
          <w:rPr/>
          <w:t>)</w:t>
        </w:r>
      </w:ins>
      <w:ins w:id="2524" w:author="Li Aixian" w:date="2003-06-05T16:02:00Z">
        <w:r>
          <w:rPr/>
          <w:t>应在清洗前的检测位置上做标记，以防止将此位置被选作清洗后的取样位置。</w:t>
        </w:r>
      </w:ins>
    </w:p>
    <w:p>
      <w:pPr>
        <w:pStyle w:val="Style36"/>
        <w:numPr>
          <w:ilvl w:val="3"/>
          <w:numId w:val="7"/>
        </w:numPr>
        <w:rPr>
          <w:ins w:id="2527" w:author="Li Aixian" w:date="2003-06-05T16:02:00Z"/>
        </w:rPr>
      </w:pPr>
      <w:ins w:id="2526" w:author="Li Aixian" w:date="2003-06-05T16:02:00Z">
        <w:r>
          <w:rPr/>
          <w:t>实验室测量</w:t>
        </w:r>
      </w:ins>
    </w:p>
    <w:p>
      <w:pPr>
        <w:pStyle w:val="Style18"/>
        <w:ind w:firstLine="420"/>
        <w:rPr>
          <w:ins w:id="2537" w:author="Li Aixian" w:date="2003-06-05T16:02:00Z"/>
        </w:rPr>
      </w:pPr>
      <w:ins w:id="2528" w:author="Li Aixian" w:date="2003-06-05T16:08:00Z">
        <w:r>
          <w:rPr/>
          <w:t>a</w:t>
        </w:r>
      </w:ins>
      <w:ins w:id="2529" w:author="Li Aixian" w:date="2003-06-05T16:02:00Z">
        <w:r>
          <w:rPr/>
          <w:t>)</w:t>
        </w:r>
      </w:ins>
      <w:ins w:id="2530" w:author="Li Aixian" w:date="2003-06-05T16:02:00Z">
        <w:r>
          <w:rPr/>
          <w:t>将取回的各套</w:t>
        </w:r>
      </w:ins>
      <w:ins w:id="2531" w:author="Zhao Yuejin" w:date="2003-06-09T09:21:00Z">
        <w:r>
          <w:rPr/>
          <w:t>无纺</w:t>
        </w:r>
      </w:ins>
      <w:ins w:id="2532" w:author="Li Aixian" w:date="2003-06-05T16:02:00Z">
        <w:del w:id="2533" w:author="Zhao Yuejin" w:date="2003-06-09T09:21:00Z">
          <w:r>
            <w:rPr/>
            <w:delText>非织化学</w:delText>
          </w:r>
        </w:del>
      </w:ins>
      <w:ins w:id="2534" w:author="Li Aixian" w:date="2003-06-05T16:02:00Z">
        <w:r>
          <w:rPr/>
          <w:t>布放在天平上测量</w:t>
        </w:r>
      </w:ins>
      <w:ins w:id="2535" w:author="Li Aixian" w:date="2003-06-05T16:02:00Z">
        <w:r>
          <w:rPr/>
          <w:t>2</w:t>
        </w:r>
      </w:ins>
      <w:ins w:id="2536" w:author="Li Aixian" w:date="2003-06-05T16:02:00Z">
        <w:r>
          <w:rPr/>
          <w:t>次，取其平均值作为取样的重量。</w:t>
        </w:r>
      </w:ins>
    </w:p>
    <w:p>
      <w:pPr>
        <w:pStyle w:val="Style18"/>
        <w:ind w:firstLine="420"/>
        <w:rPr>
          <w:ins w:id="2547" w:author="Li Aixian" w:date="2003-06-05T16:02:00Z"/>
        </w:rPr>
      </w:pPr>
      <w:ins w:id="2538" w:author="Li Aixian" w:date="2003-06-05T16:08:00Z">
        <w:r>
          <w:rPr/>
          <w:t>b</w:t>
        </w:r>
      </w:ins>
      <w:ins w:id="2539" w:author="Li Aixian" w:date="2003-06-05T16:02:00Z">
        <w:r>
          <w:rPr/>
          <w:t>)</w:t>
        </w:r>
      </w:ins>
      <w:ins w:id="2540" w:author="Li Aixian" w:date="2003-06-05T16:02:00Z">
        <w:r>
          <w:rPr/>
          <w:t>求取各套试样的平均重量差，然后将其换算成每</w:t>
        </w:r>
      </w:ins>
      <w:ins w:id="2541" w:author="Zhao Yuejin" w:date="2003-06-09T10:22:00Z">
        <w:r>
          <w:rPr/>
          <w:t>平米</w:t>
        </w:r>
      </w:ins>
      <w:ins w:id="2542" w:author="Li Aixian" w:date="2003-06-05T16:02:00Z">
        <w:del w:id="2543" w:author="Zhao Yuejin" w:date="2003-06-09T10:22:00Z">
          <w:r>
            <w:rPr/>
            <w:delText>m</w:delText>
          </w:r>
        </w:del>
      </w:ins>
      <w:ins w:id="2544" w:author="Li Aixian" w:date="2003-06-05T16:02:00Z">
        <w:del w:id="2545" w:author="Zhao Yuejin" w:date="2003-06-09T10:22:00Z">
          <w:r>
            <w:rPr>
              <w:vertAlign w:val="superscript"/>
            </w:rPr>
            <w:delText>2</w:delText>
          </w:r>
        </w:del>
      </w:ins>
      <w:ins w:id="2546" w:author="Li Aixian" w:date="2003-06-05T16:02:00Z">
        <w:r>
          <w:rPr/>
          <w:t>的数值，将此值作为残留尘粒量。</w:t>
        </w:r>
      </w:ins>
    </w:p>
    <w:p>
      <w:pPr>
        <w:pStyle w:val="Style35"/>
        <w:numPr>
          <w:ilvl w:val="2"/>
          <w:numId w:val="7"/>
        </w:numPr>
        <w:rPr>
          <w:ins w:id="2551" w:author="Li Aixian" w:date="2003-06-05T16:02:00Z"/>
        </w:rPr>
      </w:pPr>
      <w:ins w:id="2548" w:author="Li Aixian" w:date="2003-06-05T16:02:00Z">
        <w:bookmarkStart w:id="53" w:name="__RefHeading___Toc42596062"/>
        <w:bookmarkEnd w:id="53"/>
        <w:r>
          <w:rPr/>
          <w:t>判定</w:t>
        </w:r>
      </w:ins>
      <w:ins w:id="2549" w:author="Zhao Yuejin" w:date="2003-06-09T09:22:00Z">
        <w:r>
          <w:rPr/>
          <w:t>指标</w:t>
        </w:r>
      </w:ins>
      <w:del w:id="2550" w:author="Zhao Yuejin" w:date="2003-06-09T09:22:00Z">
        <w:r>
          <w:rPr/>
          <w:delText>基准值</w:delText>
        </w:r>
      </w:del>
    </w:p>
    <w:p>
      <w:pPr>
        <w:pStyle w:val="Style18"/>
        <w:ind w:left="720" w:hanging="0"/>
        <w:rPr>
          <w:ins w:id="2575" w:author="Li Aixian" w:date="2003-06-05T16:02:00Z"/>
        </w:rPr>
      </w:pPr>
      <w:ins w:id="2552" w:author="Zhao Yuejin" w:date="2003-06-09T09:23:00Z">
        <w:r>
          <w:rPr/>
          <w:t>残留尘粒量应在</w:t>
        </w:r>
      </w:ins>
      <w:ins w:id="2553" w:author="Zhao Yuejin" w:date="2003-06-09T09:23:00Z">
        <w:r>
          <w:rPr/>
          <w:t>1.0g</w:t>
        </w:r>
      </w:ins>
      <w:ins w:id="2554" w:author="Zhao Yuejin" w:date="2003-06-09T09:23:00Z">
        <w:r>
          <w:rPr/>
          <w:t>／</w:t>
        </w:r>
      </w:ins>
      <w:ins w:id="2555" w:author="Zhao Yuejin" w:date="2003-06-09T09:23:00Z">
        <w:r>
          <w:rPr/>
          <w:t>m</w:t>
        </w:r>
      </w:ins>
      <w:ins w:id="2556" w:author="Zhao Yuejin" w:date="2003-06-09T09:23:00Z">
        <w:r>
          <w:rPr>
            <w:vertAlign w:val="superscript"/>
          </w:rPr>
          <w:t>2</w:t>
        </w:r>
      </w:ins>
      <w:ins w:id="2557" w:author="Zhao Yuejin" w:date="2003-06-09T09:23:00Z">
        <w:r>
          <w:rPr/>
          <w:t>以下</w:t>
        </w:r>
      </w:ins>
      <w:ins w:id="2558" w:author="Li Aixian" w:date="2003-06-05T16:02:00Z">
        <w:del w:id="2559" w:author="Zhao Yuejin" w:date="2003-06-09T09:23:00Z">
          <w:r>
            <w:rPr/>
            <w:delText>尘粒清除率应该在</w:delText>
          </w:r>
        </w:del>
      </w:ins>
      <w:ins w:id="2560" w:author="Li Aixian" w:date="2003-06-05T16:02:00Z">
        <w:del w:id="2561" w:author="Zhao Yuejin" w:date="2003-06-09T09:23:00Z">
          <w:r>
            <w:rPr/>
            <w:delText>70</w:delText>
          </w:r>
        </w:del>
      </w:ins>
      <w:ins w:id="2562" w:author="Li Aixian" w:date="2003-06-05T16:02:00Z">
        <w:del w:id="2563" w:author="Zhao Yuejin" w:date="2003-06-09T09:23:00Z">
          <w:r>
            <w:rPr/>
            <w:delText>％以上，且每</w:delText>
          </w:r>
        </w:del>
      </w:ins>
      <w:ins w:id="2564" w:author="Li Aixian" w:date="2003-06-05T16:02:00Z">
        <w:del w:id="2565" w:author="Zhao Yuejin" w:date="2003-06-09T09:23:00Z">
          <w:r>
            <w:rPr/>
            <w:delText>m</w:delText>
          </w:r>
        </w:del>
      </w:ins>
      <w:ins w:id="2566" w:author="Li Aixian" w:date="2003-06-05T16:02:00Z">
        <w:del w:id="2567" w:author="Zhao Yuejin" w:date="2003-06-09T09:23:00Z">
          <w:r>
            <w:rPr>
              <w:vertAlign w:val="superscript"/>
            </w:rPr>
            <w:delText>2</w:delText>
          </w:r>
        </w:del>
      </w:ins>
      <w:ins w:id="2568" w:author="Li Aixian" w:date="2003-06-05T16:02:00Z">
        <w:del w:id="2569" w:author="Zhao Yuejin" w:date="2003-06-09T09:23:00Z">
          <w:r>
            <w:rPr/>
            <w:delText>的残留尘粒量应该在</w:delText>
          </w:r>
        </w:del>
      </w:ins>
      <w:ins w:id="2570" w:author="Li Aixian" w:date="2003-06-05T16:02:00Z">
        <w:del w:id="2571" w:author="Zhao Yuejin" w:date="2003-06-09T09:23:00Z">
          <w:r>
            <w:rPr/>
            <w:delText>1.0g</w:delText>
          </w:r>
        </w:del>
      </w:ins>
      <w:ins w:id="2572" w:author="Li Aixian" w:date="2003-06-05T16:02:00Z">
        <w:del w:id="2573" w:author="Zhao Yuejin" w:date="2003-06-09T09:23:00Z">
          <w:r>
            <w:rPr/>
            <w:delText>以下</w:delText>
          </w:r>
        </w:del>
      </w:ins>
      <w:ins w:id="2574" w:author="Li Aixian" w:date="2003-06-05T16:02:00Z">
        <w:r>
          <w:rPr/>
          <w:t>。</w:t>
        </w:r>
      </w:ins>
    </w:p>
    <w:p>
      <w:pPr>
        <w:pStyle w:val="Style18"/>
        <w:ind w:firstLine="630"/>
        <w:rPr>
          <w:del w:id="2579" w:author="Li Aixian" w:date="2003-06-05T16:08:00Z"/>
        </w:rPr>
      </w:pPr>
      <w:del w:id="2576" w:author="Li Aixian" w:date="2003-06-05T16:00:00Z">
        <w:r>
          <w:rPr/>
          <w:delText>称重法内容见附录</w:delText>
        </w:r>
      </w:del>
      <w:del w:id="2577" w:author="Li Aixian" w:date="2003-06-05T16:00:00Z">
        <w:r>
          <w:rPr/>
          <w:delText>A</w:delText>
        </w:r>
      </w:del>
      <w:del w:id="2578" w:author="Li Aixian" w:date="2003-06-05T16:08:00Z">
        <w:r>
          <w:rPr/>
          <w:delText>。</w:delText>
        </w:r>
      </w:del>
    </w:p>
    <w:p>
      <w:pPr>
        <w:pStyle w:val="Style18"/>
        <w:widowControl/>
        <w:autoSpaceDE w:val="false"/>
        <w:bidi w:val="0"/>
        <w:ind w:firstLine="630"/>
        <w:jc w:val="both"/>
        <w:rPr/>
      </w:pPr>
      <w:bookmarkStart w:id="54" w:name="__RefHeading___Toc42596064"/>
      <w:bookmarkEnd w:id="54"/>
      <w:r>
        <w:rPr/>
        <w:t>检验规则</w:t>
      </w:r>
    </w:p>
    <w:p>
      <w:pPr>
        <w:pStyle w:val="Style18"/>
        <w:ind w:firstLine="420"/>
        <w:rPr>
          <w:ins w:id="2599" w:author="Zhao Yuejin" w:date="2003-06-09T09:24:00Z"/>
        </w:rPr>
      </w:pPr>
      <w:ins w:id="2580" w:author="Zhao Yuejin" w:date="2003-06-09T09:24:00Z">
        <w:r>
          <w:rPr/>
          <w:t>应在清洗过的通风系统内随机抽取</w:t>
        </w:r>
      </w:ins>
      <w:ins w:id="2581" w:author="Zhao Yuejin" w:date="2003-06-09T09:24:00Z">
        <w:r>
          <w:rPr/>
          <w:t>3</w:t>
        </w:r>
      </w:ins>
      <w:ins w:id="2582" w:author="Zhao Yuejin" w:date="2003-06-09T09:24:00Z">
        <w:r>
          <w:rPr/>
          <w:t>个检测点</w:t>
        </w:r>
      </w:ins>
      <w:ins w:id="2583" w:author="Zhao Yuejin" w:date="2003-06-18T17:29:00Z">
        <w:r>
          <w:rPr/>
          <w:t>（回风管</w:t>
        </w:r>
      </w:ins>
      <w:ins w:id="2584" w:author="Zhao Yuejin" w:date="2003-06-18T17:29:00Z">
        <w:r>
          <w:rPr/>
          <w:t>1</w:t>
        </w:r>
      </w:ins>
      <w:ins w:id="2585" w:author="Zhao Yuejin" w:date="2003-06-18T17:29:00Z">
        <w:r>
          <w:rPr/>
          <w:t>点、空气处理机组</w:t>
        </w:r>
      </w:ins>
      <w:ins w:id="2586" w:author="Zhao Yuejin" w:date="2003-06-18T17:29:00Z">
        <w:r>
          <w:rPr/>
          <w:t>2</w:t>
        </w:r>
      </w:ins>
      <w:ins w:id="2587" w:author="Zhao Yuejin" w:date="2003-06-18T17:29:00Z">
        <w:r>
          <w:rPr/>
          <w:t>点、送风管</w:t>
        </w:r>
      </w:ins>
      <w:ins w:id="2588" w:author="Zhao Yuejin" w:date="2003-06-18T17:29:00Z">
        <w:r>
          <w:rPr/>
          <w:t>2</w:t>
        </w:r>
      </w:ins>
      <w:ins w:id="2589" w:author="Zhao Yuejin" w:date="2003-06-18T17:29:00Z">
        <w:r>
          <w:rPr/>
          <w:t>点）</w:t>
        </w:r>
      </w:ins>
      <w:ins w:id="2590" w:author="Zhao Yuejin" w:date="2003-06-09T09:24:00Z">
        <w:r>
          <w:rPr/>
          <w:t>，在每个检测点的管道内表面的上、下和一侧各取</w:t>
        </w:r>
      </w:ins>
      <w:ins w:id="2591" w:author="Zhao Yuejin" w:date="2003-06-18T17:28:00Z">
        <w:r>
          <w:rPr/>
          <w:t>1</w:t>
        </w:r>
      </w:ins>
      <w:ins w:id="2592" w:author="Zhao Yuejin" w:date="2003-06-09T09:24:00Z">
        <w:r>
          <w:rPr/>
          <w:t>个检测位置，求其</w:t>
        </w:r>
      </w:ins>
      <w:ins w:id="2593" w:author="Zhao Yuejin" w:date="2003-06-18T17:32:00Z">
        <w:r>
          <w:rPr/>
          <w:t>总</w:t>
        </w:r>
      </w:ins>
      <w:ins w:id="2594" w:author="Zhao Yuejin" w:date="2003-06-09T09:24:00Z">
        <w:r>
          <w:rPr/>
          <w:t>平均值</w:t>
        </w:r>
      </w:ins>
      <w:ins w:id="2595" w:author="Zhao Yuejin" w:date="2003-06-18T17:32:00Z">
        <w:r>
          <w:rPr/>
          <w:t>，总平均值达到</w:t>
        </w:r>
      </w:ins>
      <w:ins w:id="2596" w:author="Zhao Yuejin" w:date="2003-06-18T17:32:00Z">
        <w:r>
          <w:rPr/>
          <w:t>9.3.4</w:t>
        </w:r>
      </w:ins>
      <w:ins w:id="2597" w:author="Zhao Yuejin" w:date="2003-06-18T17:34:00Z">
        <w:r>
          <w:rPr/>
          <w:t>所规定的要求则检验合格</w:t>
        </w:r>
      </w:ins>
      <w:ins w:id="2598" w:author="Zhao Yuejin" w:date="2003-06-09T09:24:00Z">
        <w:r>
          <w:rPr/>
          <w:t>。</w:t>
        </w:r>
      </w:ins>
    </w:p>
    <w:p>
      <w:pPr>
        <w:pStyle w:val="Style18"/>
        <w:ind w:firstLine="420"/>
        <w:rPr>
          <w:ins w:id="2651" w:author="Zhao Yuejin" w:date="2003-06-09T09:23:00Z"/>
        </w:rPr>
      </w:pPr>
      <w:del w:id="2600" w:author="Zhao Yuejin" w:date="2003-06-09T09:24:00Z">
        <w:r>
          <w:rPr/>
          <w:delText>应在清洗过的</w:delText>
        </w:r>
      </w:del>
      <w:del w:id="2601" w:author="Li Aixian" w:date="2003-06-05T15:57:00Z">
        <w:r>
          <w:rPr/>
          <w:delText>管道</w:delText>
        </w:r>
      </w:del>
      <w:ins w:id="2602" w:author="Li Aixian" w:date="2003-06-05T15:57:00Z">
        <w:del w:id="2603" w:author="Zhao Yuejin" w:date="2003-06-09T09:24:00Z">
          <w:r>
            <w:rPr/>
            <w:delText>通风</w:delText>
          </w:r>
        </w:del>
      </w:ins>
      <w:del w:id="2604" w:author="Zhao Yuejin" w:date="2003-06-09T09:24:00Z">
        <w:r>
          <w:rPr/>
          <w:delText>系统内随机抽取</w:delText>
        </w:r>
      </w:del>
      <w:del w:id="2605" w:author="Zhao Yuejin" w:date="2003-06-09T09:24:00Z">
        <w:r>
          <w:rPr/>
          <w:delText>3</w:delText>
        </w:r>
      </w:del>
      <w:del w:id="2606" w:author="Zhao Yuejin" w:date="2003-06-09T09:24:00Z">
        <w:r>
          <w:rPr/>
          <w:delText>个检测</w:delText>
        </w:r>
      </w:del>
      <w:del w:id="2607" w:author="Li Aixian" w:date="2003-06-05T15:57:00Z">
        <w:r>
          <w:rPr/>
          <w:delText>点</w:delText>
        </w:r>
      </w:del>
      <w:ins w:id="2608" w:author="Li Aixian" w:date="2003-06-05T16:14:00Z">
        <w:del w:id="2609" w:author="Zhao Yuejin" w:date="2003-06-09T09:24:00Z">
          <w:r>
            <w:rPr/>
            <w:delText>点</w:delText>
          </w:r>
        </w:del>
      </w:ins>
      <w:del w:id="2610" w:author="Zhao Yuejin" w:date="2003-06-09T09:24:00Z">
        <w:r>
          <w:rPr/>
          <w:delText>，应在每个检测</w:delText>
        </w:r>
      </w:del>
      <w:del w:id="2611" w:author="Li Aixian" w:date="2003-06-05T15:57:00Z">
        <w:r>
          <w:rPr/>
          <w:delText>点</w:delText>
        </w:r>
      </w:del>
      <w:ins w:id="2612" w:author="Li Aixian" w:date="2003-06-05T16:14:00Z">
        <w:del w:id="2613" w:author="Zhao Yuejin" w:date="2003-06-09T09:24:00Z">
          <w:r>
            <w:rPr/>
            <w:delText>点</w:delText>
          </w:r>
        </w:del>
      </w:ins>
      <w:ins w:id="2614" w:author="Li Aixian" w:date="2003-06-05T15:57:00Z">
        <w:del w:id="2615" w:author="Zhao Yuejin" w:date="2003-06-09T09:24:00Z">
          <w:r>
            <w:rPr/>
            <w:delText>的</w:delText>
          </w:r>
        </w:del>
      </w:ins>
      <w:del w:id="2616" w:author="Zhao Yuejin" w:date="2003-06-09T09:24:00Z">
        <w:r>
          <w:rPr/>
          <w:delText>管道内表面的上、下和一侧</w:delText>
        </w:r>
      </w:del>
      <w:ins w:id="2617" w:author="Li Aixian" w:date="2003-06-05T15:58:00Z">
        <w:del w:id="2618" w:author="Zhao Yuejin" w:date="2003-06-09T09:24:00Z">
          <w:r>
            <w:rPr/>
            <w:delText>各</w:delText>
          </w:r>
        </w:del>
      </w:ins>
      <w:del w:id="2619" w:author="Zhao Yuejin" w:date="2003-06-09T09:24:00Z">
        <w:r>
          <w:rPr/>
          <w:delText>取</w:delText>
        </w:r>
      </w:del>
      <w:del w:id="2620" w:author="Zhao Yuejin" w:date="2003-06-09T09:24:00Z">
        <w:r>
          <w:rPr/>
          <w:delText>3</w:delText>
        </w:r>
      </w:del>
      <w:del w:id="2621" w:author="Zhao Yuejin" w:date="2003-06-09T09:24:00Z">
        <w:r>
          <w:rPr/>
          <w:delText>个检测</w:delText>
        </w:r>
      </w:del>
      <w:del w:id="2622" w:author="Li Aixian" w:date="2003-06-05T15:58:00Z">
        <w:r>
          <w:rPr/>
          <w:delText>位置</w:delText>
        </w:r>
      </w:del>
      <w:ins w:id="2623" w:author="Li Aixian" w:date="2003-06-05T16:14:00Z">
        <w:del w:id="2624" w:author="Zhao Yuejin" w:date="2003-06-09T09:24:00Z">
          <w:r>
            <w:rPr/>
            <w:delText>位置</w:delText>
          </w:r>
        </w:del>
      </w:ins>
      <w:del w:id="2625" w:author="Zhao Yuejin" w:date="2003-06-09T09:24:00Z">
        <w:r>
          <w:rPr/>
          <w:delText>，并测</w:delText>
        </w:r>
      </w:del>
      <w:del w:id="2626" w:author="Li Aixian" w:date="2003-06-05T15:58:00Z">
        <w:r>
          <w:rPr/>
          <w:delText>取</w:delText>
        </w:r>
      </w:del>
      <w:del w:id="2627" w:author="Zhao Yuejin" w:date="2003-06-09T09:24:00Z">
        <w:r>
          <w:rPr/>
          <w:delText>3</w:delText>
        </w:r>
      </w:del>
      <w:del w:id="2628" w:author="Zhao Yuejin" w:date="2003-06-09T09:24:00Z">
        <w:r>
          <w:rPr/>
          <w:delText>个值，其平均值合格，</w:delText>
        </w:r>
      </w:del>
      <w:ins w:id="2629" w:author="Li Aixian" w:date="2003-06-05T16:15:00Z">
        <w:del w:id="2630" w:author="Zhao Yuejin" w:date="2003-06-09T09:24:00Z">
          <w:r>
            <w:rPr/>
            <w:delText>则</w:delText>
          </w:r>
        </w:del>
      </w:ins>
      <w:del w:id="2631" w:author="Li Aixian" w:date="2003-06-05T16:14:00Z">
        <w:r>
          <w:rPr/>
          <w:delText>为</w:delText>
        </w:r>
      </w:del>
      <w:del w:id="2632" w:author="Zhao Yuejin" w:date="2003-06-09T09:24:00Z">
        <w:r>
          <w:rPr/>
          <w:delText>该</w:delText>
        </w:r>
      </w:del>
      <w:ins w:id="2633" w:author="Li Aixian" w:date="2003-06-05T16:16:00Z">
        <w:del w:id="2634" w:author="Zhao Yuejin" w:date="2003-06-09T09:24:00Z">
          <w:r>
            <w:rPr/>
            <w:delText>点</w:delText>
          </w:r>
        </w:del>
      </w:ins>
      <w:del w:id="2635" w:author="Li Aixian" w:date="2003-06-05T16:15:00Z">
        <w:r>
          <w:rPr/>
          <w:delText>点</w:delText>
        </w:r>
      </w:del>
      <w:del w:id="2636" w:author="Zhao Yuejin" w:date="2003-06-09T09:24:00Z">
        <w:r>
          <w:rPr/>
          <w:delText>合格。若</w:delText>
        </w:r>
      </w:del>
      <w:del w:id="2637" w:author="Zhao Yuejin" w:date="2003-06-09T09:24:00Z">
        <w:r>
          <w:rPr/>
          <w:delText>3</w:delText>
        </w:r>
      </w:del>
      <w:del w:id="2638" w:author="Zhao Yuejin" w:date="2003-06-09T09:24:00Z">
        <w:r>
          <w:rPr/>
          <w:delText>个检测点有</w:delText>
        </w:r>
      </w:del>
      <w:del w:id="2639" w:author="Zhao Yuejin" w:date="2003-06-09T09:24:00Z">
        <w:r>
          <w:rPr/>
          <w:delText>1</w:delText>
        </w:r>
      </w:del>
      <w:del w:id="2640" w:author="Zhao Yuejin" w:date="2003-06-09T09:24:00Z">
        <w:r>
          <w:rPr/>
          <w:delText>点不合格时，应</w:delText>
        </w:r>
      </w:del>
      <w:ins w:id="2641" w:author="Li Aixian" w:date="2003-06-05T16:15:00Z">
        <w:del w:id="2642" w:author="Zhao Yuejin" w:date="2003-06-09T09:24:00Z">
          <w:r>
            <w:rPr/>
            <w:delText>再</w:delText>
          </w:r>
        </w:del>
      </w:ins>
      <w:del w:id="2643" w:author="Li Aixian" w:date="2003-06-05T16:15:00Z">
        <w:r>
          <w:rPr/>
          <w:delText>在</w:delText>
        </w:r>
      </w:del>
      <w:del w:id="2644" w:author="Zhao Yuejin" w:date="2003-06-09T09:24:00Z">
        <w:r>
          <w:rPr/>
          <w:delText>增加</w:delText>
        </w:r>
      </w:del>
      <w:del w:id="2645" w:author="Zhao Yuejin" w:date="2003-06-09T09:24:00Z">
        <w:r>
          <w:rPr/>
          <w:delText>6</w:delText>
        </w:r>
      </w:del>
      <w:del w:id="2646" w:author="Zhao Yuejin" w:date="2003-06-09T09:24:00Z">
        <w:r>
          <w:rPr/>
          <w:delText>个检测点；若再有</w:delText>
        </w:r>
      </w:del>
      <w:del w:id="2647" w:author="Zhao Yuejin" w:date="2003-06-09T09:24:00Z">
        <w:r>
          <w:rPr/>
          <w:delText>2</w:delText>
        </w:r>
      </w:del>
      <w:del w:id="2648" w:author="Zhao Yuejin" w:date="2003-06-09T09:24:00Z">
        <w:r>
          <w:rPr/>
          <w:delText>个以上的点不合格</w:delText>
        </w:r>
      </w:del>
      <w:del w:id="2649" w:author="Li Aixian" w:date="2003-06-05T16:15:00Z">
        <w:r>
          <w:rPr/>
          <w:delText>时</w:delText>
        </w:r>
      </w:del>
      <w:del w:id="2650" w:author="Zhao Yuejin" w:date="2003-06-09T09:24:00Z">
        <w:r>
          <w:rPr/>
          <w:delText>，则清洗效果不合格。</w:delText>
        </w:r>
      </w:del>
    </w:p>
    <w:p>
      <w:pPr>
        <w:pStyle w:val="Style18"/>
        <w:ind w:firstLine="420"/>
        <w:rPr>
          <w:del w:id="2653" w:author="Zhao Yuejin" w:date="2003-06-09T09:24:00Z"/>
        </w:rPr>
      </w:pPr>
      <w:del w:id="2652" w:author="Zhao Yuejin" w:date="2003-06-09T09:24:00Z">
        <w:r>
          <w:rPr/>
        </w:r>
      </w:del>
      <w:r>
        <w:br w:type="page"/>
      </w:r>
    </w:p>
    <w:p>
      <w:pPr>
        <w:pStyle w:val="Style18"/>
        <w:ind w:firstLine="420"/>
        <w:rPr/>
      </w:pPr>
      <w:r>
        <w:rPr/>
      </w:r>
    </w:p>
    <w:p>
      <w:pPr>
        <w:pStyle w:val="Style18"/>
        <w:ind w:firstLine="420"/>
        <w:jc w:val="center"/>
        <w:rPr>
          <w:del w:id="2655" w:author="Li Aixian" w:date="2003-06-05T16:09:00Z"/>
        </w:rPr>
      </w:pPr>
      <w:del w:id="2654" w:author="Li Aixian" w:date="2003-06-05T16:09:00Z">
        <w:r>
          <w:rPr/>
        </w:r>
      </w:del>
    </w:p>
    <w:p>
      <w:pPr>
        <w:pStyle w:val="Style18"/>
        <w:ind w:firstLine="420"/>
        <w:jc w:val="center"/>
        <w:rPr>
          <w:del w:id="2657" w:author="Li Aixian" w:date="2003-06-05T16:09:00Z"/>
        </w:rPr>
      </w:pPr>
      <w:del w:id="2656" w:author="Li Aixian" w:date="2003-06-05T16:09:00Z">
        <w:r>
          <w:rPr/>
        </w:r>
      </w:del>
    </w:p>
    <w:p>
      <w:pPr>
        <w:pStyle w:val="Style18"/>
        <w:ind w:firstLine="420"/>
        <w:jc w:val="center"/>
        <w:rPr>
          <w:del w:id="2659" w:author="Li Aixian" w:date="2003-06-05T16:09:00Z"/>
        </w:rPr>
      </w:pPr>
      <w:del w:id="2658" w:author="Li Aixian" w:date="2003-06-05T16:09:00Z">
        <w:r>
          <w:rPr/>
        </w:r>
      </w:del>
    </w:p>
    <w:p>
      <w:pPr>
        <w:pStyle w:val="Style18"/>
        <w:ind w:firstLine="420"/>
        <w:jc w:val="center"/>
        <w:rPr>
          <w:del w:id="2661" w:author="Li Aixian" w:date="2003-06-05T16:09:00Z"/>
        </w:rPr>
      </w:pPr>
      <w:del w:id="2660" w:author="Li Aixian" w:date="2003-06-05T16:09:00Z">
        <w:r>
          <w:rPr/>
        </w:r>
      </w:del>
    </w:p>
    <w:p>
      <w:pPr>
        <w:pStyle w:val="Style18"/>
        <w:ind w:firstLine="420"/>
        <w:jc w:val="center"/>
        <w:rPr>
          <w:del w:id="2663" w:author="Li Aixian" w:date="2003-06-05T16:09:00Z"/>
        </w:rPr>
      </w:pPr>
      <w:del w:id="2662" w:author="Li Aixian" w:date="2003-06-05T16:09:00Z">
        <w:r>
          <w:rPr/>
        </w:r>
      </w:del>
    </w:p>
    <w:p>
      <w:pPr>
        <w:pStyle w:val="Style18"/>
        <w:ind w:firstLine="420"/>
        <w:jc w:val="center"/>
        <w:rPr>
          <w:del w:id="2665" w:author="Li Aixian" w:date="2003-06-05T16:09:00Z"/>
        </w:rPr>
      </w:pPr>
      <w:del w:id="2664" w:author="Li Aixian" w:date="2003-06-05T16:09:00Z">
        <w:r>
          <w:rPr/>
        </w:r>
      </w:del>
    </w:p>
    <w:p>
      <w:pPr>
        <w:pStyle w:val="Style18"/>
        <w:ind w:firstLine="420"/>
        <w:jc w:val="center"/>
        <w:rPr>
          <w:del w:id="2667" w:author="Li Aixian" w:date="2003-06-05T16:09:00Z"/>
        </w:rPr>
      </w:pPr>
      <w:del w:id="2666" w:author="Li Aixian" w:date="2003-06-05T16:09:00Z">
        <w:r>
          <w:rPr/>
        </w:r>
      </w:del>
    </w:p>
    <w:p>
      <w:pPr>
        <w:pStyle w:val="Style18"/>
        <w:ind w:firstLine="420"/>
        <w:jc w:val="center"/>
        <w:rPr>
          <w:del w:id="2669" w:author="Li Aixian" w:date="2003-06-05T16:09:00Z"/>
        </w:rPr>
      </w:pPr>
      <w:del w:id="2668" w:author="Li Aixian" w:date="2003-06-05T16:09:00Z">
        <w:r>
          <w:rPr/>
        </w:r>
      </w:del>
    </w:p>
    <w:p>
      <w:pPr>
        <w:pStyle w:val="Style18"/>
        <w:ind w:firstLine="420"/>
        <w:jc w:val="center"/>
        <w:rPr>
          <w:del w:id="2671" w:author="Li Aixian" w:date="2003-06-05T16:09:00Z"/>
        </w:rPr>
      </w:pPr>
      <w:del w:id="2670" w:author="Li Aixian" w:date="2003-06-05T16:09:00Z">
        <w:r>
          <w:rPr/>
        </w:r>
      </w:del>
    </w:p>
    <w:p>
      <w:pPr>
        <w:pStyle w:val="Style18"/>
        <w:ind w:firstLine="420"/>
        <w:jc w:val="center"/>
        <w:rPr>
          <w:del w:id="2673" w:author="Li Aixian" w:date="2003-06-05T16:09:00Z"/>
        </w:rPr>
      </w:pPr>
      <w:del w:id="2672" w:author="Li Aixian" w:date="2003-06-05T16:09:00Z">
        <w:r>
          <w:rPr/>
        </w:r>
      </w:del>
    </w:p>
    <w:p>
      <w:pPr>
        <w:pStyle w:val="Style18"/>
        <w:ind w:firstLine="420"/>
        <w:jc w:val="center"/>
        <w:rPr>
          <w:del w:id="2675" w:author="Li Aixian" w:date="2003-06-05T16:09:00Z"/>
        </w:rPr>
      </w:pPr>
      <w:del w:id="2674" w:author="Li Aixian" w:date="2003-06-05T16:09:00Z">
        <w:r>
          <w:rPr/>
        </w:r>
      </w:del>
    </w:p>
    <w:p>
      <w:pPr>
        <w:pStyle w:val="Style18"/>
        <w:ind w:firstLine="420"/>
        <w:jc w:val="center"/>
        <w:rPr>
          <w:del w:id="2677" w:author="Li Aixian" w:date="2003-06-05T16:09:00Z"/>
        </w:rPr>
      </w:pPr>
      <w:del w:id="2676" w:author="Li Aixian" w:date="2003-06-05T16:09:00Z">
        <w:r>
          <w:rPr/>
        </w:r>
      </w:del>
    </w:p>
    <w:p>
      <w:pPr>
        <w:pStyle w:val="Style18"/>
        <w:ind w:firstLine="420"/>
        <w:jc w:val="center"/>
        <w:rPr>
          <w:del w:id="2679" w:author="Li Aixian" w:date="2003-06-05T16:09:00Z"/>
        </w:rPr>
      </w:pPr>
      <w:del w:id="2678" w:author="Li Aixian" w:date="2003-06-05T16:09:00Z">
        <w:r>
          <w:rPr/>
        </w:r>
      </w:del>
    </w:p>
    <w:p>
      <w:pPr>
        <w:pStyle w:val="Style18"/>
        <w:ind w:firstLine="420"/>
        <w:jc w:val="center"/>
        <w:rPr>
          <w:del w:id="2681" w:author="Li Aixian" w:date="2003-06-05T16:09:00Z"/>
        </w:rPr>
      </w:pPr>
      <w:del w:id="2680" w:author="Li Aixian" w:date="2003-06-05T16:09:00Z">
        <w:r>
          <w:rPr/>
        </w:r>
      </w:del>
    </w:p>
    <w:p>
      <w:pPr>
        <w:pStyle w:val="Style18"/>
        <w:ind w:firstLine="420"/>
        <w:jc w:val="center"/>
        <w:rPr>
          <w:del w:id="2683" w:author="Li Aixian" w:date="2003-06-05T16:09:00Z"/>
        </w:rPr>
      </w:pPr>
      <w:del w:id="2682" w:author="Li Aixian" w:date="2003-06-05T16:09:00Z">
        <w:r>
          <w:rPr/>
        </w:r>
      </w:del>
    </w:p>
    <w:p>
      <w:pPr>
        <w:pStyle w:val="Style18"/>
        <w:ind w:firstLine="420"/>
        <w:jc w:val="center"/>
        <w:rPr>
          <w:del w:id="2685" w:author="Li Aixian" w:date="2003-06-05T16:09:00Z"/>
        </w:rPr>
      </w:pPr>
      <w:del w:id="2684" w:author="Li Aixian" w:date="2003-06-05T16:09:00Z">
        <w:r>
          <w:rPr/>
        </w:r>
      </w:del>
    </w:p>
    <w:p>
      <w:pPr>
        <w:pStyle w:val="Style18"/>
        <w:ind w:firstLine="420"/>
        <w:jc w:val="center"/>
        <w:rPr>
          <w:del w:id="2687" w:author="Li Aixian" w:date="2003-06-05T16:09:00Z"/>
        </w:rPr>
      </w:pPr>
      <w:del w:id="2686" w:author="Li Aixian" w:date="2003-06-05T16:09:00Z">
        <w:r>
          <w:rPr/>
        </w:r>
      </w:del>
    </w:p>
    <w:p>
      <w:pPr>
        <w:pStyle w:val="Style18"/>
        <w:ind w:firstLine="420"/>
        <w:jc w:val="center"/>
        <w:rPr>
          <w:del w:id="2689" w:author="Li Aixian" w:date="2003-06-05T16:09:00Z"/>
        </w:rPr>
      </w:pPr>
      <w:del w:id="2688" w:author="Li Aixian" w:date="2003-06-05T16:09:00Z">
        <w:r>
          <w:rPr/>
        </w:r>
      </w:del>
    </w:p>
    <w:p>
      <w:pPr>
        <w:pStyle w:val="Style18"/>
        <w:ind w:firstLine="420"/>
        <w:jc w:val="center"/>
        <w:rPr>
          <w:del w:id="2691" w:author="Li Aixian" w:date="2003-06-05T16:09:00Z"/>
        </w:rPr>
      </w:pPr>
      <w:del w:id="2690" w:author="Li Aixian" w:date="2003-06-05T16:09:00Z">
        <w:r>
          <w:rPr/>
        </w:r>
      </w:del>
    </w:p>
    <w:p>
      <w:pPr>
        <w:pStyle w:val="Style18"/>
        <w:ind w:firstLine="420"/>
        <w:jc w:val="center"/>
        <w:rPr>
          <w:del w:id="2693" w:author="Li Aixian" w:date="2003-06-05T16:09:00Z"/>
        </w:rPr>
      </w:pPr>
      <w:del w:id="2692" w:author="Li Aixian" w:date="2003-06-05T16:09:00Z">
        <w:r>
          <w:rPr/>
        </w:r>
      </w:del>
    </w:p>
    <w:p>
      <w:pPr>
        <w:pStyle w:val="Style18"/>
        <w:ind w:firstLine="420"/>
        <w:jc w:val="center"/>
        <w:rPr>
          <w:del w:id="2695" w:author="Li Aixian" w:date="2003-06-05T16:09:00Z"/>
        </w:rPr>
      </w:pPr>
      <w:del w:id="2694" w:author="Li Aixian" w:date="2003-06-05T16:09:00Z">
        <w:r>
          <w:rPr/>
        </w:r>
      </w:del>
    </w:p>
    <w:p>
      <w:pPr>
        <w:pStyle w:val="Style18"/>
        <w:ind w:firstLine="420"/>
        <w:jc w:val="center"/>
        <w:rPr>
          <w:del w:id="2697" w:author="Li Aixian" w:date="2003-06-05T16:09:00Z"/>
        </w:rPr>
      </w:pPr>
      <w:del w:id="2696" w:author="Li Aixian" w:date="2003-06-05T16:09:00Z">
        <w:r>
          <w:rPr/>
        </w:r>
      </w:del>
    </w:p>
    <w:p>
      <w:pPr>
        <w:pStyle w:val="Style18"/>
        <w:ind w:firstLine="420"/>
        <w:jc w:val="center"/>
        <w:rPr>
          <w:del w:id="2699" w:author="Li Aixian" w:date="2003-06-05T16:09:00Z"/>
        </w:rPr>
      </w:pPr>
      <w:del w:id="2698" w:author="Li Aixian" w:date="2003-06-05T16:09:00Z">
        <w:r>
          <w:rPr/>
        </w:r>
      </w:del>
    </w:p>
    <w:p>
      <w:pPr>
        <w:pStyle w:val="Style18"/>
        <w:ind w:firstLine="420"/>
        <w:jc w:val="center"/>
        <w:rPr>
          <w:del w:id="2701" w:author="Li Aixian" w:date="2003-06-05T16:09:00Z"/>
        </w:rPr>
      </w:pPr>
      <w:del w:id="2700" w:author="Li Aixian" w:date="2003-06-05T16:09:00Z">
        <w:r>
          <w:rPr/>
        </w:r>
      </w:del>
    </w:p>
    <w:p>
      <w:pPr>
        <w:pStyle w:val="Style18"/>
        <w:ind w:firstLine="420"/>
        <w:jc w:val="center"/>
        <w:rPr>
          <w:del w:id="2703" w:author="Li Aixian" w:date="2003-06-05T16:09:00Z"/>
        </w:rPr>
      </w:pPr>
      <w:del w:id="2702" w:author="Li Aixian" w:date="2003-06-05T16:09:00Z">
        <w:r>
          <w:rPr/>
        </w:r>
      </w:del>
    </w:p>
    <w:p>
      <w:pPr>
        <w:pStyle w:val="Style18"/>
        <w:ind w:firstLine="420"/>
        <w:jc w:val="center"/>
        <w:rPr>
          <w:del w:id="2705" w:author="Li Aixian" w:date="2003-06-05T16:09:00Z"/>
        </w:rPr>
      </w:pPr>
      <w:del w:id="2704" w:author="Li Aixian" w:date="2003-06-05T16:09:00Z">
        <w:r>
          <w:rPr/>
        </w:r>
      </w:del>
    </w:p>
    <w:p>
      <w:pPr>
        <w:pStyle w:val="Style18"/>
        <w:ind w:firstLine="420"/>
        <w:jc w:val="center"/>
        <w:rPr>
          <w:del w:id="2707" w:author="Li Aixian" w:date="2003-06-05T16:09:00Z"/>
        </w:rPr>
      </w:pPr>
      <w:del w:id="2706" w:author="Li Aixian" w:date="2003-06-05T16:09:00Z">
        <w:r>
          <w:rPr/>
        </w:r>
      </w:del>
    </w:p>
    <w:p>
      <w:pPr>
        <w:pStyle w:val="Style18"/>
        <w:ind w:firstLine="420"/>
        <w:jc w:val="center"/>
        <w:rPr>
          <w:del w:id="2709" w:author="Li Aixian" w:date="2003-06-05T16:09:00Z"/>
        </w:rPr>
      </w:pPr>
      <w:del w:id="2708" w:author="Li Aixian" w:date="2003-06-05T16:09:00Z">
        <w:r>
          <w:rPr/>
        </w:r>
      </w:del>
    </w:p>
    <w:p>
      <w:pPr>
        <w:pStyle w:val="Style18"/>
        <w:ind w:firstLine="420"/>
        <w:jc w:val="center"/>
        <w:rPr>
          <w:del w:id="2711" w:author="Li Aixian" w:date="2003-06-05T16:09:00Z"/>
        </w:rPr>
      </w:pPr>
      <w:del w:id="2710" w:author="Li Aixian" w:date="2003-06-05T16:09:00Z">
        <w:r>
          <w:rPr/>
        </w:r>
      </w:del>
    </w:p>
    <w:p>
      <w:pPr>
        <w:pStyle w:val="Style18"/>
        <w:ind w:firstLine="420"/>
        <w:jc w:val="center"/>
        <w:rPr>
          <w:del w:id="2713" w:author="Li Aixian" w:date="2003-06-05T16:09:00Z"/>
        </w:rPr>
      </w:pPr>
      <w:del w:id="2712" w:author="Li Aixian" w:date="2003-06-05T16:09:00Z">
        <w:r>
          <w:rPr/>
        </w:r>
      </w:del>
    </w:p>
    <w:p>
      <w:pPr>
        <w:pStyle w:val="Style32"/>
        <w:numPr>
          <w:ilvl w:val="0"/>
          <w:numId w:val="11"/>
        </w:numPr>
        <w:rPr>
          <w:del w:id="2718" w:author="Li Aixian" w:date="2003-06-05T16:09:00Z"/>
        </w:rPr>
      </w:pPr>
      <w:del w:id="2714" w:author="Li Aixian" w:date="2003-06-05T16:09:00Z">
        <w:bookmarkStart w:id="55" w:name="SectionMark4"/>
        <w:bookmarkEnd w:id="55"/>
        <w:r>
          <w:rPr/>
          <w:br/>
        </w:r>
      </w:del>
      <w:del w:id="2715" w:author="Li Aixian" w:date="2003-06-05T16:09:00Z">
        <w:r>
          <w:rPr/>
          <w:delText>（规范性附录）</w:delText>
        </w:r>
      </w:del>
      <w:del w:id="2716" w:author="Li Aixian" w:date="2003-06-05T16:09:00Z">
        <w:r>
          <w:rPr/>
          <w:br/>
        </w:r>
      </w:del>
      <w:del w:id="2717" w:author="Li Aixian" w:date="2003-06-05T16:09:00Z">
        <w:r>
          <w:rPr/>
          <w:delText>称重法</w:delText>
        </w:r>
      </w:del>
    </w:p>
    <w:p>
      <w:pPr>
        <w:pStyle w:val="Style34"/>
        <w:numPr>
          <w:ilvl w:val="1"/>
          <w:numId w:val="11"/>
        </w:numPr>
        <w:spacing w:before="156" w:after="156"/>
        <w:jc w:val="center"/>
        <w:rPr>
          <w:del w:id="2720" w:author="Li Aixian" w:date="2003-06-05T16:09:00Z"/>
        </w:rPr>
      </w:pPr>
      <w:del w:id="2719" w:author="Li Aixian" w:date="2003-06-05T16:09:00Z">
        <w:r>
          <w:rPr/>
          <w:delText>擦拭取样</w:delText>
        </w:r>
      </w:del>
    </w:p>
    <w:p>
      <w:pPr>
        <w:pStyle w:val="Style18"/>
        <w:ind w:firstLine="420"/>
        <w:jc w:val="center"/>
        <w:rPr>
          <w:del w:id="2722" w:author="Li Aixian" w:date="2003-06-05T16:09:00Z"/>
        </w:rPr>
      </w:pPr>
      <w:del w:id="2721" w:author="Li Aixian" w:date="2003-06-05T16:09:00Z">
        <w:r>
          <w:rPr/>
          <w:delText>将磁性取样框贴在风道内表面检测位置上，用非织化学布擦拭取样框所包围的风道表面，然后通过此非织化学布擦拭前后的质量差，对风道清扫效果和风道内的污染情况进行评定。</w:delText>
        </w:r>
      </w:del>
    </w:p>
    <w:p>
      <w:pPr>
        <w:pStyle w:val="Style35"/>
        <w:numPr>
          <w:ilvl w:val="2"/>
          <w:numId w:val="4"/>
        </w:numPr>
        <w:jc w:val="center"/>
        <w:rPr>
          <w:del w:id="2724" w:author="Li Aixian" w:date="2003-06-05T16:09:00Z"/>
        </w:rPr>
      </w:pPr>
      <w:del w:id="2723" w:author="Li Aixian" w:date="2003-06-05T16:09:00Z">
        <w:r>
          <w:rPr/>
          <w:delText>使用器材</w:delText>
        </w:r>
      </w:del>
    </w:p>
    <w:p>
      <w:pPr>
        <w:pStyle w:val="Style18"/>
        <w:ind w:firstLine="420"/>
        <w:jc w:val="center"/>
        <w:rPr>
          <w:del w:id="2727" w:author="Li Aixian" w:date="2003-06-05T16:09:00Z"/>
        </w:rPr>
      </w:pPr>
      <w:del w:id="2725" w:author="Li Aixian" w:date="2003-06-05T16:09:00Z">
        <w:r>
          <w:rPr/>
          <w:delText xml:space="preserve">1)  </w:delText>
        </w:r>
      </w:del>
      <w:del w:id="2726" w:author="Li Aixian" w:date="2003-06-05T16:09:00Z">
        <w:r>
          <w:rPr/>
          <w:delText>擦拭取样框；</w:delText>
        </w:r>
      </w:del>
    </w:p>
    <w:p>
      <w:pPr>
        <w:pStyle w:val="Style18"/>
        <w:ind w:firstLine="420"/>
        <w:jc w:val="center"/>
        <w:rPr>
          <w:del w:id="2734" w:author="Li Aixian" w:date="2003-06-05T16:09:00Z"/>
        </w:rPr>
      </w:pPr>
      <w:del w:id="2728" w:author="Li Aixian" w:date="2003-06-05T16:09:00Z">
        <w:r>
          <w:rPr/>
          <w:delText xml:space="preserve">2)  </w:delText>
        </w:r>
      </w:del>
      <w:del w:id="2729" w:author="Li Aixian" w:date="2003-06-05T16:09:00Z">
        <w:r>
          <w:rPr/>
          <w:delText>非织化学布</w:delText>
        </w:r>
      </w:del>
      <w:del w:id="2730" w:author="Li Aixian" w:date="2003-06-05T16:09:00Z">
        <w:r>
          <w:rPr/>
          <w:delText>(100</w:delText>
        </w:r>
      </w:del>
      <w:del w:id="2731" w:author="Li Aixian" w:date="2003-06-05T16:09:00Z">
        <w:r>
          <w:rPr/>
          <w:delText>％聚丙烯非织化学布</w:delText>
        </w:r>
      </w:del>
      <w:del w:id="2732" w:author="Li Aixian" w:date="2003-06-05T16:09:00Z">
        <w:r>
          <w:rPr/>
          <w:delText>)</w:delText>
        </w:r>
      </w:del>
      <w:del w:id="2733" w:author="Li Aixian" w:date="2003-06-05T16:09:00Z">
        <w:r>
          <w:rPr/>
          <w:delText>；</w:delText>
        </w:r>
      </w:del>
    </w:p>
    <w:p>
      <w:pPr>
        <w:pStyle w:val="Style18"/>
        <w:ind w:firstLine="420"/>
        <w:jc w:val="center"/>
        <w:rPr>
          <w:del w:id="2741" w:author="Li Aixian" w:date="2003-06-05T16:09:00Z"/>
        </w:rPr>
      </w:pPr>
      <w:del w:id="2735" w:author="Li Aixian" w:date="2003-06-05T16:09:00Z">
        <w:r>
          <w:rPr/>
          <w:delText xml:space="preserve">3)  </w:delText>
        </w:r>
      </w:del>
      <w:del w:id="2736" w:author="Li Aixian" w:date="2003-06-05T16:09:00Z">
        <w:r>
          <w:rPr/>
          <w:delText>密封式塑料袋</w:delText>
        </w:r>
      </w:del>
      <w:del w:id="2737" w:author="Li Aixian" w:date="2003-06-05T16:09:00Z">
        <w:r>
          <w:rPr/>
          <w:delText>(120mm</w:delText>
        </w:r>
      </w:del>
      <w:del w:id="2738" w:author="Li Aixian" w:date="2003-06-05T16:09:00Z">
        <w:r>
          <w:rPr>
            <w:rFonts w:eastAsia="Symbol" w:cs="Symbol" w:ascii="Symbol" w:hAnsi="Symbol"/>
          </w:rPr>
          <w:delText></w:delText>
        </w:r>
      </w:del>
      <w:del w:id="2739" w:author="Li Aixian" w:date="2003-06-05T16:09:00Z">
        <w:r>
          <w:rPr/>
          <w:delText>85mm)</w:delText>
        </w:r>
      </w:del>
      <w:del w:id="2740" w:author="Li Aixian" w:date="2003-06-05T16:09:00Z">
        <w:r>
          <w:rPr/>
          <w:delText>；</w:delText>
        </w:r>
      </w:del>
    </w:p>
    <w:p>
      <w:pPr>
        <w:pStyle w:val="Style18"/>
        <w:ind w:firstLine="420"/>
        <w:jc w:val="center"/>
        <w:rPr>
          <w:del w:id="2750" w:author="Li Aixian" w:date="2003-06-05T16:09:00Z"/>
        </w:rPr>
      </w:pPr>
      <w:del w:id="2742" w:author="Li Aixian" w:date="2003-06-05T16:09:00Z">
        <w:r>
          <w:rPr/>
          <w:delText xml:space="preserve">4)  </w:delText>
        </w:r>
      </w:del>
      <w:del w:id="2743" w:author="Li Aixian" w:date="2003-06-05T16:09:00Z">
        <w:r>
          <w:rPr/>
          <w:delText>数字天平</w:delText>
        </w:r>
      </w:del>
      <w:del w:id="2744" w:author="Li Aixian" w:date="2003-06-05T16:09:00Z">
        <w:r>
          <w:rPr/>
          <w:delText>(</w:delText>
        </w:r>
      </w:del>
      <w:del w:id="2745" w:author="Li Aixian" w:date="2003-06-05T16:09:00Z">
        <w:r>
          <w:rPr/>
          <w:delText>精确到</w:delText>
        </w:r>
      </w:del>
      <w:del w:id="2746" w:author="Li Aixian" w:date="2003-06-05T16:09:00Z">
        <w:r>
          <w:rPr/>
          <w:delText>O</w:delText>
        </w:r>
      </w:del>
      <w:del w:id="2747" w:author="Li Aixian" w:date="2003-06-05T16:09:00Z">
        <w:r>
          <w:rPr/>
          <w:delText>．</w:delText>
        </w:r>
      </w:del>
      <w:del w:id="2748" w:author="Li Aixian" w:date="2003-06-05T16:09:00Z">
        <w:r>
          <w:rPr/>
          <w:delText>0001g)</w:delText>
        </w:r>
      </w:del>
      <w:del w:id="2749" w:author="Li Aixian" w:date="2003-06-05T16:09:00Z">
        <w:r>
          <w:rPr/>
          <w:delText>；</w:delText>
        </w:r>
      </w:del>
    </w:p>
    <w:p>
      <w:pPr>
        <w:pStyle w:val="Style18"/>
        <w:ind w:firstLine="420"/>
        <w:jc w:val="center"/>
        <w:rPr>
          <w:del w:id="2753" w:author="Li Aixian" w:date="2003-06-05T16:09:00Z"/>
        </w:rPr>
      </w:pPr>
      <w:del w:id="2751" w:author="Li Aixian" w:date="2003-06-05T16:09:00Z">
        <w:r>
          <w:rPr/>
          <w:delText xml:space="preserve">5)  </w:delText>
        </w:r>
      </w:del>
      <w:del w:id="2752" w:author="Li Aixian" w:date="2003-06-05T16:09:00Z">
        <w:r>
          <w:rPr/>
          <w:delText>一次性塑料手套；</w:delText>
        </w:r>
      </w:del>
    </w:p>
    <w:p>
      <w:pPr>
        <w:pStyle w:val="Style18"/>
        <w:ind w:firstLine="420"/>
        <w:jc w:val="center"/>
        <w:rPr>
          <w:del w:id="2756" w:author="Li Aixian" w:date="2003-06-05T16:09:00Z"/>
        </w:rPr>
      </w:pPr>
      <w:del w:id="2754" w:author="Li Aixian" w:date="2003-06-05T16:09:00Z">
        <w:r>
          <w:rPr/>
          <w:delText xml:space="preserve">6)  </w:delText>
        </w:r>
      </w:del>
      <w:del w:id="2755" w:author="Li Aixian" w:date="2003-06-05T16:09:00Z">
        <w:r>
          <w:rPr/>
          <w:delText>画线笔；</w:delText>
        </w:r>
      </w:del>
    </w:p>
    <w:p>
      <w:pPr>
        <w:pStyle w:val="Style18"/>
        <w:ind w:firstLine="420"/>
        <w:jc w:val="center"/>
        <w:rPr>
          <w:del w:id="2759" w:author="Li Aixian" w:date="2003-06-05T16:09:00Z"/>
        </w:rPr>
      </w:pPr>
      <w:del w:id="2757" w:author="Li Aixian" w:date="2003-06-05T16:09:00Z">
        <w:r>
          <w:rPr/>
          <w:delText xml:space="preserve">7)  </w:delText>
        </w:r>
      </w:del>
      <w:del w:id="2758" w:author="Li Aixian" w:date="2003-06-05T16:09:00Z">
        <w:r>
          <w:rPr/>
          <w:delText>称量托盘；</w:delText>
        </w:r>
      </w:del>
    </w:p>
    <w:p>
      <w:pPr>
        <w:pStyle w:val="Style18"/>
        <w:ind w:firstLine="420"/>
        <w:jc w:val="center"/>
        <w:rPr>
          <w:del w:id="2762" w:author="Li Aixian" w:date="2003-06-05T16:09:00Z"/>
        </w:rPr>
      </w:pPr>
      <w:del w:id="2760" w:author="Li Aixian" w:date="2003-06-05T16:09:00Z">
        <w:r>
          <w:rPr/>
          <w:delText xml:space="preserve">8)  </w:delText>
        </w:r>
      </w:del>
      <w:del w:id="2761" w:author="Li Aixian" w:date="2003-06-05T16:09:00Z">
        <w:r>
          <w:rPr/>
          <w:delText>保管箱；</w:delText>
        </w:r>
      </w:del>
    </w:p>
    <w:p>
      <w:pPr>
        <w:pStyle w:val="Style18"/>
        <w:ind w:firstLine="420"/>
        <w:jc w:val="center"/>
        <w:rPr>
          <w:del w:id="2765" w:author="Li Aixian" w:date="2003-06-05T16:09:00Z"/>
        </w:rPr>
      </w:pPr>
      <w:del w:id="2763" w:author="Li Aixian" w:date="2003-06-05T16:09:00Z">
        <w:r>
          <w:rPr/>
          <w:delText xml:space="preserve">9)  </w:delText>
        </w:r>
      </w:del>
      <w:del w:id="2764" w:author="Li Aixian" w:date="2003-06-05T16:09:00Z">
        <w:r>
          <w:rPr/>
          <w:delText>记录表。</w:delText>
        </w:r>
      </w:del>
    </w:p>
    <w:p>
      <w:pPr>
        <w:pStyle w:val="Style35"/>
        <w:numPr>
          <w:ilvl w:val="2"/>
          <w:numId w:val="4"/>
        </w:numPr>
        <w:jc w:val="center"/>
        <w:rPr>
          <w:del w:id="2767" w:author="Li Aixian" w:date="2003-06-05T16:09:00Z"/>
        </w:rPr>
      </w:pPr>
      <w:del w:id="2766" w:author="Li Aixian" w:date="2003-06-05T16:09:00Z">
        <w:r>
          <w:rPr/>
          <w:delText>检验方法</w:delText>
        </w:r>
      </w:del>
    </w:p>
    <w:p>
      <w:pPr>
        <w:pStyle w:val="Style36"/>
        <w:numPr>
          <w:ilvl w:val="3"/>
          <w:numId w:val="4"/>
        </w:numPr>
        <w:jc w:val="center"/>
        <w:rPr>
          <w:del w:id="2769" w:author="Li Aixian" w:date="2003-06-05T16:09:00Z"/>
        </w:rPr>
      </w:pPr>
      <w:del w:id="2768" w:author="Li Aixian" w:date="2003-06-05T16:09:00Z">
        <w:r>
          <w:rPr/>
          <w:delText>检验前准备</w:delText>
        </w:r>
      </w:del>
    </w:p>
    <w:p>
      <w:pPr>
        <w:pStyle w:val="Style18"/>
        <w:ind w:left="735" w:hanging="315"/>
        <w:jc w:val="center"/>
        <w:rPr>
          <w:del w:id="2780" w:author="Li Aixian" w:date="2003-06-05T16:09:00Z"/>
        </w:rPr>
      </w:pPr>
      <w:del w:id="2770" w:author="Li Aixian" w:date="2003-06-05T16:09:00Z">
        <w:r>
          <w:rPr/>
          <w:delText>1)</w:delText>
        </w:r>
      </w:del>
      <w:del w:id="2771" w:author="Li Aixian" w:date="2003-06-05T16:09:00Z">
        <w:r>
          <w:rPr/>
          <w:delText>将一片非织化学布分成</w:delText>
        </w:r>
      </w:del>
      <w:del w:id="2772" w:author="Li Aixian" w:date="2003-06-05T16:09:00Z">
        <w:r>
          <w:rPr/>
          <w:delText>4</w:delText>
        </w:r>
      </w:del>
      <w:del w:id="2773" w:author="Li Aixian" w:date="2003-06-05T16:09:00Z">
        <w:r>
          <w:rPr/>
          <w:delText>等份，将每两份放入一个密封袋中，在密封袋上填写检测点和检测位置的编号，存放</w:delText>
        </w:r>
      </w:del>
      <w:del w:id="2774" w:author="Li Aixian" w:date="2003-06-05T16:09:00Z">
        <w:r>
          <w:rPr/>
          <w:delText>1</w:delText>
        </w:r>
      </w:del>
      <w:del w:id="2775" w:author="Li Aixian" w:date="2003-06-05T16:09:00Z">
        <w:r>
          <w:rPr/>
          <w:delText>天后使用。</w:delText>
        </w:r>
      </w:del>
      <w:del w:id="2776" w:author="Li Aixian" w:date="2003-06-05T16:09:00Z">
        <w:r>
          <w:rPr/>
          <w:delText>(</w:delText>
        </w:r>
      </w:del>
      <w:del w:id="2777" w:author="Li Aixian" w:date="2003-06-05T16:09:00Z">
        <w:r>
          <w:rPr/>
          <w:delText>每袋称为一套</w:delText>
        </w:r>
      </w:del>
      <w:del w:id="2778" w:author="Li Aixian" w:date="2003-06-05T16:09:00Z">
        <w:r>
          <w:rPr/>
          <w:delText>)</w:delText>
        </w:r>
      </w:del>
      <w:del w:id="2779" w:author="Li Aixian" w:date="2003-06-05T16:09:00Z">
        <w:r>
          <w:rPr/>
          <w:delText>。</w:delText>
        </w:r>
      </w:del>
    </w:p>
    <w:p>
      <w:pPr>
        <w:pStyle w:val="Style18"/>
        <w:ind w:firstLine="420"/>
        <w:jc w:val="center"/>
        <w:rPr>
          <w:del w:id="2785" w:author="Li Aixian" w:date="2003-06-05T16:09:00Z"/>
        </w:rPr>
      </w:pPr>
      <w:del w:id="2781" w:author="Li Aixian" w:date="2003-06-05T16:09:00Z">
        <w:r>
          <w:rPr/>
          <w:delText>2)</w:delText>
        </w:r>
      </w:del>
      <w:del w:id="2782" w:author="Li Aixian" w:date="2003-06-05T16:09:00Z">
        <w:r>
          <w:rPr/>
          <w:delText>将每套织物放在称量托盘上用数字天平称量</w:delText>
        </w:r>
      </w:del>
      <w:del w:id="2783" w:author="Li Aixian" w:date="2003-06-05T16:09:00Z">
        <w:r>
          <w:rPr/>
          <w:delText>2</w:delText>
        </w:r>
      </w:del>
      <w:del w:id="2784" w:author="Li Aixian" w:date="2003-06-05T16:09:00Z">
        <w:r>
          <w:rPr/>
          <w:delText>次，取其平均值作为擦拭取样前的重</w:delText>
        </w:r>
      </w:del>
    </w:p>
    <w:p>
      <w:pPr>
        <w:pStyle w:val="Style18"/>
        <w:ind w:firstLine="420"/>
        <w:jc w:val="center"/>
        <w:rPr>
          <w:del w:id="2787" w:author="Li Aixian" w:date="2003-06-05T16:09:00Z"/>
        </w:rPr>
      </w:pPr>
      <w:del w:id="2786" w:author="Li Aixian" w:date="2003-06-05T16:09:00Z">
        <w:r>
          <w:rPr/>
          <w:delText>量。</w:delText>
        </w:r>
      </w:del>
    </w:p>
    <w:p>
      <w:pPr>
        <w:pStyle w:val="Style36"/>
        <w:numPr>
          <w:ilvl w:val="3"/>
          <w:numId w:val="4"/>
        </w:numPr>
        <w:jc w:val="center"/>
        <w:rPr>
          <w:del w:id="2789" w:author="Li Aixian" w:date="2003-06-05T16:09:00Z"/>
        </w:rPr>
      </w:pPr>
      <w:del w:id="2788" w:author="Li Aixian" w:date="2003-06-05T16:09:00Z">
        <w:r>
          <w:rPr/>
          <w:delText>现场检测</w:delText>
        </w:r>
      </w:del>
    </w:p>
    <w:p>
      <w:pPr>
        <w:pStyle w:val="Style18"/>
        <w:ind w:firstLine="420"/>
        <w:jc w:val="center"/>
        <w:rPr>
          <w:del w:id="2792" w:author="Li Aixian" w:date="2003-06-05T16:09:00Z"/>
        </w:rPr>
      </w:pPr>
      <w:del w:id="2790" w:author="Li Aixian" w:date="2003-06-05T16:09:00Z">
        <w:r>
          <w:rPr/>
          <w:delText>1)</w:delText>
        </w:r>
      </w:del>
      <w:del w:id="2791" w:author="Li Aixian" w:date="2003-06-05T16:09:00Z">
        <w:r>
          <w:rPr/>
          <w:delText>将磁性取样框固定在风道的检测位置上。</w:delText>
        </w:r>
      </w:del>
    </w:p>
    <w:p>
      <w:pPr>
        <w:pStyle w:val="Style18"/>
        <w:ind w:firstLine="420"/>
        <w:jc w:val="center"/>
        <w:rPr>
          <w:del w:id="2797" w:author="Li Aixian" w:date="2003-06-05T16:09:00Z"/>
        </w:rPr>
      </w:pPr>
      <w:del w:id="2793" w:author="Li Aixian" w:date="2003-06-05T16:09:00Z">
        <w:r>
          <w:rPr/>
          <w:delText>2)</w:delText>
        </w:r>
      </w:del>
      <w:del w:id="2794" w:author="Li Aixian" w:date="2003-06-05T16:09:00Z">
        <w:r>
          <w:rPr/>
          <w:delText>用</w:delText>
        </w:r>
      </w:del>
      <w:del w:id="2795" w:author="Li Aixian" w:date="2003-06-05T16:09:00Z">
        <w:r>
          <w:rPr/>
          <w:delText>2</w:delText>
        </w:r>
      </w:del>
      <w:del w:id="2796" w:author="Li Aixian" w:date="2003-06-05T16:09:00Z">
        <w:r>
          <w:rPr/>
          <w:delText>片非织化学布将取样框内的残留灰尘擦拭干净。</w:delText>
        </w:r>
      </w:del>
    </w:p>
    <w:p>
      <w:pPr>
        <w:pStyle w:val="Style18"/>
        <w:ind w:firstLine="420"/>
        <w:jc w:val="center"/>
        <w:rPr>
          <w:del w:id="2802" w:author="Li Aixian" w:date="2003-06-05T16:09:00Z"/>
        </w:rPr>
      </w:pPr>
      <w:del w:id="2798" w:author="Li Aixian" w:date="2003-06-05T16:09:00Z">
        <w:r>
          <w:rPr/>
          <w:delText>3)</w:delText>
        </w:r>
      </w:del>
      <w:del w:id="2799" w:author="Li Aixian" w:date="2003-06-05T16:09:00Z">
        <w:r>
          <w:rPr/>
          <w:delText>将</w:delText>
        </w:r>
      </w:del>
      <w:del w:id="2800" w:author="Li Aixian" w:date="2003-06-05T16:09:00Z">
        <w:r>
          <w:rPr/>
          <w:delText>2</w:delText>
        </w:r>
      </w:del>
      <w:del w:id="2801" w:author="Li Aixian" w:date="2003-06-05T16:09:00Z">
        <w:r>
          <w:rPr/>
          <w:delText>片取样后的非织化学布放入塑料袋内进行保管。</w:delText>
        </w:r>
      </w:del>
    </w:p>
    <w:p>
      <w:pPr>
        <w:pStyle w:val="Style18"/>
        <w:ind w:firstLine="420"/>
        <w:jc w:val="center"/>
        <w:rPr>
          <w:del w:id="2805" w:author="Li Aixian" w:date="2003-06-05T16:09:00Z"/>
        </w:rPr>
      </w:pPr>
      <w:del w:id="2803" w:author="Li Aixian" w:date="2003-06-05T16:09:00Z">
        <w:r>
          <w:rPr/>
          <w:delText>4)</w:delText>
        </w:r>
      </w:del>
      <w:del w:id="2804" w:author="Li Aixian" w:date="2003-06-05T16:09:00Z">
        <w:r>
          <w:rPr/>
          <w:delText>应在清洗前的检测位置上做标记，以防止将此位置被选作清洗后的取样位置。</w:delText>
        </w:r>
      </w:del>
    </w:p>
    <w:p>
      <w:pPr>
        <w:pStyle w:val="Style36"/>
        <w:numPr>
          <w:ilvl w:val="3"/>
          <w:numId w:val="4"/>
        </w:numPr>
        <w:jc w:val="center"/>
        <w:rPr>
          <w:del w:id="2807" w:author="Li Aixian" w:date="2003-06-05T16:09:00Z"/>
        </w:rPr>
      </w:pPr>
      <w:del w:id="2806" w:author="Li Aixian" w:date="2003-06-05T16:09:00Z">
        <w:r>
          <w:rPr/>
          <w:delText>实验室测量</w:delText>
        </w:r>
      </w:del>
    </w:p>
    <w:p>
      <w:pPr>
        <w:pStyle w:val="Style18"/>
        <w:ind w:firstLine="420"/>
        <w:jc w:val="center"/>
        <w:rPr>
          <w:del w:id="2812" w:author="Li Aixian" w:date="2003-06-05T16:09:00Z"/>
        </w:rPr>
      </w:pPr>
      <w:del w:id="2808" w:author="Li Aixian" w:date="2003-06-05T16:09:00Z">
        <w:r>
          <w:rPr/>
          <w:delText>1)</w:delText>
        </w:r>
      </w:del>
      <w:del w:id="2809" w:author="Li Aixian" w:date="2003-06-05T16:09:00Z">
        <w:r>
          <w:rPr/>
          <w:delText>将取回的各套非织化学布放在天平上测量</w:delText>
        </w:r>
      </w:del>
      <w:del w:id="2810" w:author="Li Aixian" w:date="2003-06-05T16:09:00Z">
        <w:r>
          <w:rPr/>
          <w:delText>2</w:delText>
        </w:r>
      </w:del>
      <w:del w:id="2811" w:author="Li Aixian" w:date="2003-06-05T16:09:00Z">
        <w:r>
          <w:rPr/>
          <w:delText>次，取其平均值作为取样的重量。</w:delText>
        </w:r>
      </w:del>
    </w:p>
    <w:p>
      <w:pPr>
        <w:pStyle w:val="Style18"/>
        <w:ind w:firstLine="420"/>
        <w:jc w:val="center"/>
        <w:rPr>
          <w:del w:id="2818" w:author="Li Aixian" w:date="2003-06-05T16:09:00Z"/>
        </w:rPr>
      </w:pPr>
      <w:del w:id="2813" w:author="Li Aixian" w:date="2003-06-05T16:09:00Z">
        <w:r>
          <w:rPr/>
          <w:delText>2)</w:delText>
        </w:r>
      </w:del>
      <w:del w:id="2814" w:author="Li Aixian" w:date="2003-06-05T16:09:00Z">
        <w:r>
          <w:rPr/>
          <w:delText>求取各套试样的平均重量差，然后将其换算成每</w:delText>
        </w:r>
      </w:del>
      <w:del w:id="2815" w:author="Li Aixian" w:date="2003-06-05T16:09:00Z">
        <w:r>
          <w:rPr/>
          <w:delText>m</w:delText>
        </w:r>
      </w:del>
      <w:del w:id="2816" w:author="Li Aixian" w:date="2003-06-05T16:09:00Z">
        <w:r>
          <w:rPr>
            <w:vertAlign w:val="superscript"/>
          </w:rPr>
          <w:delText>2</w:delText>
        </w:r>
      </w:del>
      <w:del w:id="2817" w:author="Li Aixian" w:date="2003-06-05T16:09:00Z">
        <w:r>
          <w:rPr/>
          <w:delText>的数值，将此值作为残留尘粒量。</w:delText>
        </w:r>
      </w:del>
    </w:p>
    <w:p>
      <w:pPr>
        <w:pStyle w:val="Style35"/>
        <w:numPr>
          <w:ilvl w:val="2"/>
          <w:numId w:val="4"/>
        </w:numPr>
        <w:jc w:val="center"/>
        <w:rPr>
          <w:del w:id="2820" w:author="Li Aixian" w:date="2003-06-05T16:09:00Z"/>
        </w:rPr>
      </w:pPr>
      <w:del w:id="2819" w:author="Li Aixian" w:date="2003-06-05T16:09:00Z">
        <w:r>
          <w:rPr/>
          <w:delText>判定基准值</w:delText>
        </w:r>
      </w:del>
    </w:p>
    <w:p>
      <w:pPr>
        <w:pStyle w:val="Style18"/>
        <w:ind w:firstLine="420"/>
        <w:jc w:val="center"/>
        <w:rPr>
          <w:del w:id="2829" w:author="Li Aixian" w:date="2003-06-05T16:09:00Z"/>
        </w:rPr>
      </w:pPr>
      <w:del w:id="2821" w:author="Li Aixian" w:date="2003-06-05T16:09:00Z">
        <w:r>
          <w:rPr/>
          <w:delText>尘粒清除率应该在</w:delText>
        </w:r>
      </w:del>
      <w:del w:id="2822" w:author="Li Aixian" w:date="2003-06-05T16:09:00Z">
        <w:r>
          <w:rPr/>
          <w:delText>70</w:delText>
        </w:r>
      </w:del>
      <w:del w:id="2823" w:author="Li Aixian" w:date="2003-06-05T16:09:00Z">
        <w:r>
          <w:rPr/>
          <w:delText>％以上，且每</w:delText>
        </w:r>
      </w:del>
      <w:del w:id="2824" w:author="Li Aixian" w:date="2003-06-05T16:09:00Z">
        <w:r>
          <w:rPr/>
          <w:delText>m</w:delText>
        </w:r>
      </w:del>
      <w:del w:id="2825" w:author="Li Aixian" w:date="2003-06-05T16:09:00Z">
        <w:r>
          <w:rPr>
            <w:vertAlign w:val="superscript"/>
          </w:rPr>
          <w:delText>2</w:delText>
        </w:r>
      </w:del>
      <w:del w:id="2826" w:author="Li Aixian" w:date="2003-06-05T16:09:00Z">
        <w:r>
          <w:rPr/>
          <w:delText>的残留尘粒量应该在</w:delText>
        </w:r>
      </w:del>
      <w:del w:id="2827" w:author="Li Aixian" w:date="2003-06-05T16:09:00Z">
        <w:r>
          <w:rPr/>
          <w:delText>1.0g</w:delText>
        </w:r>
      </w:del>
      <w:del w:id="2828" w:author="Li Aixian" w:date="2003-06-05T16:09:00Z">
        <w:r>
          <w:rPr/>
          <w:delText>以下。</w:delText>
        </w:r>
      </w:del>
    </w:p>
    <w:p>
      <w:pPr>
        <w:pStyle w:val="Style18"/>
        <w:ind w:firstLine="420"/>
        <w:jc w:val="center"/>
        <w:rPr>
          <w:del w:id="2831" w:author="Li Aixian" w:date="2003-06-05T16:09:00Z"/>
        </w:rPr>
      </w:pPr>
      <w:del w:id="2830" w:author="Li Aixian" w:date="2003-06-05T16:09:00Z">
        <w:r>
          <w:rPr/>
        </w:r>
      </w:del>
    </w:p>
    <w:p>
      <w:pPr>
        <w:pStyle w:val="Style18"/>
        <w:ind w:firstLine="420"/>
        <w:jc w:val="center"/>
        <w:rPr>
          <w:del w:id="2833" w:author="Li Aixian" w:date="2003-06-05T16:09:00Z"/>
        </w:rPr>
      </w:pPr>
      <w:del w:id="2832" w:author="Li Aixian" w:date="2003-06-05T16:09:00Z">
        <w:r>
          <w:rPr/>
        </w:r>
      </w:del>
    </w:p>
    <w:p>
      <w:pPr>
        <w:pStyle w:val="Style18"/>
        <w:ind w:firstLine="420"/>
        <w:jc w:val="center"/>
        <w:rPr>
          <w:del w:id="2835" w:author="Li Aixian" w:date="2003-06-05T16:09:00Z"/>
        </w:rPr>
      </w:pPr>
      <w:del w:id="2834" w:author="Li Aixian" w:date="2003-06-05T16:09:00Z">
        <w:r>
          <w:rPr/>
        </w:r>
      </w:del>
    </w:p>
    <w:p>
      <w:pPr>
        <w:pStyle w:val="Style18"/>
        <w:ind w:firstLine="420"/>
        <w:jc w:val="center"/>
        <w:rPr>
          <w:del w:id="2837" w:author="Li Aixian" w:date="2003-06-05T16:09:00Z"/>
        </w:rPr>
      </w:pPr>
      <w:del w:id="2836" w:author="Li Aixian" w:date="2003-06-05T16:09:00Z">
        <w:r>
          <w:rPr/>
        </w:r>
      </w:del>
    </w:p>
    <w:p>
      <w:pPr>
        <w:pStyle w:val="Style18"/>
        <w:ind w:firstLine="420"/>
        <w:jc w:val="center"/>
        <w:rPr>
          <w:del w:id="2839" w:author="Li Aixian" w:date="2003-06-05T16:09:00Z"/>
        </w:rPr>
      </w:pPr>
      <w:del w:id="2838" w:author="Li Aixian" w:date="2003-06-05T16:09:00Z">
        <w:r>
          <w:rPr/>
        </w:r>
      </w:del>
    </w:p>
    <w:p>
      <w:pPr>
        <w:pStyle w:val="Style18"/>
        <w:ind w:firstLine="420"/>
        <w:jc w:val="center"/>
        <w:rPr>
          <w:del w:id="2841" w:author="Li Aixian" w:date="2003-06-05T16:09:00Z"/>
        </w:rPr>
      </w:pPr>
      <w:del w:id="2840" w:author="Li Aixian" w:date="2003-06-05T16:09:00Z">
        <w:r>
          <w:rPr/>
        </w:r>
      </w:del>
    </w:p>
    <w:p>
      <w:pPr>
        <w:pStyle w:val="Style18"/>
        <w:ind w:firstLine="420"/>
        <w:jc w:val="center"/>
        <w:rPr>
          <w:del w:id="2843" w:author="Li Aixian" w:date="2003-06-05T16:09:00Z"/>
        </w:rPr>
      </w:pPr>
      <w:del w:id="2842" w:author="Li Aixian" w:date="2003-06-05T16:09:00Z">
        <w:r>
          <w:rPr/>
        </w:r>
      </w:del>
    </w:p>
    <w:p>
      <w:pPr>
        <w:pStyle w:val="Style18"/>
        <w:ind w:firstLine="420"/>
        <w:jc w:val="center"/>
        <w:rPr>
          <w:del w:id="2845" w:author="Li Aixian" w:date="2003-06-05T16:09:00Z"/>
        </w:rPr>
      </w:pPr>
      <w:del w:id="2844" w:author="Li Aixian" w:date="2003-06-05T16:09:00Z">
        <w:r>
          <w:rPr/>
        </w:r>
      </w:del>
    </w:p>
    <w:p>
      <w:pPr>
        <w:pStyle w:val="Style18"/>
        <w:ind w:firstLine="420"/>
        <w:jc w:val="center"/>
        <w:rPr>
          <w:del w:id="2847" w:author="Li Aixian" w:date="2003-06-05T16:09:00Z"/>
        </w:rPr>
      </w:pPr>
      <w:del w:id="2846" w:author="Li Aixian" w:date="2003-06-05T16:09:00Z">
        <w:r>
          <w:rPr/>
        </w:r>
      </w:del>
    </w:p>
    <w:p>
      <w:pPr>
        <w:pStyle w:val="Style18"/>
        <w:ind w:firstLine="420"/>
        <w:jc w:val="center"/>
        <w:rPr>
          <w:del w:id="2849" w:author="Li Aixian" w:date="2003-06-05T16:09:00Z"/>
        </w:rPr>
      </w:pPr>
      <w:del w:id="2848" w:author="Li Aixian" w:date="2003-06-05T16:09:00Z">
        <w:r>
          <w:rPr/>
        </w:r>
      </w:del>
    </w:p>
    <w:p>
      <w:pPr>
        <w:pStyle w:val="Style18"/>
        <w:numPr>
          <w:ilvl w:val="0"/>
          <w:numId w:val="11"/>
        </w:numPr>
        <w:rPr/>
      </w:pPr>
      <w:r>
        <w:rPr/>
      </w:r>
      <w:bookmarkStart w:id="56" w:name="__RefHeading___Toc42596133"/>
      <w:bookmarkStart w:id="57" w:name="__RefHeading___Toc42596133"/>
      <w:bookmarkEnd w:id="57"/>
    </w:p>
    <w:p>
      <w:pPr>
        <w:pStyle w:val="Style18"/>
        <w:ind w:firstLine="420"/>
        <w:jc w:val="center"/>
        <w:rPr/>
      </w:pPr>
      <w:r>
        <w:rPr>
          <w:rFonts w:ascii="黑体;SimHei" w:hAnsi="黑体;SimHei" w:eastAsia="黑体;SimHei"/>
        </w:rPr>
        <w:t>（</w:t>
      </w:r>
      <w:del w:id="2850" w:author="Li Aixian" w:date="2003-06-05T16:09:00Z">
        <w:r>
          <w:rPr>
            <w:rFonts w:ascii="黑体;SimHei" w:hAnsi="黑体;SimHei" w:eastAsia="黑体;SimHei"/>
          </w:rPr>
          <w:delText>规范性</w:delText>
        </w:r>
      </w:del>
      <w:ins w:id="2851" w:author="Li Aixian" w:date="2003-06-05T16:09:00Z">
        <w:r>
          <w:rPr>
            <w:rFonts w:ascii="黑体;SimHei" w:hAnsi="黑体;SimHei" w:eastAsia="黑体;SimHei"/>
          </w:rPr>
          <w:t>资料性</w:t>
        </w:r>
      </w:ins>
      <w:r>
        <w:rPr>
          <w:rFonts w:ascii="黑体;SimHei" w:hAnsi="黑体;SimHei" w:eastAsia="黑体;SimHei"/>
        </w:rPr>
        <w:t>附录）</w:t>
      </w:r>
    </w:p>
    <w:p>
      <w:pPr>
        <w:pStyle w:val="Style18"/>
        <w:ind w:firstLine="412"/>
        <w:jc w:val="center"/>
        <w:rPr>
          <w:rFonts w:ascii="黑体;SimHei" w:hAnsi="黑体;SimHei" w:eastAsia="黑体;SimHei"/>
          <w:b/>
          <w:b/>
          <w:bCs/>
        </w:rPr>
      </w:pPr>
      <w:r>
        <w:rPr>
          <w:rFonts w:ascii="黑体;SimHei" w:hAnsi="黑体;SimHei" w:eastAsia="黑体;SimHei"/>
          <w:b/>
          <w:bCs/>
        </w:rPr>
        <w:t>工程监控</w:t>
      </w:r>
    </w:p>
    <w:p>
      <w:pPr>
        <w:pStyle w:val="Style18"/>
        <w:ind w:firstLine="420"/>
        <w:jc w:val="center"/>
        <w:rPr>
          <w:rFonts w:ascii="黑体;SimHei" w:hAnsi="黑体;SimHei" w:eastAsia="黑体;SimHei"/>
          <w:b/>
          <w:b/>
          <w:bCs/>
        </w:rPr>
      </w:pPr>
      <w:r>
        <w:rPr>
          <w:rFonts w:eastAsia="黑体;SimHei" w:ascii="黑体;SimHei" w:hAnsi="黑体;SimHei"/>
          <w:b/>
          <w:bCs/>
        </w:rPr>
      </w:r>
    </w:p>
    <w:p>
      <w:pPr>
        <w:pStyle w:val="Style34"/>
        <w:numPr>
          <w:ilvl w:val="1"/>
          <w:numId w:val="11"/>
        </w:numPr>
        <w:spacing w:before="156" w:after="156"/>
        <w:rPr/>
      </w:pPr>
      <w:bookmarkStart w:id="58" w:name="__RefHeading___Toc42596134"/>
      <w:bookmarkEnd w:id="58"/>
      <w:r>
        <w:rPr/>
        <w:t>概述</w:t>
      </w:r>
    </w:p>
    <w:p>
      <w:pPr>
        <w:pStyle w:val="Style18"/>
        <w:ind w:firstLine="420"/>
        <w:rPr/>
      </w:pPr>
      <w:ins w:id="2852" w:author="Li Aixian" w:date="2003-06-05T16:18:00Z">
        <w:r>
          <w:rPr/>
          <w:t>宜</w:t>
        </w:r>
      </w:ins>
      <w:del w:id="2853" w:author="Li Aixian" w:date="2003-06-05T16:17:00Z">
        <w:r>
          <w:rPr/>
          <w:delText>易</w:delText>
        </w:r>
      </w:del>
      <w:r>
        <w:rPr/>
        <w:t>对</w:t>
      </w:r>
      <w:del w:id="2854" w:author="Li Aixian" w:date="2003-06-05T16:18:00Z">
        <w:r>
          <w:rPr/>
          <w:delText>于</w:delText>
        </w:r>
      </w:del>
      <w:del w:id="2855" w:author="Zhao Yuejin" w:date="2003-06-09T11:07:00Z">
        <w:r>
          <w:rPr/>
          <w:delText>每个</w:delText>
        </w:r>
      </w:del>
      <w:ins w:id="2856" w:author="Li Aixian" w:date="2003-06-05T16:18:00Z">
        <w:r>
          <w:rPr/>
          <w:t>通风</w:t>
        </w:r>
      </w:ins>
      <w:del w:id="2857" w:author="Li Aixian" w:date="2003-06-05T16:18:00Z">
        <w:r>
          <w:rPr/>
          <w:delText>空调</w:delText>
        </w:r>
      </w:del>
      <w:r>
        <w:rPr/>
        <w:t>系统清洗工程</w:t>
      </w:r>
      <w:del w:id="2858" w:author="Li Aixian" w:date="2003-06-05T16:18:00Z">
        <w:r>
          <w:rPr/>
          <w:delText>都应有</w:delText>
        </w:r>
      </w:del>
      <w:ins w:id="2859" w:author="Li Aixian" w:date="2003-06-05T16:18:00Z">
        <w:r>
          <w:rPr/>
          <w:t>制定</w:t>
        </w:r>
      </w:ins>
      <w:r>
        <w:rPr/>
        <w:t xml:space="preserve">监控方案。 </w:t>
      </w:r>
    </w:p>
    <w:p>
      <w:pPr>
        <w:pStyle w:val="Style18"/>
        <w:ind w:firstLine="420"/>
        <w:rPr/>
      </w:pPr>
      <w:r>
        <w:rPr/>
        <w:t>监控方案的制定过程应有建筑物业主或其代表的参与。在制定方案中应考虑以下问题：</w:t>
      </w:r>
    </w:p>
    <w:p>
      <w:pPr>
        <w:pStyle w:val="Style18"/>
        <w:ind w:firstLine="420"/>
        <w:rPr/>
      </w:pPr>
      <w:r>
        <w:rPr/>
        <w:t>－系统清洗过程中对用户和施工人员的保护；</w:t>
      </w:r>
    </w:p>
    <w:p>
      <w:pPr>
        <w:pStyle w:val="Style18"/>
        <w:ind w:firstLine="420"/>
        <w:rPr/>
      </w:pPr>
      <w:r>
        <w:rPr/>
        <w:t>－精密设备、建筑材料和隔离区的保护；</w:t>
      </w:r>
    </w:p>
    <w:p>
      <w:pPr>
        <w:pStyle w:val="Style18"/>
        <w:ind w:firstLine="420"/>
        <w:rPr/>
      </w:pPr>
      <w:r>
        <w:rPr/>
        <w:t>－保护和停用建筑安全控制装置。</w:t>
      </w:r>
    </w:p>
    <w:p>
      <w:pPr>
        <w:pStyle w:val="Style34"/>
        <w:numPr>
          <w:ilvl w:val="1"/>
          <w:numId w:val="11"/>
        </w:numPr>
        <w:spacing w:before="156" w:after="156"/>
        <w:rPr/>
      </w:pPr>
      <w:bookmarkStart w:id="59" w:name="__RefHeading___Toc42596135"/>
      <w:bookmarkEnd w:id="59"/>
      <w:r>
        <w:rPr/>
        <w:t>工程监控方案内容</w:t>
      </w:r>
    </w:p>
    <w:p>
      <w:pPr>
        <w:pStyle w:val="Style18"/>
        <w:ind w:firstLine="420"/>
        <w:rPr/>
      </w:pPr>
      <w:r>
        <w:rPr/>
        <w:t>典型的</w:t>
      </w:r>
      <w:ins w:id="2860" w:author="Li Aixian" w:date="2003-06-05T16:18:00Z">
        <w:r>
          <w:rPr/>
          <w:t>工程</w:t>
        </w:r>
      </w:ins>
      <w:r>
        <w:rPr/>
        <w:t>监控方案</w:t>
      </w:r>
      <w:del w:id="2861" w:author="Li Aixian" w:date="2003-06-05T16:19:00Z">
        <w:r>
          <w:rPr/>
          <w:delText>执行</w:delText>
        </w:r>
      </w:del>
      <w:r>
        <w:rPr/>
        <w:t>应包括</w:t>
      </w:r>
      <w:del w:id="2862" w:author="Li Aixian" w:date="2003-06-05T16:19:00Z">
        <w:r>
          <w:rPr/>
          <w:delText>下面</w:delText>
        </w:r>
      </w:del>
      <w:ins w:id="2863" w:author="Li Aixian" w:date="2003-06-05T16:19:00Z">
        <w:r>
          <w:rPr/>
          <w:t>以下</w:t>
        </w:r>
      </w:ins>
      <w:del w:id="2864" w:author="Li Aixian" w:date="2003-06-05T16:19:00Z">
        <w:r>
          <w:rPr/>
          <w:delText>的</w:delText>
        </w:r>
      </w:del>
      <w:del w:id="2865" w:author="Li Aixian" w:date="2003-06-05T16:22:00Z">
        <w:r>
          <w:rPr/>
          <w:delText>监控</w:delText>
        </w:r>
      </w:del>
      <w:ins w:id="2866" w:author="Li Aixian" w:date="2003-06-05T16:22:00Z">
        <w:r>
          <w:rPr/>
          <w:t>主要</w:t>
        </w:r>
      </w:ins>
      <w:r>
        <w:rPr/>
        <w:t>内容：</w:t>
      </w:r>
    </w:p>
    <w:p>
      <w:pPr>
        <w:pStyle w:val="Style18"/>
        <w:ind w:firstLine="420"/>
        <w:rPr/>
      </w:pPr>
      <w:r>
        <w:rPr/>
        <w:t>－</w:t>
      </w:r>
      <w:del w:id="2867" w:author="Li Aixian" w:date="2003-06-05T16:22:00Z">
        <w:r>
          <w:rPr/>
          <w:delText>承包商和子承包商</w:delText>
        </w:r>
      </w:del>
      <w:ins w:id="2868" w:author="Li Aixian" w:date="2003-06-05T16:22:00Z">
        <w:r>
          <w:rPr/>
          <w:t>清洗</w:t>
        </w:r>
      </w:ins>
      <w:r>
        <w:rPr/>
        <w:t>工</w:t>
      </w:r>
      <w:ins w:id="2869" w:author="Li Aixian" w:date="2003-06-05T16:22:00Z">
        <w:r>
          <w:rPr/>
          <w:t>程</w:t>
        </w:r>
      </w:ins>
      <w:del w:id="2870" w:author="Li Aixian" w:date="2003-06-05T16:22:00Z">
        <w:r>
          <w:rPr/>
          <w:delText>作</w:delText>
        </w:r>
      </w:del>
      <w:r>
        <w:rPr/>
        <w:t>负责人在工程预备会</w:t>
      </w:r>
      <w:ins w:id="2871" w:author="Li Aixian" w:date="2003-06-05T16:23:00Z">
        <w:r>
          <w:rPr/>
          <w:t>上</w:t>
        </w:r>
      </w:ins>
      <w:r>
        <w:rPr/>
        <w:t>的记录；</w:t>
      </w:r>
    </w:p>
    <w:p>
      <w:pPr>
        <w:pStyle w:val="Style18"/>
        <w:ind w:firstLine="420"/>
        <w:rPr/>
      </w:pPr>
      <w:r>
        <w:rPr/>
        <w:t>－</w:t>
      </w:r>
      <w:ins w:id="2872" w:author="Li Aixian" w:date="2003-06-05T16:23:00Z">
        <w:r>
          <w:rPr/>
          <w:t>清洗</w:t>
        </w:r>
      </w:ins>
      <w:r>
        <w:rPr/>
        <w:t>工程所需设备的型号文件；</w:t>
      </w:r>
    </w:p>
    <w:p>
      <w:pPr>
        <w:pStyle w:val="Style18"/>
        <w:ind w:firstLine="420"/>
        <w:rPr/>
      </w:pPr>
      <w:r>
        <w:rPr/>
        <w:t>－确认</w:t>
      </w:r>
      <w:ins w:id="2873" w:author="Li Aixian" w:date="2003-06-05T16:23:00Z">
        <w:r>
          <w:rPr/>
          <w:t>清洗</w:t>
        </w:r>
      </w:ins>
      <w:r>
        <w:rPr/>
        <w:t>工程所需设备到达作业</w:t>
      </w:r>
      <w:del w:id="2874" w:author="Li Aixian" w:date="2003-06-05T16:23:00Z">
        <w:r>
          <w:rPr/>
          <w:delText>点</w:delText>
        </w:r>
      </w:del>
      <w:ins w:id="2875" w:author="Li Aixian" w:date="2003-06-05T16:23:00Z">
        <w:r>
          <w:rPr/>
          <w:t>区</w:t>
        </w:r>
      </w:ins>
      <w:r>
        <w:rPr/>
        <w:t>前的卫生状况；</w:t>
      </w:r>
    </w:p>
    <w:p>
      <w:pPr>
        <w:pStyle w:val="Style18"/>
        <w:ind w:firstLine="420"/>
        <w:rPr/>
      </w:pPr>
      <w:r>
        <w:rPr/>
        <w:t>－室内环境状况的监控，以使清洗工作不对居民产生不利影响；</w:t>
      </w:r>
    </w:p>
    <w:p>
      <w:pPr>
        <w:pStyle w:val="Style18"/>
        <w:ind w:firstLine="420"/>
        <w:rPr/>
      </w:pPr>
      <w:r>
        <w:rPr/>
        <w:t>－隔离区隔离有效性的监控；</w:t>
      </w:r>
    </w:p>
    <w:p>
      <w:pPr>
        <w:pStyle w:val="Style18"/>
        <w:ind w:firstLine="420"/>
        <w:rPr/>
      </w:pPr>
      <w:r>
        <w:rPr/>
        <w:t>－检查</w:t>
      </w:r>
      <w:del w:id="2876" w:author="Li Aixian" w:date="2003-06-05T16:24:00Z">
        <w:r>
          <w:rPr/>
          <w:delText>在用</w:delText>
        </w:r>
      </w:del>
      <w:r>
        <w:rPr/>
        <w:t>进入</w:t>
      </w:r>
      <w:del w:id="2877" w:author="Li Aixian" w:date="2003-06-05T16:24:00Z">
        <w:r>
          <w:rPr/>
          <w:delText>工作</w:delText>
        </w:r>
      </w:del>
      <w:ins w:id="2878" w:author="Li Aixian" w:date="2003-06-05T16:24:00Z">
        <w:r>
          <w:rPr/>
          <w:t>作业区</w:t>
        </w:r>
      </w:ins>
      <w:del w:id="2879" w:author="Li Aixian" w:date="2003-06-05T16:24:00Z">
        <w:r>
          <w:rPr/>
          <w:delText>地</w:delText>
        </w:r>
      </w:del>
      <w:r>
        <w:rPr/>
        <w:t>的化学药剂和材料是否通过认可；</w:t>
      </w:r>
    </w:p>
    <w:p>
      <w:pPr>
        <w:pStyle w:val="Style18"/>
        <w:ind w:firstLine="420"/>
        <w:rPr/>
      </w:pPr>
      <w:r>
        <w:rPr/>
        <w:t>－检查安全设备的使用；</w:t>
      </w:r>
    </w:p>
    <w:p>
      <w:pPr>
        <w:pStyle w:val="Style18"/>
        <w:ind w:firstLine="420"/>
        <w:rPr/>
      </w:pPr>
      <w:r>
        <w:rPr/>
        <w:t>－根据工程规范和本标准监控清洗效果；</w:t>
      </w:r>
    </w:p>
    <w:p>
      <w:pPr>
        <w:pStyle w:val="Style18"/>
        <w:ind w:firstLine="420"/>
        <w:rPr/>
      </w:pPr>
      <w:r>
        <w:rPr/>
        <w:t>－记录已清洗过的区域；</w:t>
      </w:r>
    </w:p>
    <w:p>
      <w:pPr>
        <w:pStyle w:val="Style18"/>
        <w:ind w:firstLine="420"/>
        <w:rPr/>
      </w:pPr>
      <w:r>
        <w:rPr/>
        <w:t>－检查检修口的封闭方法是否正确；</w:t>
      </w:r>
    </w:p>
    <w:p>
      <w:pPr>
        <w:pStyle w:val="Style18"/>
        <w:ind w:firstLine="420"/>
        <w:rPr>
          <w:ins w:id="2882" w:author="Zhao Yuejin" w:date="2003-06-18T17:35:00Z"/>
        </w:rPr>
      </w:pPr>
      <w:r>
        <w:rPr/>
        <w:t>－提供工程</w:t>
      </w:r>
      <w:ins w:id="2880" w:author="Zhao Yuejin" w:date="2003-06-18T17:35:00Z">
        <w:r>
          <w:rPr/>
          <w:t>竣工文件</w:t>
        </w:r>
      </w:ins>
      <w:del w:id="2881" w:author="Zhao Yuejin" w:date="2003-06-18T17:35:00Z">
        <w:r>
          <w:rPr/>
          <w:delText>清出记录</w:delText>
        </w:r>
      </w:del>
      <w:r>
        <w:rPr/>
        <w:t>。</w:t>
      </w:r>
    </w:p>
    <w:p>
      <w:pPr>
        <w:pStyle w:val="Style18"/>
        <w:ind w:firstLine="420"/>
        <w:rPr>
          <w:ins w:id="2884" w:author="Zhao Yuejin" w:date="2003-06-18T17:35:00Z"/>
        </w:rPr>
      </w:pPr>
      <w:ins w:id="2883" w:author="Zhao Yuejin" w:date="2003-06-18T17:35:00Z">
        <w:r>
          <w:rPr/>
        </w:r>
      </w:ins>
    </w:p>
    <w:p>
      <w:pPr>
        <w:pStyle w:val="Style18"/>
        <w:ind w:firstLine="420"/>
        <w:rPr>
          <w:ins w:id="2886" w:author="Zhao Yuejin" w:date="2003-06-18T17:35:00Z"/>
        </w:rPr>
      </w:pPr>
      <w:ins w:id="2885" w:author="Zhao Yuejin" w:date="2003-06-18T17:35:00Z">
        <w:r>
          <w:rPr/>
        </w:r>
      </w:ins>
    </w:p>
    <w:p>
      <w:pPr>
        <w:pStyle w:val="Style18"/>
        <w:ind w:firstLine="420"/>
        <w:rPr>
          <w:ins w:id="2888" w:author="Zhao Yuejin" w:date="2003-06-18T17:35:00Z"/>
        </w:rPr>
      </w:pPr>
      <w:ins w:id="2887" w:author="Zhao Yuejin" w:date="2003-06-18T17:35:00Z">
        <w:r>
          <w:rPr/>
        </w:r>
      </w:ins>
    </w:p>
    <w:p>
      <w:pPr>
        <w:pStyle w:val="Style18"/>
        <w:ind w:firstLine="420"/>
        <w:rPr>
          <w:ins w:id="2890" w:author="Zhao Yuejin" w:date="2003-06-18T17:35:00Z"/>
        </w:rPr>
      </w:pPr>
      <w:ins w:id="2889" w:author="Zhao Yuejin" w:date="2003-06-18T17:35:00Z">
        <w:r>
          <w:rPr/>
        </w:r>
      </w:ins>
    </w:p>
    <w:p>
      <w:pPr>
        <w:pStyle w:val="Style18"/>
        <w:ind w:firstLine="420"/>
        <w:rPr>
          <w:ins w:id="2892" w:author="Zhao Yuejin" w:date="2003-06-18T17:35:00Z"/>
        </w:rPr>
      </w:pPr>
      <w:ins w:id="2891" w:author="Zhao Yuejin" w:date="2003-06-18T17:35:00Z">
        <w:r>
          <w:rPr/>
        </w:r>
      </w:ins>
    </w:p>
    <w:p>
      <w:pPr>
        <w:pStyle w:val="Style18"/>
        <w:ind w:firstLine="420"/>
        <w:rPr>
          <w:ins w:id="2894" w:author="Zhao Yuejin" w:date="2003-06-18T17:35:00Z"/>
        </w:rPr>
      </w:pPr>
      <w:ins w:id="2893" w:author="Zhao Yuejin" w:date="2003-06-18T17:35:00Z">
        <w:r>
          <w:rPr/>
        </w:r>
      </w:ins>
    </w:p>
    <w:p>
      <w:pPr>
        <w:pStyle w:val="Style18"/>
        <w:ind w:firstLine="420"/>
        <w:rPr>
          <w:ins w:id="2896" w:author="Zhao Yuejin" w:date="2003-06-18T17:35:00Z"/>
        </w:rPr>
      </w:pPr>
      <w:ins w:id="2895" w:author="Zhao Yuejin" w:date="2003-06-18T17:35:00Z">
        <w:r>
          <w:rPr/>
        </w:r>
      </w:ins>
    </w:p>
    <w:p>
      <w:pPr>
        <w:pStyle w:val="Style18"/>
        <w:ind w:firstLine="420"/>
        <w:rPr>
          <w:ins w:id="2898" w:author="Zhao Yuejin" w:date="2003-06-18T17:35:00Z"/>
        </w:rPr>
      </w:pPr>
      <w:ins w:id="2897" w:author="Zhao Yuejin" w:date="2003-06-18T17:35:00Z">
        <w:r>
          <w:rPr/>
        </w:r>
      </w:ins>
    </w:p>
    <w:p>
      <w:pPr>
        <w:pStyle w:val="Style18"/>
        <w:ind w:firstLine="420"/>
        <w:rPr>
          <w:ins w:id="2900" w:author="Zhao Yuejin" w:date="2003-06-18T17:35:00Z"/>
        </w:rPr>
      </w:pPr>
      <w:ins w:id="2899" w:author="Zhao Yuejin" w:date="2003-06-18T17:35:00Z">
        <w:r>
          <w:rPr/>
        </w:r>
      </w:ins>
    </w:p>
    <w:p>
      <w:pPr>
        <w:pStyle w:val="Style18"/>
        <w:ind w:firstLine="420"/>
        <w:rPr>
          <w:ins w:id="2902" w:author="Zhao Yuejin" w:date="2003-06-18T17:35:00Z"/>
        </w:rPr>
      </w:pPr>
      <w:ins w:id="2901" w:author="Zhao Yuejin" w:date="2003-06-18T17:35:00Z">
        <w:r>
          <w:rPr/>
        </w:r>
      </w:ins>
    </w:p>
    <w:p>
      <w:pPr>
        <w:pStyle w:val="Style18"/>
        <w:ind w:firstLine="420"/>
        <w:rPr>
          <w:ins w:id="2904" w:author="Zhao Yuejin" w:date="2003-06-18T17:35:00Z"/>
        </w:rPr>
      </w:pPr>
      <w:ins w:id="2903" w:author="Zhao Yuejin" w:date="2003-06-18T17:35:00Z">
        <w:r>
          <w:rPr/>
        </w:r>
      </w:ins>
    </w:p>
    <w:p>
      <w:pPr>
        <w:pStyle w:val="Style18"/>
        <w:ind w:firstLine="420"/>
        <w:rPr>
          <w:ins w:id="2906" w:author="Zhao Yuejin" w:date="2003-06-18T17:35:00Z"/>
        </w:rPr>
      </w:pPr>
      <w:ins w:id="2905" w:author="Zhao Yuejin" w:date="2003-06-18T17:35:00Z">
        <w:r>
          <w:rPr/>
        </w:r>
      </w:ins>
    </w:p>
    <w:p>
      <w:pPr>
        <w:pStyle w:val="Style18"/>
        <w:ind w:firstLine="420"/>
        <w:rPr>
          <w:ins w:id="2908" w:author="Zhao Yuejin" w:date="2003-06-18T17:35:00Z"/>
        </w:rPr>
      </w:pPr>
      <w:ins w:id="2907" w:author="Zhao Yuejin" w:date="2003-06-18T17:35:00Z">
        <w:r>
          <w:rPr/>
        </w:r>
      </w:ins>
    </w:p>
    <w:p>
      <w:pPr>
        <w:pStyle w:val="Style18"/>
        <w:ind w:firstLine="420"/>
        <w:rPr>
          <w:ins w:id="2910" w:author="Zhao Yuejin" w:date="2003-06-18T17:35:00Z"/>
        </w:rPr>
      </w:pPr>
      <w:ins w:id="2909" w:author="Zhao Yuejin" w:date="2003-06-18T17:35:00Z">
        <w:r>
          <w:rPr/>
        </w:r>
      </w:ins>
    </w:p>
    <w:p>
      <w:pPr>
        <w:pStyle w:val="Style32"/>
        <w:numPr>
          <w:ilvl w:val="0"/>
          <w:numId w:val="11"/>
        </w:numPr>
        <w:rPr>
          <w:ins w:id="2912" w:author="Zhao Yuejin" w:date="2003-06-18T17:35:00Z"/>
        </w:rPr>
      </w:pPr>
      <w:ins w:id="2911" w:author="Zhao Yuejin" w:date="2003-06-18T17:35:00Z">
        <w:r>
          <w:rPr/>
        </w:r>
      </w:ins>
    </w:p>
    <w:p>
      <w:pPr>
        <w:pStyle w:val="Style18"/>
        <w:ind w:firstLine="420"/>
        <w:jc w:val="center"/>
        <w:rPr>
          <w:rFonts w:ascii="黑体;SimHei" w:hAnsi="黑体;SimHei" w:eastAsia="黑体;SimHei"/>
          <w:ins w:id="2914" w:author="Zhao Yuejin" w:date="2003-06-18T17:35:00Z"/>
        </w:rPr>
      </w:pPr>
      <w:ins w:id="2913" w:author="Zhao Yuejin" w:date="2003-06-18T17:35:00Z">
        <w:r>
          <w:rPr>
            <w:rFonts w:ascii="黑体;SimHei" w:hAnsi="黑体;SimHei" w:eastAsia="黑体;SimHei"/>
          </w:rPr>
          <w:t>（资料性附录）</w:t>
        </w:r>
      </w:ins>
    </w:p>
    <w:p>
      <w:pPr>
        <w:pStyle w:val="Style18"/>
        <w:ind w:firstLine="412"/>
        <w:jc w:val="center"/>
        <w:rPr>
          <w:rFonts w:ascii="黑体;SimHei" w:hAnsi="黑体;SimHei" w:eastAsia="黑体;SimHei"/>
          <w:b/>
          <w:b/>
          <w:bCs/>
          <w:ins w:id="2916" w:author="Zhao Yuejin" w:date="2003-06-18T17:35:00Z"/>
        </w:rPr>
      </w:pPr>
      <w:ins w:id="2915" w:author="Zhao Yuejin" w:date="2003-06-18T17:35:00Z">
        <w:r>
          <w:rPr>
            <w:rFonts w:ascii="黑体;SimHei" w:hAnsi="黑体;SimHei" w:eastAsia="黑体;SimHei"/>
            <w:b/>
            <w:bCs/>
          </w:rPr>
          <w:t>取样框</w:t>
        </w:r>
      </w:ins>
    </w:p>
    <w:p>
      <w:pPr>
        <w:pStyle w:val="Style18"/>
        <w:ind w:firstLine="412"/>
        <w:jc w:val="center"/>
        <w:rPr>
          <w:rFonts w:ascii="黑体;SimHei" w:hAnsi="黑体;SimHei" w:eastAsia="黑体;SimHei"/>
          <w:b/>
          <w:b/>
          <w:bCs/>
          <w:ins w:id="2918" w:author="Zhao Yuejin" w:date="2003-06-18T17:35:00Z"/>
        </w:rPr>
      </w:pPr>
      <w:ins w:id="2917" w:author="Zhao Yuejin" w:date="2003-06-18T17:35:00Z">
        <w:r>
          <w:rPr>
            <w:rFonts w:eastAsia="黑体;SimHei" w:ascii="黑体;SimHei" w:hAnsi="黑体;SimHei"/>
            <w:b/>
            <w:bCs/>
          </w:rPr>
        </w:r>
      </w:ins>
    </w:p>
    <w:p>
      <w:pPr>
        <w:pStyle w:val="Style18"/>
        <w:ind w:firstLine="420"/>
        <w:rPr>
          <w:ins w:id="2923" w:author="Zhao Yuejin" w:date="2003-06-18T17:36:00Z"/>
        </w:rPr>
      </w:pPr>
      <w:ins w:id="2919" w:author="Zhao Yuejin" w:date="2003-06-18T17:40:00Z">
        <w:r>
          <w:rPr/>
          <w:t>检测管道尘粒采样框</w:t>
        </w:r>
      </w:ins>
      <w:ins w:id="2920" w:author="Zhao Yuejin" w:date="2003-06-18T17:44:00Z">
        <w:r>
          <w:rPr/>
          <w:t>的</w:t>
        </w:r>
      </w:ins>
      <w:ins w:id="2921" w:author="Zhao Yuejin" w:date="2003-06-18T17:41:00Z">
        <w:r>
          <w:rPr/>
          <w:t>形式和尺寸</w:t>
        </w:r>
      </w:ins>
      <w:ins w:id="2922" w:author="Zhao Yuejin" w:date="2003-06-18T17:43:00Z">
        <w:r>
          <w:rPr/>
          <w:t>如下：</w:t>
        </w:r>
      </w:ins>
    </w:p>
    <w:p>
      <w:pPr>
        <w:pStyle w:val="Style18"/>
        <w:ind w:firstLine="412"/>
        <w:jc w:val="center"/>
        <w:rPr>
          <w:rFonts w:ascii="黑体;SimHei" w:hAnsi="黑体;SimHei" w:eastAsia="黑体;SimHei"/>
          <w:b/>
          <w:b/>
          <w:bCs/>
          <w:ins w:id="2925" w:author="Zhao Yuejin" w:date="2003-06-18T17:36:00Z"/>
        </w:rPr>
      </w:pPr>
      <w:ins w:id="2924" w:author="Zhao Yuejin" w:date="2003-06-18T17:36:00Z">
        <w:r>
          <w:rPr>
            <w:rFonts w:eastAsia="黑体;SimHei" w:ascii="黑体;SimHei" w:hAnsi="黑体;SimHei"/>
            <w:b/>
            <w:bCs/>
          </w:rPr>
        </w:r>
      </w:ins>
    </w:p>
    <w:p>
      <w:pPr>
        <w:pStyle w:val="Style18"/>
        <w:ind w:firstLine="412"/>
        <w:jc w:val="center"/>
        <w:rPr>
          <w:rFonts w:ascii="黑体;SimHei" w:hAnsi="黑体;SimHei" w:eastAsia="黑体;SimHei"/>
          <w:b/>
          <w:b/>
          <w:bCs/>
          <w:ins w:id="2927" w:author="Zhao Yuejin" w:date="2003-06-18T17:36:00Z"/>
        </w:rPr>
      </w:pPr>
      <w:ins w:id="2926" w:author="Zhao Yuejin" w:date="2003-06-18T17:36:00Z">
        <w:r>
          <w:rPr>
            <w:rFonts w:eastAsia="黑体;SimHei" w:ascii="黑体;SimHei" w:hAnsi="黑体;SimHei"/>
            <w:b/>
            <w:bCs/>
          </w:rPr>
        </w:r>
      </w:ins>
    </w:p>
    <w:p>
      <w:pPr>
        <w:pStyle w:val="Style68"/>
        <w:spacing w:lineRule="auto" w:line="360"/>
        <w:ind w:firstLine="420"/>
        <w:rPr>
          <w:rFonts w:ascii="黑体;SimHei" w:hAnsi="黑体;SimHei" w:eastAsia="黑体;SimHei"/>
          <w:b/>
          <w:b/>
          <w:bCs/>
          <w:sz w:val="20"/>
          <w:lang w:val="en-US" w:eastAsia="en-US"/>
          <w:ins w:id="2929" w:author="Zhao Yuejin" w:date="2003-06-18T17:46:00Z"/>
        </w:rPr>
      </w:pPr>
      <w:ins w:id="2928" w:author="Zhao Yuejin" w:date="2003-06-18T17:46:00Z">
        <w:r>
          <w:rPr>
            <w:rFonts w:eastAsia="黑体;SimHei" w:ascii="黑体;SimHei" w:hAnsi="黑体;SimHei"/>
            <w:b/>
            <w:bCs/>
            <w:sz w:val="20"/>
            <w:lang w:val="en-US" w:eastAsia="en-US"/>
          </w:rPr>
          <mc:AlternateContent>
            <mc:Choice Requires="wpg">
              <w:drawing>
                <wp:anchor behindDoc="0" distT="0" distB="0" distL="114935" distR="114935" simplePos="0" locked="0" layoutInCell="0" allowOverlap="1" relativeHeight="15">
                  <wp:simplePos x="0" y="0"/>
                  <wp:positionH relativeFrom="column">
                    <wp:posOffset>1933575</wp:posOffset>
                  </wp:positionH>
                  <wp:positionV relativeFrom="paragraph">
                    <wp:posOffset>139065</wp:posOffset>
                  </wp:positionV>
                  <wp:extent cx="3049270" cy="1684020"/>
                  <wp:effectExtent l="9525" t="9525" r="0" b="0"/>
                  <wp:wrapNone/>
                  <wp:docPr id="11" name=""/>
                  <a:graphic xmlns:a="http://schemas.openxmlformats.org/drawingml/2006/main">
                    <a:graphicData uri="http://schemas.microsoft.com/office/word/2010/wordprocessingGroup">
                      <wpg:wgp>
                        <wpg:cNvGrpSpPr/>
                        <wpg:grpSpPr>
                          <a:xfrm>
                            <a:off x="0" y="0"/>
                            <a:ext cx="3049200" cy="1684080"/>
                            <a:chOff x="0" y="0"/>
                            <a:chExt cx="3049200" cy="1684080"/>
                          </a:xfrm>
                        </wpg:grpSpPr>
                        <wps:wsp>
                          <wps:cNvSpPr/>
                          <wps:spPr>
                            <a:xfrm>
                              <a:off x="0" y="0"/>
                              <a:ext cx="1355040" cy="1287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6080" y="198000"/>
                              <a:ext cx="903600" cy="891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6080" y="990720"/>
                              <a:ext cx="0" cy="693360"/>
                            </a:xfrm>
                            <a:prstGeom prst="line">
                              <a:avLst/>
                            </a:prstGeom>
                            <a:ln w="9360">
                              <a:solidFill>
                                <a:srgbClr val="000000"/>
                              </a:solidFill>
                              <a:miter/>
                            </a:ln>
                          </wps:spPr>
                          <wps:style>
                            <a:lnRef idx="0"/>
                            <a:fillRef idx="0"/>
                            <a:effectRef idx="0"/>
                            <a:fontRef idx="minor"/>
                          </wps:style>
                          <wps:bodyPr/>
                        </wps:wsp>
                        <wps:wsp>
                          <wps:cNvSpPr/>
                          <wps:spPr>
                            <a:xfrm>
                              <a:off x="1129680" y="1089720"/>
                              <a:ext cx="0" cy="594360"/>
                            </a:xfrm>
                            <a:prstGeom prst="line">
                              <a:avLst/>
                            </a:prstGeom>
                            <a:ln w="9360">
                              <a:solidFill>
                                <a:srgbClr val="000000"/>
                              </a:solidFill>
                              <a:miter/>
                            </a:ln>
                          </wps:spPr>
                          <wps:style>
                            <a:lnRef idx="0"/>
                            <a:fillRef idx="0"/>
                            <a:effectRef idx="0"/>
                            <a:fontRef idx="minor"/>
                          </wps:style>
                          <wps:bodyPr/>
                        </wps:wsp>
                        <wps:wsp>
                          <wps:cNvSpPr/>
                          <wps:spPr>
                            <a:xfrm>
                              <a:off x="1355040" y="1089720"/>
                              <a:ext cx="0" cy="594360"/>
                            </a:xfrm>
                            <a:prstGeom prst="line">
                              <a:avLst/>
                            </a:prstGeom>
                            <a:ln w="9360">
                              <a:solidFill>
                                <a:srgbClr val="000000"/>
                              </a:solidFill>
                              <a:miter/>
                            </a:ln>
                          </wps:spPr>
                          <wps:style>
                            <a:lnRef idx="0"/>
                            <a:fillRef idx="0"/>
                            <a:effectRef idx="0"/>
                            <a:fontRef idx="minor"/>
                          </wps:style>
                          <wps:bodyPr/>
                        </wps:wsp>
                        <wps:wsp>
                          <wps:cNvSpPr/>
                          <wps:spPr>
                            <a:xfrm>
                              <a:off x="226080" y="1585080"/>
                              <a:ext cx="90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9680" y="1585080"/>
                              <a:ext cx="22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55040" y="1386720"/>
                              <a:ext cx="339120" cy="198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94160" y="1386720"/>
                              <a:ext cx="790560" cy="0"/>
                            </a:xfrm>
                            <a:prstGeom prst="line">
                              <a:avLst/>
                            </a:prstGeom>
                            <a:ln w="9360">
                              <a:solidFill>
                                <a:srgbClr val="000000"/>
                              </a:solidFill>
                              <a:miter/>
                            </a:ln>
                          </wps:spPr>
                          <wps:style>
                            <a:lnRef idx="0"/>
                            <a:fillRef idx="0"/>
                            <a:effectRef idx="0"/>
                            <a:fontRef idx="minor"/>
                          </wps:style>
                          <wps:bodyPr/>
                        </wps:wsp>
                        <wps:wsp>
                          <wps:cNvSpPr txBox="1"/>
                          <wps:spPr>
                            <a:xfrm>
                              <a:off x="1694160" y="1188720"/>
                              <a:ext cx="135504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mm</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30mm</w:t>
                                </w:r>
                              </w:p>
                            </w:txbxContent>
                          </wps:txbx>
                          <wps:bodyPr wrap="square" lIns="0" rIns="0" tIns="0" bIns="0" anchor="t">
                            <a:noAutofit/>
                          </wps:bodyPr>
                        </wps:wsp>
                      </wpg:wgp>
                    </a:graphicData>
                  </a:graphic>
                </wp:anchor>
              </w:drawing>
            </mc:Choice>
            <mc:Fallback>
              <w:pict>
                <v:group id="shape_0" style="position:absolute;margin-left:152.25pt;margin-top:10.95pt;width:240.1pt;height:132.55pt" coordorigin="3045,219" coordsize="4802,2651">
                  <v:rect id="shape_0" fillcolor="white" stroked="t" o:allowincell="f" style="position:absolute;left:3045;top:219;width:2133;height:2027;mso-wrap-style:none;v-text-anchor:middle">
                    <v:fill o:detectmouseclick="t" type="solid" color2="black"/>
                    <v:stroke color="black" weight="19080" joinstyle="miter" endcap="flat"/>
                    <w10:wrap type="none"/>
                  </v:rect>
                  <v:rect id="shape_0" fillcolor="white" stroked="t" o:allowincell="f" style="position:absolute;left:3401;top:531;width:1422;height:1403;mso-wrap-style:none;v-text-anchor:middle">
                    <v:fill o:detectmouseclick="t" type="solid" color2="black"/>
                    <v:stroke color="black" weight="19080" joinstyle="miter" endcap="flat"/>
                    <w10:wrap type="none"/>
                  </v:rect>
                  <v:line id="shape_0" from="3401,1779" to="3401,2870" stroked="t" o:allowincell="f" style="position:absolute">
                    <v:stroke color="black" weight="9360" joinstyle="miter" endcap="flat"/>
                    <v:fill o:detectmouseclick="t" on="false"/>
                    <w10:wrap type="none"/>
                  </v:line>
                  <v:line id="shape_0" from="4824,1935" to="4824,2870" stroked="t" o:allowincell="f" style="position:absolute">
                    <v:stroke color="black" weight="9360" joinstyle="miter" endcap="flat"/>
                    <v:fill o:detectmouseclick="t" on="false"/>
                    <w10:wrap type="none"/>
                  </v:line>
                  <v:line id="shape_0" from="5179,1935" to="5179,2870" stroked="t" o:allowincell="f" style="position:absolute">
                    <v:stroke color="black" weight="9360" joinstyle="miter" endcap="flat"/>
                    <v:fill o:detectmouseclick="t" on="false"/>
                    <w10:wrap type="none"/>
                  </v:line>
                  <v:line id="shape_0" from="3401,2715" to="4823,27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24,2715" to="5178,27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79,2403" to="5712,2714" stroked="t" o:allowincell="f" style="position:absolute;flip:y">
                    <v:stroke color="black" weight="9360" startarrow="open" startarrowwidth="medium" startarrowlength="medium" joinstyle="miter" endcap="flat"/>
                    <v:fill o:detectmouseclick="t" on="false"/>
                    <w10:wrap type="none"/>
                  </v:line>
                  <v:line id="shape_0" from="5713,2403" to="6957,24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713;top:2091;width:2133;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mm</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30mm</w:t>
                          </w:r>
                        </w:p>
                      </w:txbxContent>
                    </v:textbox>
                    <v:fill o:detectmouseclick="t" type="solid" color2="black"/>
                    <v:stroke color="#3465a4" joinstyle="round" endcap="flat"/>
                    <w10:wrap type="none"/>
                  </v:shape>
                </v:group>
              </w:pict>
            </mc:Fallback>
          </mc:AlternateContent>
        </w:r>
      </w:ins>
    </w:p>
    <w:p>
      <w:pPr>
        <w:pStyle w:val="Style68"/>
        <w:spacing w:lineRule="auto" w:line="360"/>
        <w:ind w:firstLine="420"/>
        <w:rPr>
          <w:sz w:val="20"/>
          <w:lang w:val="en-US" w:eastAsia="en-US"/>
          <w:ins w:id="2931" w:author="Zhao Yuejin" w:date="2003-06-18T17:46:00Z"/>
        </w:rPr>
      </w:pPr>
      <w:ins w:id="2930" w:author="Zhao Yuejin" w:date="2003-06-18T17:46:00Z">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40005</wp:posOffset>
                  </wp:positionV>
                  <wp:extent cx="800100" cy="0"/>
                  <wp:effectExtent l="0" t="5080" r="0" b="508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15pt" to="173.2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40005</wp:posOffset>
                  </wp:positionV>
                  <wp:extent cx="0" cy="891540"/>
                  <wp:effectExtent l="38100" t="0" r="38100" b="0"/>
                  <wp:wrapNone/>
                  <wp:docPr id="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3.15pt" to="126pt,7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ins>
    </w:p>
    <w:p>
      <w:pPr>
        <w:pStyle w:val="Style68"/>
        <w:spacing w:lineRule="auto" w:line="360"/>
        <w:ind w:firstLine="420"/>
        <w:rPr>
          <w:sz w:val="20"/>
          <w:lang w:val="en-US" w:eastAsia="en-US"/>
          <w:ins w:id="2933" w:author="Zhao Yuejin" w:date="2003-06-18T17:46:00Z"/>
        </w:rPr>
      </w:pPr>
      <w:ins w:id="2932" w:author="Zhao Yuejin" w:date="2003-06-18T17:46:00Z">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333500</wp:posOffset>
                  </wp:positionH>
                  <wp:positionV relativeFrom="paragraph">
                    <wp:posOffset>40640</wp:posOffset>
                  </wp:positionV>
                  <wp:extent cx="200025" cy="198120"/>
                  <wp:effectExtent l="635" t="1270" r="1270" b="635"/>
                  <wp:wrapNone/>
                  <wp:docPr id="14" name=""/>
                  <a:graphic xmlns:a="http://schemas.openxmlformats.org/drawingml/2006/main">
                    <a:graphicData uri="http://schemas.microsoft.com/office/word/2010/wordprocessingShape">
                      <wps:wsp>
                        <wps:cNvSpPr txBox="1"/>
                        <wps:spPr>
                          <a:xfrm rot="10837800">
                            <a:off x="0" y="0"/>
                            <a:ext cx="20016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17640" rIns="17640" tIns="10800" bIns="10800" anchor="t">
                          <a:noAutofit/>
                        </wps:bodyPr>
                      </wps:wsp>
                    </a:graphicData>
                  </a:graphic>
                </wp:anchor>
              </w:drawing>
            </mc:Choice>
            <mc:Fallback>
              <w:pict>
                <v:shape id="shape_0" fillcolor="white" stroked="f" o:allowincell="f" style="position:absolute;margin-left:104.95pt;margin-top:3.15pt;width:15.7pt;height:15.55pt;mso-wrap-style:square;v-text-anchor:top;rotation:181"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w:pict>
            </mc:Fallback>
          </mc:AlternateContent>
        </w:r>
      </w:ins>
    </w:p>
    <w:p>
      <w:pPr>
        <w:pStyle w:val="Style68"/>
        <w:spacing w:lineRule="auto" w:line="360"/>
        <w:ind w:firstLine="420"/>
        <w:rPr>
          <w:ins w:id="2935" w:author="Zhao Yuejin" w:date="2003-06-18T17:46:00Z"/>
        </w:rPr>
      </w:pPr>
      <w:ins w:id="2934" w:author="Zhao Yuejin" w:date="2003-06-18T17:46:00Z">
        <w:r>
          <w:rPr/>
        </w:r>
      </w:ins>
    </w:p>
    <w:p>
      <w:pPr>
        <w:pStyle w:val="Style68"/>
        <w:spacing w:lineRule="auto" w:line="360"/>
        <w:ind w:firstLine="420"/>
        <w:rPr>
          <w:sz w:val="20"/>
          <w:lang w:val="en-US" w:eastAsia="en-US"/>
          <w:ins w:id="2937" w:author="Zhao Yuejin" w:date="2003-06-18T17:46:00Z"/>
        </w:rPr>
      </w:pPr>
      <w:ins w:id="2936" w:author="Zhao Yuejin" w:date="2003-06-18T17:46:00Z">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399540</wp:posOffset>
                  </wp:positionH>
                  <wp:positionV relativeFrom="paragraph">
                    <wp:posOffset>40005</wp:posOffset>
                  </wp:positionV>
                  <wp:extent cx="733425" cy="0"/>
                  <wp:effectExtent l="0" t="5080" r="0" b="5080"/>
                  <wp:wrapNone/>
                  <wp:docPr id="1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3.15pt" to="167.9pt,3.15pt" stroked="t" o:allowincell="f" style="position:absolute;flip:x">
                  <v:stroke color="black" weight="9360" joinstyle="miter" endcap="flat"/>
                  <v:fill o:detectmouseclick="t" on="false"/>
                  <w10:wrap type="none"/>
                </v:line>
              </w:pict>
            </mc:Fallback>
          </mc:AlternateContent>
        </w:r>
      </w:ins>
    </w:p>
    <w:p>
      <w:pPr>
        <w:pStyle w:val="Style68"/>
        <w:spacing w:lineRule="auto" w:line="360"/>
        <w:ind w:firstLine="420"/>
        <w:rPr>
          <w:sz w:val="20"/>
          <w:lang w:val="en-US" w:eastAsia="en-US"/>
          <w:ins w:id="2939" w:author="Zhao Yuejin" w:date="2003-06-18T17:46:00Z"/>
        </w:rPr>
      </w:pPr>
      <w:ins w:id="2938" w:author="Zhao Yuejin" w:date="2003-06-18T17:46:00Z">
        <w:r>
          <w:rPr>
            <w:sz w:val="20"/>
            <w:lang w:val="en-US" w:eastAsia="en-US"/>
          </w:rPr>
        </w:r>
      </w:ins>
      <w:r>
        <mc:AlternateContent>
          <mc:Choice Requires="wps">
            <w:drawing>
              <wp:anchor behindDoc="0" distT="0" distB="0" distL="114935" distR="114935" simplePos="0" locked="0" layoutInCell="0" allowOverlap="1" relativeHeight="14">
                <wp:simplePos x="0" y="0"/>
                <wp:positionH relativeFrom="column">
                  <wp:posOffset>1706245</wp:posOffset>
                </wp:positionH>
                <wp:positionV relativeFrom="paragraph">
                  <wp:posOffset>635</wp:posOffset>
                </wp:positionV>
                <wp:extent cx="226060" cy="198120"/>
                <wp:effectExtent l="0" t="0" r="0" b="0"/>
                <wp:wrapNone/>
                <wp:docPr id="16" name="Frame9"/>
                <a:graphic xmlns:a="http://schemas.openxmlformats.org/drawingml/2006/main">
                  <a:graphicData uri="http://schemas.microsoft.com/office/word/2010/wordprocessingShape">
                    <wps:wsp>
                      <wps:cNvSpPr txBox="1"/>
                      <wps:spPr>
                        <a:xfrm>
                          <a:off x="0" y="0"/>
                          <a:ext cx="226060" cy="198120"/>
                        </a:xfrm>
                        <a:prstGeom prst="rect"/>
                        <a:solidFill>
                          <a:srgbClr val="FFFFFF"/>
                        </a:solidFill>
                      </wps:spPr>
                      <wps:txbx>
                        <w:txbxContent>
                          <w:p>
                            <w:pPr>
                              <w:pStyle w:val="Heading1"/>
                              <w:spacing w:before="340" w:after="330"/>
                              <w:rPr/>
                            </w:pPr>
                            <w:r>
                              <w:rPr/>
                              <w:t>X</w:t>
                            </w:r>
                          </w:p>
                        </w:txbxContent>
                      </wps:txbx>
                      <wps:bodyPr anchor="t" lIns="635" tIns="635" rIns="635" bIns="635">
                        <a:noAutofit/>
                      </wps:bodyPr>
                    </wps:wsp>
                  </a:graphicData>
                </a:graphic>
              </wp:anchor>
            </w:drawing>
          </mc:Choice>
          <mc:Fallback>
            <w:pict>
              <v:rect fillcolor="#FFFFFF" style="position:absolute;rotation:-0;width:17.8pt;height:15.6pt;mso-wrap-distance-left:9.05pt;mso-wrap-distance-right:9.05pt;mso-wrap-distance-top:0pt;mso-wrap-distance-bottom:0pt;margin-top:0pt;mso-position-vertical-relative:text;margin-left:134.35pt;mso-position-horizontal-relative:text">
                <v:textbox inset="0.000694444444444445in,0.000694444444444445in,0.000694444444444445in,0.000694444444444445in">
                  <w:txbxContent>
                    <w:p>
                      <w:pPr>
                        <w:pStyle w:val="Heading1"/>
                        <w:spacing w:before="340" w:after="33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40005</wp:posOffset>
                </wp:positionV>
                <wp:extent cx="200025" cy="198120"/>
                <wp:effectExtent l="0" t="0" r="0" b="0"/>
                <wp:wrapNone/>
                <wp:docPr id="17" name="Frame8"/>
                <a:graphic xmlns:a="http://schemas.openxmlformats.org/drawingml/2006/main">
                  <a:graphicData uri="http://schemas.microsoft.com/office/word/2010/wordprocessingShape">
                    <wps:wsp>
                      <wps:cNvSpPr txBox="1"/>
                      <wps:spPr>
                        <a:xfrm>
                          <a:off x="0" y="0"/>
                          <a:ext cx="200025" cy="198120"/>
                        </a:xfrm>
                        <a:prstGeom prst="rect"/>
                        <a:solidFill>
                          <a:srgbClr val="FFFFFF"/>
                        </a:solidFill>
                      </wps:spPr>
                      <wps:txbx>
                        <w:txbxContent>
                          <w:p>
                            <w:pPr>
                              <w:pStyle w:val="Normal"/>
                              <w:rPr>
                                <w:color w:val="000000"/>
                              </w:rPr>
                            </w:pPr>
                            <w:ins w:id="2940" w:author="Zhao Yuejin" w:date="2003-06-18T17:50:00Z">
                              <w:r>
                                <w:rPr>
                                  <w:color w:val="000000"/>
                                </w:rPr>
                                <w:t>X</w:t>
                              </w:r>
                            </w:ins>
                          </w:p>
                        </w:txbxContent>
                      </wps:txbx>
                      <wps:bodyPr anchor="t" lIns="36830" tIns="11430" rIns="36830" bIns="11430">
                        <a:noAutofit/>
                      </wps:bodyPr>
                    </wps:wsp>
                  </a:graphicData>
                </a:graphic>
              </wp:anchor>
            </w:drawing>
          </mc:Choice>
          <mc:Fallback>
            <w:pict>
              <v:rect fillcolor="#FFFFFF" style="position:absolute;rotation:-0;width:15.75pt;height:15.6pt;mso-wrap-distance-left:9.05pt;mso-wrap-distance-right:9.05pt;mso-wrap-distance-top:0pt;mso-wrap-distance-bottom:0pt;margin-top:3.15pt;mso-position-vertical-relative:text;margin-left:199.5pt;mso-position-horizontal-relative:text">
                <v:textbox inset="0.0402777777777778in,0.0125in,0.0402777777777778in,0.0125in">
                  <w:txbxContent>
                    <w:p>
                      <w:pPr>
                        <w:pStyle w:val="Normal"/>
                        <w:rPr>
                          <w:color w:val="000000"/>
                        </w:rPr>
                      </w:pPr>
                      <w:ins w:id="2941" w:author="Zhao Yuejin" w:date="2003-06-18T17:50:00Z">
                        <w:r>
                          <w:rPr>
                            <w:color w:val="000000"/>
                          </w:rPr>
                          <w:t>X</w:t>
                        </w:r>
                      </w:ins>
                    </w:p>
                  </w:txbxContent>
                </v:textbox>
                <w10:wrap type="none"/>
              </v:rect>
            </w:pict>
          </mc:Fallback>
        </mc:AlternateContent>
      </w:r>
    </w:p>
    <w:p>
      <w:pPr>
        <w:pStyle w:val="Style68"/>
        <w:spacing w:lineRule="auto" w:line="360"/>
        <w:ind w:firstLine="420"/>
        <w:rPr>
          <w:ins w:id="2943" w:author="Zhao Yuejin" w:date="2003-06-18T17:46:00Z"/>
        </w:rPr>
      </w:pPr>
      <w:ins w:id="2942" w:author="Zhao Yuejin" w:date="2003-06-18T17:46:00Z">
        <w:r>
          <w:rPr/>
        </w:r>
      </w:ins>
    </w:p>
    <w:p>
      <w:pPr>
        <w:pStyle w:val="Style68"/>
        <w:spacing w:lineRule="auto" w:line="360"/>
        <w:rPr>
          <w:ins w:id="2949" w:author="Zhao Yuejin" w:date="2003-06-18T17:46:00Z"/>
        </w:rPr>
      </w:pPr>
      <w:ins w:id="2944" w:author="Zhao Yuejin" w:date="2003-06-18T17:46:00Z">
        <w:r>
          <w:rPr>
            <w:rFonts w:cs="宋体;SimSun"/>
          </w:rPr>
          <w:t xml:space="preserve">                               </w:t>
        </w:r>
      </w:ins>
      <w:ins w:id="2945" w:author="Zhao Yuejin" w:date="2003-06-18T17:46:00Z">
        <w:r>
          <w:rPr/>
          <w:t>图</w:t>
        </w:r>
      </w:ins>
      <w:ins w:id="2946" w:author="Zhao Yuejin" w:date="2003-06-18T17:54:00Z">
        <w:r>
          <w:rPr/>
          <w:t>B</w:t>
        </w:r>
      </w:ins>
      <w:ins w:id="2947" w:author="Zhao Yuejin" w:date="2003-06-18T17:46:00Z">
        <w:r>
          <w:rPr/>
          <w:t xml:space="preserve">  </w:t>
        </w:r>
      </w:ins>
      <w:ins w:id="2948" w:author="Zhao Yuejin" w:date="2003-06-18T17:46:00Z">
        <w:r>
          <w:rPr/>
          <w:t>尘埃采样模板</w:t>
        </w:r>
      </w:ins>
    </w:p>
    <w:p>
      <w:pPr>
        <w:pStyle w:val="Style18"/>
        <w:ind w:firstLine="412"/>
        <w:jc w:val="center"/>
        <w:rPr>
          <w:rFonts w:ascii="黑体;SimHei" w:hAnsi="黑体;SimHei" w:eastAsia="黑体;SimHei"/>
          <w:b/>
          <w:b/>
          <w:bCs/>
          <w:ins w:id="2951" w:author="Zhao Yuejin" w:date="2003-06-18T17:36:00Z"/>
        </w:rPr>
      </w:pPr>
      <w:ins w:id="2950" w:author="Zhao Yuejin" w:date="2003-06-18T17:36:00Z">
        <w:r>
          <w:rPr>
            <w:rFonts w:eastAsia="黑体;SimHei" w:ascii="黑体;SimHei" w:hAnsi="黑体;SimHei"/>
            <w:b/>
            <w:bCs/>
          </w:rPr>
        </w:r>
      </w:ins>
    </w:p>
    <w:p>
      <w:pPr>
        <w:pStyle w:val="Style18"/>
        <w:ind w:firstLine="412"/>
        <w:jc w:val="center"/>
        <w:rPr>
          <w:rFonts w:ascii="黑体;SimHei" w:hAnsi="黑体;SimHei" w:eastAsia="黑体;SimHei"/>
          <w:b/>
          <w:b/>
          <w:bCs/>
          <w:ins w:id="2953" w:author="Zhao Yuejin" w:date="2003-06-18T17:36:00Z"/>
        </w:rPr>
      </w:pPr>
      <w:ins w:id="2952" w:author="Zhao Yuejin" w:date="2003-06-18T17:36:00Z">
        <w:r>
          <w:rPr>
            <w:rFonts w:eastAsia="黑体;SimHei" w:ascii="黑体;SimHei" w:hAnsi="黑体;SimHei"/>
            <w:b/>
            <w:bCs/>
          </w:rPr>
        </w:r>
      </w:ins>
    </w:p>
    <w:p>
      <w:pPr>
        <w:pStyle w:val="Style18"/>
        <w:ind w:firstLine="420"/>
        <w:rPr>
          <w:ins w:id="2955" w:author="Zhao Yuejin" w:date="2003-06-18T17:36:00Z"/>
        </w:rPr>
      </w:pPr>
      <w:ins w:id="2954" w:author="Zhao Yuejin" w:date="2003-06-18T17:54:00Z">
        <w:r>
          <w:rPr/>
          <w:t xml:space="preserve">图中：  </w:t>
        </w:r>
      </w:ins>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m</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m</m:t>
            </m:r>
          </m:e>
        </m:d>
        <m:r>
          <w:rPr>
            <w:rFonts w:ascii="Cambria Math" w:hAnsi="Cambria Math"/>
          </w:rPr>
          <m:t xml:space="preserve">或X</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m</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m</m:t>
            </m:r>
          </m:e>
        </m:d>
      </m:oMath>
    </w:p>
    <w:p>
      <w:pPr>
        <w:pStyle w:val="Style18"/>
        <w:ind w:firstLine="420"/>
        <w:rPr>
          <w:ins w:id="2957" w:author="Zhao Yuejin" w:date="2003-06-18T17:44:00Z"/>
        </w:rPr>
      </w:pPr>
      <w:ins w:id="2956" w:author="Zhao Yuejin" w:date="2003-06-18T17:44:00Z">
        <w:r>
          <w:rPr/>
        </w:r>
      </w:ins>
    </w:p>
    <w:p>
      <w:pPr>
        <w:pStyle w:val="Style18"/>
        <w:ind w:firstLine="420"/>
        <w:rPr>
          <w:ins w:id="2959" w:author="Zhao Yuejin" w:date="2003-06-18T17:44:00Z"/>
        </w:rPr>
      </w:pPr>
      <w:ins w:id="2958" w:author="Zhao Yuejin" w:date="2003-06-18T17:44:00Z">
        <w:r>
          <w:rPr/>
        </w:r>
      </w:ins>
    </w:p>
    <w:p>
      <w:pPr>
        <w:pStyle w:val="Style18"/>
        <w:ind w:firstLine="420"/>
        <w:rPr>
          <w:ins w:id="2961" w:author="Zhao Yuejin" w:date="2003-06-18T17:44:00Z"/>
        </w:rPr>
      </w:pPr>
      <w:ins w:id="2960" w:author="Zhao Yuejin" w:date="2003-06-18T17:44:00Z">
        <w:r>
          <w:rPr/>
        </w:r>
      </w:ins>
    </w:p>
    <w:p>
      <w:pPr>
        <w:pStyle w:val="Style18"/>
        <w:ind w:firstLine="420"/>
        <w:rPr/>
      </w:pPr>
      <w:r>
        <w:rPr/>
      </w:r>
    </w:p>
    <w:p>
      <w:pPr>
        <w:pStyle w:val="Style18"/>
        <w:ind w:firstLine="420"/>
        <w:rPr/>
      </w:pPr>
      <w:r>
        <w:rPr/>
      </w:r>
    </w:p>
    <w:p>
      <w:pPr>
        <w:pStyle w:val="Style18"/>
        <w:ind w:firstLine="400"/>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39065</wp:posOffset>
                </wp:positionV>
                <wp:extent cx="1933575" cy="0"/>
                <wp:effectExtent l="0" t="5080" r="0" b="5080"/>
                <wp:wrapNone/>
                <wp:docPr id="18"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5pt" to="278.2pt,10.95pt" stroked="t" o:allowincell="f" style="position:absolute">
                <v:stroke color="black" weight="9360" joinstyle="miter" endcap="flat"/>
                <v:fill o:detectmouseclick="t" on="false"/>
                <w10:wrap type="none"/>
              </v:line>
            </w:pict>
          </mc:Fallback>
        </mc:AlternateContent>
      </w:r>
    </w:p>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Style11"/>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Style12"/>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Style11"/>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Style12"/>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ins w:id="1131" w:author="Zhao Yuejin" w:date="2003-06-18T18:15:00Z">
      <w:r>
        <w:rPr/>
        <w:t>GB</w:t>
      </w:r>
    </w:ins>
    <w:ins w:id="1132" w:author="legend-" w:date="2003-06-30T13:52:00Z">
      <w:r>
        <w:rPr/>
        <w:t>19210</w:t>
      </w:r>
    </w:ins>
    <w:ins w:id="1133" w:author="Zhao Yuejin" w:date="2003-06-18T18:15:00Z">
      <w:del w:id="1134" w:author="legend-" w:date="2003-06-30T13:52:00Z">
        <w:r>
          <w:rPr/>
          <w:delText>×××××</w:delText>
        </w:r>
      </w:del>
    </w:ins>
    <w:ins w:id="1135" w:author="Zhao Yuejin" w:date="2003-06-18T18:15:00Z">
      <w:r>
        <w:rPr/>
        <w:t xml:space="preserve"> —2003</w:t>
      </w:r>
    </w:ins>
    <w:del w:id="1136" w:author="Zhao Yuejin" w:date="2003-06-05T17:57:00Z">
      <w:r>
        <w:rPr/>
        <w:delText>GB 19××××× —2003</w:delText>
      </w:r>
    </w:del>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ins w:id="1137" w:author="Zhao Yuejin" w:date="2003-06-18T18:15:00Z">
      <w:r>
        <w:rPr/>
        <w:t>GB</w:t>
      </w:r>
    </w:ins>
    <w:ins w:id="1138" w:author="legend-" w:date="2003-06-30T13:52:00Z">
      <w:r>
        <w:rPr/>
        <w:t>19210</w:t>
      </w:r>
    </w:ins>
    <w:ins w:id="1139" w:author="Zhao Yuejin" w:date="2003-06-18T18:15:00Z">
      <w:del w:id="1140" w:author="legend-" w:date="2003-06-30T13:52:00Z">
        <w:r>
          <w:rPr/>
          <w:delText>×××××</w:delText>
        </w:r>
      </w:del>
    </w:ins>
    <w:ins w:id="1141" w:author="Zhao Yuejin" w:date="2003-06-18T18:15:00Z">
      <w:r>
        <w:rPr/>
        <w:t xml:space="preserve"> —2003</w:t>
      </w:r>
    </w:ins>
    <w:del w:id="1142" w:author="Zhao Yuejin" w:date="2003-06-05T17:57:00Z">
      <w:r>
        <w:rPr/>
        <w:delText>GB××××× —2003</w:delText>
      </w:r>
    </w:del>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w:t>
    </w:r>
    <w:r>
      <w:rPr/>
      <w:t>19210</w:t>
    </w:r>
    <w:r>
      <w:rPr/>
      <w:t>××××× —2003GB 19××××× —2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19210</w:t>
    </w:r>
    <w:r>
      <w:rPr/>
      <w:t>××××× —2003GB××××× —2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w:t>
    </w:r>
    <w:r>
      <w:rPr/>
      <w:t>19210</w:t>
    </w:r>
    <w:r>
      <w:rPr/>
      <w:t>××××× —2003GB 19××××× —2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19210</w:t>
    </w:r>
    <w:r>
      <w:rPr/>
      <w:t>××××× —2003GB×××××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0"/>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9"/>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21"/>
    </w:rPr>
  </w:style>
  <w:style w:type="character" w:styleId="WW8Num15z1">
    <w:name w:val="WW8Num15z1"/>
    <w:qFormat/>
    <w:rPr>
      <w:rFonts w:ascii="Wingdings" w:hAnsi="Wingdings" w:cs="Wingdings"/>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7">
    <w:name w:val="WW8Num30z7"/>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cs="Times New Roman"/>
      <w:b w:val="false"/>
      <w:i w:val="false"/>
      <w:sz w:val="18"/>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2"/>
      </w:numPr>
      <w:spacing w:before="0" w:after="0"/>
      <w:outlineLvl w:val="2"/>
    </w:pPr>
    <w:rPr/>
  </w:style>
  <w:style w:type="paragraph" w:styleId="Style21">
    <w:name w:val="二级条标题"/>
    <w:basedOn w:val="Style20"/>
    <w:next w:val="Style18"/>
    <w:qFormat/>
    <w:pPr>
      <w:numPr>
        <w:ilvl w:val="0"/>
        <w:numId w:val="12"/>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1"/>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1"/>
      </w:numPr>
      <w:spacing w:before="0" w:after="0"/>
      <w:outlineLvl w:val="2"/>
    </w:pPr>
    <w:rPr/>
  </w:style>
  <w:style w:type="paragraph" w:styleId="Style36">
    <w:name w:val="附录二级条标题"/>
    <w:basedOn w:val="Style35"/>
    <w:next w:val="Style18"/>
    <w:qFormat/>
    <w:pPr>
      <w:numPr>
        <w:ilvl w:val="0"/>
        <w:numId w:val="11"/>
      </w:numPr>
      <w:outlineLvl w:val="3"/>
    </w:pPr>
    <w:rPr/>
  </w:style>
  <w:style w:type="paragraph" w:styleId="Style37">
    <w:name w:val="附录三级条标题"/>
    <w:basedOn w:val="Style36"/>
    <w:next w:val="Style18"/>
    <w:qFormat/>
    <w:pPr>
      <w:numPr>
        <w:ilvl w:val="0"/>
        <w:numId w:val="11"/>
      </w:numPr>
      <w:outlineLvl w:val="4"/>
    </w:pPr>
    <w:rPr/>
  </w:style>
  <w:style w:type="paragraph" w:styleId="Style38">
    <w:name w:val="附录四级条标题"/>
    <w:basedOn w:val="Style37"/>
    <w:next w:val="Style18"/>
    <w:qFormat/>
    <w:pPr>
      <w:numPr>
        <w:ilvl w:val="0"/>
        <w:numId w:val="11"/>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2"/>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2"/>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2"/>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lainText1">
    <w:name w:val="Plain Text1"/>
    <w:basedOn w:val="Normal"/>
    <w:qFormat/>
    <w:pPr>
      <w:autoSpaceDE w:val="false"/>
      <w:textAlignment w:val="baseline"/>
    </w:pPr>
    <w:rPr>
      <w:kern w:val="0"/>
      <w:szCs w:val="20"/>
    </w:rPr>
  </w:style>
  <w:style w:type="paragraph" w:styleId="TextBodyIndent">
    <w:name w:val="Body Text Indent"/>
    <w:basedOn w:val="Normal"/>
    <w:pPr>
      <w:ind w:firstLine="480"/>
    </w:pPr>
    <w:rPr/>
  </w:style>
  <w:style w:type="paragraph" w:styleId="Style66">
    <w:name w:val="日期"/>
    <w:basedOn w:val="Normal"/>
    <w:next w:val="Normal"/>
    <w:qFormat/>
    <w:pPr/>
    <w:rPr/>
  </w:style>
  <w:style w:type="paragraph" w:styleId="Style67">
    <w:name w:val="批注框文本"/>
    <w:basedOn w:val="Normal"/>
    <w:qFormat/>
    <w:pPr/>
    <w:rPr>
      <w:sz w:val="18"/>
      <w:szCs w:val="18"/>
    </w:rPr>
  </w:style>
  <w:style w:type="paragraph" w:styleId="Style68">
    <w:name w:val="普通文字"/>
    <w:basedOn w:val="Normal"/>
    <w:qFormat/>
    <w:pPr/>
    <w:rPr>
      <w:rFonts w:ascii="宋体;SimSun" w:hAnsi="宋体;SimSun" w:cs="Courier New"/>
      <w:szCs w:val="21"/>
    </w:rPr>
  </w:style>
  <w:style w:type="paragraph" w:styleId="21">
    <w:name w:val="正文文字缩进 2"/>
    <w:basedOn w:val="Normal"/>
    <w:qFormat/>
    <w:pPr>
      <w:spacing w:lineRule="auto" w:line="360"/>
      <w:ind w:firstLine="510"/>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1:26:00Z</dcterms:created>
  <dc:creator>Zhao Yuejin</dc:creator>
  <dc:description/>
  <dc:language>en-US</dc:language>
  <cp:lastModifiedBy>pc203100</cp:lastModifiedBy>
  <cp:lastPrinted>2003-06-25T09:21:00Z</cp:lastPrinted>
  <dcterms:modified xsi:type="dcterms:W3CDTF">2003-10-27T01:26:00Z</dcterms:modified>
  <cp:revision>2</cp:revision>
  <dc:subject/>
  <dc:title> </dc:title>
</cp:coreProperties>
</file>